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drawing>
          <wp:inline distT="0" distB="0" distL="0" distR="0">
            <wp:extent cx="432816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328160" cy="586740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Володимир РУТКІВСЬКИЙ</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Джури козака Швайки</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КНИГА ПЕРША</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Частина перша.</w:t>
      </w:r>
    </w:p>
    <w:p>
      <w:pPr>
        <w:pStyle w:val="Normal"/>
        <w:spacing w:lineRule="auto" w:line="240" w:before="0" w:after="0"/>
        <w:ind w:left="-1134" w:hanging="0"/>
        <w:jc w:val="center"/>
        <w:rPr>
          <w:rFonts w:ascii="Times New Roman" w:hAnsi="Times New Roman" w:cs="Times New Roman"/>
          <w:lang w:val="en-US"/>
        </w:rPr>
      </w:pPr>
      <w:r>
        <w:rPr>
          <w:rFonts w:cs="Times New Roman" w:ascii="Times New Roman" w:hAnsi="Times New Roman"/>
        </w:rPr>
        <w:t>Втеча з рідного дому</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СМЕРТЬ ГАФУРА-АГИ</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березень 1487 ро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Лети, Вітрику, - знеможено прохрипів вершник. - Тепер або пан, або проп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Кошлатий кінь скосив на вершника налите безмежною втомою око. З вудил зривалися клапті рожевої піни. Вже котрий день майже без відпочинку скаче Вітрик. Аж з за самісінької Ворскли, відтоді, як господар відволік на себе увагу великого сторожового загону татар ногайців. Тоді, правда, у нього був ще один кінь, такий самий кошлатий і швидкий. Та вчора пополудні наздогнала його татарська стріла… Тоді ж було пораненой господар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авай, Вітрику, - з зусиллям шепотів вершник. - Давай, друж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Йому було зле. Пекучий біль забивав свідомість. Час від часу вершника хилило то в один, то в інший бік. Та вс</w:t>
      </w:r>
      <w:r>
        <w:rPr>
          <w:rFonts w:cs="Times New Roman" w:ascii="Times New Roman" w:hAnsi="Times New Roman"/>
          <w:sz w:val="20"/>
          <w:szCs w:val="20"/>
          <w:lang w:val="uk-UA"/>
        </w:rPr>
        <w:t xml:space="preserve">е </w:t>
      </w:r>
      <w:r>
        <w:rPr>
          <w:rFonts w:cs="Times New Roman" w:ascii="Times New Roman" w:hAnsi="Times New Roman"/>
          <w:sz w:val="20"/>
          <w:szCs w:val="20"/>
        </w:rPr>
        <w:t>ж він знаходив у собі сили підводитись і навіть озиратися назад, хоча перед очима стояв такий туман, що годі було щось розгледіти. Ліва вершникова рука безсило звисала уздовж тіла. Одежа набрякла від кр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ершник міцно стулив повіки і знову розімкнув їх. Стало начебто трохи видніше. Ліворуч простягалися неозорі дніпровські плавні. Будь якої пори там можна було заховатися. Будь якої, окрім цієї. Нещодавно розтанули сніги і грузька чорна багнюка закрила підступи до очеретів.Праворуч тягнувся неозорий степ, рудий від торішньої трави і рівний, мов стіл. Від пильного татарського ока в ньому й миша не сховається. Тож залишилася єдина надія - на вірного Вітрика. Але ж чи довго витримає він таку гонитв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Щоправда, незабаром мають з’явитися перші присульські байраки. Але навряд чи й вони зможуть надати безпечний сховок. Не тому, що малі, а тому, що слідів з собою не забереш. А по свіжих слідах кляті ординці будь кого розшукають. З-під землі витягнуть.Проте іншого виходу немає. Треба спробув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о Барвінка, Вітрику, - вичавив з себе вершник. - Десь тут я наказав йому зачекати… До Барвін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 відповідь Вітрик хитнув головою. До Барвінка - то означало забратися в такі нетрі, де й розвернутися важко. Проте можна було бодай хвилю перепочи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ногайці були зовсім поруч. Широкою підковою оточували вони самотнього втікача. Ті, що з боків, - були юні, легші воїни. Вони мали відволікати увагу втікача, як мисливські пси відволікають оточеного ведмедя.</w:t>
      </w:r>
    </w:p>
    <w:p>
      <w:pPr>
        <w:pStyle w:val="Normal"/>
        <w:spacing w:lineRule="auto" w:line="240" w:before="0" w:after="0"/>
        <w:ind w:left="-1134" w:hanging="0"/>
        <w:jc w:val="both"/>
        <w:rPr/>
      </w:pPr>
      <w:r>
        <w:rPr>
          <w:rFonts w:cs="Times New Roman" w:ascii="Times New Roman" w:hAnsi="Times New Roman"/>
          <w:sz w:val="20"/>
          <w:szCs w:val="20"/>
        </w:rPr>
        <w:t xml:space="preserve">Посередині летів сам Гафур-ага, дебелий, сивуватий татарин зі шрамом через щоку. Він не зводив з </w:t>
      </w:r>
      <w:r>
        <w:rPr>
          <w:rFonts w:cs="Times New Roman" w:ascii="Times New Roman" w:hAnsi="Times New Roman"/>
          <w:sz w:val="20"/>
          <w:szCs w:val="20"/>
          <w:lang w:val="uk-UA"/>
        </w:rPr>
        <w:t xml:space="preserve"> </w:t>
      </w:r>
      <w:r>
        <w:rPr>
          <w:rFonts w:cs="Times New Roman" w:ascii="Times New Roman" w:hAnsi="Times New Roman"/>
          <w:sz w:val="20"/>
          <w:szCs w:val="20"/>
        </w:rPr>
        <w:t>утікача пильного погляду. Стріляти в нього він заборонив ще зранку: і так було ясно - нікуди цей невірний не втеч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Час від часу на вуста Гафур-аги набігала зловтішна посмішка. Надто вже впікся цей уруський розбійник, цей невловний козак ординцям, аби здобути його мертвим. Ні, він потрібен був живий, аби шкіру з нього здерти, посадити на палю посеред улусу - хай усі побачать, що чекає на того, хто завдає лиха ординській держа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цей завдав лиха чи не найбільше. Звідкілясь дізнавався про час та напрямок татарського набігу на уруські села і попереджав своїх гяурів. З усіх уруських вивідників був чи не найвсюдисущіший і найневловиміший. То його сліди зринали біля дніпровського острова Хортиці, Очакова, а то й у самій Кафі - серці непереможного Криму. Скільки разів на нього влаштовували засідки і ставили пастки, скільки кінних загонів розсипалося через нього по неосяжних ординських степах - і все на марне. Вислизав він, як хитрий змій. Прокрадався, неначе вовк. Або перевертень, що приймав будь яку подобу. А</w:t>
        <w:tab/>
        <w:t>чом би й ні? У них, невірних, усе може бути. А ворожбитів та перевертнів більше, ніж будь де. Він, Гафур-ага, ще позаминулого року пересвідчився в цьому. Спинилися вони тоді зі своїм славетним родичем Саїд-мурзою перепочити у вибалку, оточеному старими могилами. Посеред ночі прокинувся Гафур-ага, повів оком туди сюди і завмер: на вершині однієї з могил замість татарського сторожа чітко вимальовувалася під місяцем постать вовка. Великого, завбільшки з теля. Не встиг Гафур-ага протерти очі - як вовка мов лизень злизав. А замість нього промайнула і так само швидко щезла постать уруса. Кинулися охоронці до могили - а від того й сліду не лишилося. Лише вартовий, дужий яничар, усе ще сіпався, спливаючи кров’ю. І не стрілою була пробита його горлянка, не ножем - а розпанахана могутніми вовчими ікл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втікача, за яким оце зараз женеться він, Гафур-ага, зовуть Швайкою. Мовляв, штрикає ординців, мов швайка. Про це надійний чоловік з урусів доніс. Він же і вказав, якою приблизно дорогою мав повертатися цей Швайка від Перекопу до свого повелителя, переяславського старости…Похитнувся, захрипів знеможений кінь. Пронизливо вереснув Гафур-ага, на ходу перескочив на іншого і знову погнав услід за втікачем. Добрячий кінь у цього уруса! Вже третіх міняють татари - а наздогнати не можуть. Коли усе ж полонять цього Швайку (в чому Гафур-ага вже не мав ані найменшого сумніву), то коня його забере собі. Звісно, на такому перед турецьким султаном не погарцюєш, проте в поході про кращого годі й мріяти.А Швайку таки спіймають. Бо вчора ще поранено його було, і крові, либонь, не один кухоль втратив. От лише б устигнути схопити Швайку до заходу сонця - і вся слава належатиме йому, Гафур-азі!Зненацька втікачів кінь почав забирати убік, майже назустріч правому крилу. Гафур-ага вражено закліпав очима: здурів той Швайка, чи що? Сам у полон напрошується. Та ні, скидалося на те, що невірний уже не в змозі правити конем - он як схилив голову на кінську гриву, то й підвести її не мож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на відстані польоту татарської стріли кінь Швайки знову вирівняв свій біг. І лише тепер розуміє Гафур-ага, у чому річ: попереду забовваніла дібров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випускайте його! - заволав він до свого правого крила. - Обходьт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розуміли агу. Заходили канчуки по змилених кінських крупах. З останніх сил рвонули татарські бахматки вперед. Проте кінь Швайки, діставшись діброви, щез за першими дерев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бходьте діброву! Не випускайте його! - знову заволав Гафур-ага до свого правого крила, а сам кинувся по сліду. Гарні сліди, чіткі. Таких лишень сліпий не розгледить. Попереду аги летіли двійко випробуваних охоронців - Мустем та Мустафа. Ці вже знають, що робити, не випустять невірного. Згинуть, та не випустять. А втім, чому вони мають гинути? Того Швайку зараз можна взяти голими руками, як безпомічну перепілку. І це зробить він, Гафур-ага. Сам, своїми руками…Різко вихопився Гафур-ага вперед. Обігнав Мустема, обійшов Мустафу. Попереду один закрут лісової стежини, другий… Гафур-ага низько прихилив голову до кінської гриви, аби вберегтися від гілок. Десь неподалік ніби форкнув кінь. Гафур-ага посміхнувся: не інакше, як того гяура Швайки. Рука сама потяглася до аркана. Ще через мить до нього долинув тихий, переривчастий свист.</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І це було останнє, що почув Гафур-ага.Мустем, і Мустафа і всі, хто мчали слідом за ними, зненацька побачили, як звівся дибки і розпачливо заіржав кінь їхнього повелителя. Тієї ж миті сіра блискавка вилетіла з кущів і впилася в зашийок Гафура-аги.І знову щезла, наче її й не бул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Розширеними від жаху очима дивилися татари на свого конаючого агу, на величезні вовчі сліди, що чітко відкарбувалися на багнистому чорноземі. Вони чули, що невірні можуть перетворюватися на вовків. Але щоб у них на очах уруський вовкулака розтерзав безстрашного старого воїна!</w:t>
      </w:r>
    </w:p>
    <w:p>
      <w:pPr>
        <w:pStyle w:val="Normal"/>
        <w:spacing w:lineRule="auto" w:line="240" w:before="0" w:after="0"/>
        <w:ind w:left="-1134" w:hanging="0"/>
        <w:jc w:val="both"/>
        <w:rPr/>
      </w:pPr>
      <w:r>
        <w:rPr>
          <w:rFonts w:cs="Times New Roman" w:ascii="Times New Roman" w:hAnsi="Times New Roman"/>
          <w:sz w:val="20"/>
          <w:szCs w:val="20"/>
        </w:rPr>
        <w:t>Такого на їхній пам’яті ще не бул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Хтось із татар нажахано зойкнув і почав розвертати коня. Подалі, подалі від цього місця, де за деревами причаївся потворний перевертень і от-от запустить в горлянку свої страхітливі вовчі ікла!За першим втікачем з голосним вереском сипонула решта. А за хвилю годі вже було зрозуміти, де у татарів ліве крило, а де праве.А коли кінський тупіт розтанув у березневому надвечір’ї, з протилежного боку діброви вийшов знеможений Вітрик. Він прошкував до старого воронівського городища, що зводилось віддалік над стрімким урвищем.На Вітрикові, прихиливши голову до розкошланої гриви, лежав непритомний Швайка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ПРОВОДИ КОЗАК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стояв посеред двору і обурено сопів носом. Знову мати загадала йому стерегти курчат!</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сі воронівські хлопці, мабуть, уже подалися до річки. Хто просто купається, хто ловить раків під берегом, а хто взяв камінь і з очеретиною в роті сидить під водою - вдає, ніби ховається від татарського набіг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Грицик, найліпший Саньків товариш, пасе за селом панські телиці. Себто лежить горілиць на траві і свистить до неба. Чи розшукує на узліссі грушки гнилич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w:t>
        <w:tab/>
        <w:t xml:space="preserve">він, Санько, мов мала дитина, мусить пасти курчат.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б вам добра не було, - стиха, аби не почула мати, буркотів Санько. - Шуліка б вас схопи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Хоча йому й загадано оберігати курчат саме від шулік.</w:t>
      </w:r>
    </w:p>
    <w:p>
      <w:pPr>
        <w:pStyle w:val="Normal"/>
        <w:spacing w:lineRule="auto" w:line="240" w:before="0" w:after="0"/>
        <w:ind w:left="-1134" w:hanging="0"/>
        <w:jc w:val="both"/>
        <w:rPr/>
      </w:pPr>
      <w:r>
        <w:rPr>
          <w:rFonts w:cs="Times New Roman" w:ascii="Times New Roman" w:hAnsi="Times New Roman"/>
          <w:sz w:val="20"/>
          <w:szCs w:val="20"/>
        </w:rPr>
        <w:t>Щоправда, Санько здогадується, що справа тут не в курчатах. З того часу, як у березні пішла чутка про новий татарський напад, мама геть втратила спокій. Хоча не за себе вона боїться. Минулого року билася поруч з</w:t>
      </w:r>
      <w:r>
        <w:rPr>
          <w:rFonts w:cs="Times New Roman" w:ascii="Times New Roman" w:hAnsi="Times New Roman"/>
          <w:sz w:val="20"/>
          <w:szCs w:val="20"/>
          <w:lang w:val="uk-UA"/>
        </w:rPr>
        <w:t xml:space="preserve"> </w:t>
      </w:r>
      <w:r>
        <w:rPr>
          <w:rFonts w:cs="Times New Roman" w:ascii="Times New Roman" w:hAnsi="Times New Roman"/>
          <w:sz w:val="20"/>
          <w:szCs w:val="20"/>
        </w:rPr>
        <w:t>воронівськими чоловіками. Кажуть, що порішила тоді аж трьох татар-нападни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за сина, бач, їй лячно. Санько на власні вуха чув, як мама казала про це сусідкам. Їй ввижається, що татари прийдуть тільки заради нь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він, Санько, не такий вже й малий. Йому взимку виповнилося дванадцять років. Тож якось сам себе оборонить. Шаблюкою володіє не гірше від інших хлопців (звісно, дерев’яною). І на коні, кажуть, непогано тримається. Тільки Грицик і може його обігн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w:t>
        <w:tab/>
        <w:t xml:space="preserve">ще Санько вміє те, про що ніхто й не здогадується. Він уміє подумки віддавати накази й прохання. </w:t>
      </w:r>
    </w:p>
    <w:p>
      <w:pPr>
        <w:pStyle w:val="Normal"/>
        <w:spacing w:lineRule="auto" w:line="240" w:before="0" w:after="0"/>
        <w:ind w:left="-1134" w:hanging="0"/>
        <w:jc w:val="both"/>
        <w:rPr/>
      </w:pPr>
      <w:r>
        <w:rPr>
          <w:rFonts w:cs="Times New Roman" w:ascii="Times New Roman" w:hAnsi="Times New Roman"/>
          <w:sz w:val="20"/>
          <w:szCs w:val="20"/>
        </w:rPr>
        <w:t>«Шуліка!» - подумки вигукнув Санько, і в ту ж мить стривожено заквоктала квочка, а курчатка, мов пухнасті кульки, стрімголов покотилися до неї.Та що там курчата! На тому тижні Санько подумки попрохав маму не шмагати його лозиною. Та краще б цього не робив, бо мама відкинула лозиняку і налупила його долонею. А рука в неї важка, краще б уже лозиною це зробила.Про це Санькове вміння навіть Грицик не знав. Та якби й знав, то не повірив би. Подумаєш - приклалася долонею замість лозини! Та й з курчатами теж: навіщо їх лякати подумки, коли можна просто кишнути? Ледь Санько згадав про Грицика, як з за тину з’явилася його нестрижена голов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чому вдома сидиш? - запитав Грицик. - Хіба не знаєш, що наші йдуть козакув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Козакувати?! Санькові ноги самі собою метнулися до воріт, і відразу з сіней пролунав мамин голос:- А куди це ти розігнався? Крізь стіни вона бачить, чи щ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мо, там же хлопці ідуть козакувати! - благально почав Санько. - Я ж тільки подивлюся - й назад! Ну, ма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курчат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 вони… ти поки що вдома побудеш, еге ж? Шуліки ж побачать, що курчата не самі. А я шви ко, ма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же реп’ях, - зітхнула мати. - Ну, гаразд, можеш збігати. Тільки ж дивися, щоб я тебе вночі не шукал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 Санько вже нічого не ч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w:t>
        <w:tab/>
        <w:t>Воронівці так повелося здавна: як тільки висівали</w:t>
      </w:r>
      <w:r>
        <w:rPr>
          <w:rFonts w:cs="Times New Roman" w:ascii="Times New Roman" w:hAnsi="Times New Roman"/>
          <w:sz w:val="20"/>
          <w:szCs w:val="20"/>
          <w:lang w:val="uk-UA"/>
        </w:rPr>
        <w:t xml:space="preserve"> </w:t>
      </w:r>
      <w:r>
        <w:rPr>
          <w:rFonts w:cs="Times New Roman" w:ascii="Times New Roman" w:hAnsi="Times New Roman"/>
          <w:sz w:val="20"/>
          <w:szCs w:val="20"/>
        </w:rPr>
        <w:t>в</w:t>
        <w:tab/>
        <w:t>землю зерно, найметкіші хлопці збивалися у ватагу і йшли у дніпровські плавні полювати на звіра чи ловити рибу. Раніше це називалося здобичництвом. А тепер, хоча хлопці займаються все тим же, чомусь називається козакуванням. А чому саме - ніхто вже й не скаже. Щоправда, Саньків далекий родич і сусіда сухорукий дід Кібчик інколи казав так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о-татарському козак - це вільна людина, котрій і сам чорт не брат. Хоче - звіра полює, хоче - візьметься за шаблюку і йде на ногайця. А нинішні… - тут дід Кібчик презирливо спльовував на землю, - швидше від кози пішли. Обгризає геть усе в плавнях, а з очеретів і носа не висовує. Щоб, бува, якийсь татарин його не побачив.</w:t>
      </w:r>
    </w:p>
    <w:p>
      <w:pPr>
        <w:pStyle w:val="Normal"/>
        <w:spacing w:lineRule="auto" w:line="240" w:before="0" w:after="0"/>
        <w:ind w:left="-1134" w:hanging="0"/>
        <w:jc w:val="both"/>
        <w:rPr/>
      </w:pPr>
      <w:r>
        <w:rPr>
          <w:rFonts w:cs="Times New Roman" w:ascii="Times New Roman" w:hAnsi="Times New Roman"/>
          <w:sz w:val="20"/>
          <w:szCs w:val="20"/>
        </w:rPr>
        <w:t>Хто його знає, може, й мав рацію дід Кібчик. Бо козакував майже все своє життя. Кажуть, ніби аж до самого моря добирався. Таке хіба що одному козакові Швайці нині під силу. Проте того Швайку ніхто у Воронівці не бачив, а дід - ось він, поруч живе.Про діда Санькові розповів Грицик. І взагалі, Санька інколи аж злість бере: це ж він - дідів родич, а якийсь</w:t>
      </w:r>
      <w:r>
        <w:rPr>
          <w:rFonts w:cs="Times New Roman" w:ascii="Times New Roman" w:hAnsi="Times New Roman"/>
          <w:sz w:val="20"/>
          <w:szCs w:val="20"/>
          <w:lang w:val="uk-UA"/>
        </w:rPr>
        <w:t xml:space="preserve"> </w:t>
      </w:r>
      <w:r>
        <w:rPr>
          <w:rFonts w:cs="Times New Roman" w:ascii="Times New Roman" w:hAnsi="Times New Roman"/>
          <w:sz w:val="20"/>
          <w:szCs w:val="20"/>
        </w:rPr>
        <w:t>Грицик про діда знав куди більше. І не тільки про діда, а геть про всі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Воронівці переконані, що з Грицика ніколи не буде гарного пастуха. Бо все йому треба кудись бігти, щось розізнавати. І якби не страшний бугай Петрик, котрий слухається лише Грицика - нізащо б йому не бути пастушк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к же череда? - запитав Санько, ледь встигаючи за товаришем. - Хто її пасе? Та Грицикові не до череди. Від Санькового запитання він відмахнувся, як від надокучливої мух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а Петрик же сам і пасе… О! Бачиш - ще стоять. А я</w:t>
        <w:tab/>
        <w:t xml:space="preserve">боявся, що вже запізни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низу, під зруйнованими валами старого городища звивалася річечка Іржавиця. Одразу за городищем вона вливалася в болото, розчинялася в ньому на десятки плес та протічків - і вже ген, аж на обрії, впадала в неозорі дніпровські плавні.Зараз біля берега застигло кілька човнів плоскодонок. Біля човнів зібрався чималенький гурт воронівців. Посередині ніяково переминалися з ноги на ногу ті, хто намірявся цього року козакувати. Тут і Левко Заярний, колишній сільський пастух, і Лесь Одуд, у котрого волосся стирчить, як одудів гребінь, і Володко Кривопичко, якому колись кінь звернув щелепу набік, та так звернув, що нікому не вдалося вправити її назад. Тут і Тиміш Перепічка, мати якого випікає найсмачніші у Воронівці коржі, і Марко Кожушний, і ще кілька хлопців з далеких кутків, про яких Санько майже нічого не знає.Грицик одразу ж пірнув у гурт, пробився до Левка і смикнув його за рук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Левку, слухай… ти ж казав, що візьмеш і мене! Левко винувато відвів погляд убі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 то я не подумав. Ну, куди я тебе візьму такого малого?Очі у Грицика наповнилися слізьми. Проте він не відступ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чув, що в козаків є такі… ну, хлопці, як я. Ті, що коня доглянуть, зброю почистять і взагал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к я ж іще не козак! Я тільки збираюся ним бути. І коня в мене ще немає, сам знаєш. От зароблю на нього, тоді поговоримо. Грицик тільки зітхнув. Коли це ще буде? Неподалік від них ридала мати Тиміша Перепічки. У Тиміша від того плачу уже вся сорочка на грудях змокрі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й, синку, на кого ж ти мене покидаєш? - розпачливо примовляла мати. - Я ж не переживу, коли щось станеться з тобою…Після цих слів, мов по команді, заголосили й інші матері. Бо ж козакування - то справа дуже небезпечна. Он як пішли минулого року п’ятеро хлопців з сусідньої Михайлівки, то й досі не вернулися. Чи то буря застала їх посеред Дніпра, чи татари захопили в полон. Та краще б вони загинули, бо татарський полон куди жахливіш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чого б я ото так рюмсав? - врешті обурився дід Кібчик. - Хлопці в дорогу зібралися, а ви їх виряджаєте, наче на кладовище. Ет, баби, одне слово! Ану, хлопці, відійдемо вбік. Треба трохи погомоні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майбутні козаки вирвалися з материнських обіймів і з’юрмилися навколо діда, він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и от що, хлопці… Пливіть водою, а до берега поменше приставайте. Бо, кажуть, татарви цього літа більше, ніж сарани. Зрозуміли мен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розуміли, - за всіх відказав Левко Заярн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и тільки на островах будемо зупинятися, - запевнив діда Тиміш Перепіч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Еге ж, тільки там, - підтримав його Володко Кривопич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 правильно зробите. А як дістанетеся Кам’яного острова, то шукайте Байлемового Василя. Не забули так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 запевнив діда Левко Заярний, що був сусідою Байлемів. А сам Василь уже другий рік не повертається до Воронівки. Так і зимує десь у дніпровських плавнях. Сподобалося, мабуть, йому та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коли Василя не буде? - запитав Лесь Оду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ж чому? - здивувався дід Кібч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мало що могло ста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м він. Нікуди не дінеться. То ж коли розшукаєте, пристаньте до нього. Скажіть, що я так велів. Зрозумі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лова ці дід Кібчик промовляв тихо, і чули його лише майбутні козаки, всюдисущий Грицик та ще дідів онук Демко Дурна Сила. Дурною Силою його називали не тому, що в Демковій голові бракувало якоїсь клепки. Ні,</w:t>
      </w:r>
      <w:r>
        <w:rPr>
          <w:rFonts w:cs="Times New Roman" w:ascii="Times New Roman" w:hAnsi="Times New Roman"/>
          <w:sz w:val="20"/>
          <w:szCs w:val="20"/>
          <w:lang w:val="uk-UA"/>
        </w:rPr>
        <w:t xml:space="preserve"> </w:t>
      </w:r>
      <w:r>
        <w:rPr>
          <w:rFonts w:cs="Times New Roman" w:ascii="Times New Roman" w:hAnsi="Times New Roman"/>
          <w:sz w:val="20"/>
          <w:szCs w:val="20"/>
        </w:rPr>
        <w:t>Демко був хлопець, як і всі. І не набагато старший від Санька з Грициком. Лише на три роки. От тільки сила у нього була якась дурна. Як стисне комусь руку, то у того аж пальці злипаються. А одного разу дядьки засперечалися, хто з них зможе витягти з баюри навантаженого воза. Тягли, тягли - ні в кого не виходило. А Демко підійшов, уперся в землю, смикнув за дишло - і відлетів кроків на п’ять. Разом з дишлом. А віз так і залишився в баюрі. Аж доки його не витягла тітка Мокрина, Санькова м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я теж піду з хлопцями, - занидів Дурна Сил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ить! - гримнув на нього дід і замахнувся здоровою рукою. - Молоко на губах ще не висохло! - і знову повернувся до майбутніх козаків: - Пливіть уже, хлопці. А то так і до ранку не рушит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абралися до човнів і відштовхнулися тичками від берега. Воронівці дивилися їм услід, аж поки останній човен не щез в очеретах. Тоді повільно розійшлися по домівках. Дядьки обережно підтримували матерів, що аж заходилися від плачу. Хтозна, чи судилося їм ще побачити своїх діте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дин лише Санько був переконаний, що з хлопцями нічого лихого не станеться. А звідкіля йшла та певність - і сам не знав.Грицик і Санько поверталися разом із дідом Кібчиком. Панський пастушок з повагою позирав на старого. Ще б пак - не кожного діда так слухаються дорослі хлопці! Що не накаже - те й зроблять. От би наказав Левкові Заярному, аби той взяв з собою і його, Грицика! Або комусь іншому, хто теж піде козакувати. Бо все одно Грицикові у Воронівці нічого робити. Ні хати, ні матері з батьком не лишилося. Ще з позаминулої осені, коли зненацька наскочили татари…Але що для цього треба зробити? Прохання і сльози не допоможуть - дід тонкосльозих не любить. От якби якось йому сподобатися! Тоді, може, і на казав би комусь дід: візьми з собою і цього хлопця! Гарний хлопець: око зірке і шаблю вміє тримати… Хоча щодо шаблі, то дід, може й не скаже, мало ще сили в Грицикових руках. А от щодо зіркого ока… А чом би й справді не переконати діда, що в нього, Грицика, найзіркіші у Воронівці очі? Он учора вони побачили таке, що і в страшному сні не насниться… Він навіть Санькові цього ще не казав. А дідові скаже. Грицик ще раз зиркнув на діда і зап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іду, а знаєте, що я хочу сказ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хочеш, то скажи, - байдуже відказав дід. Видно, його думки блукали десь далеко звідсіл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сміятися не будет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оли пальця покажеш, то, може, й засміюс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Ні…- зніяковів Грицик. - Скажіть, а нечиста сила у Воронівці є? Дід Кібчик кинув на нього здивований погля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тобі сказати… Поки що її не бач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бачив! - зраділо вигукнув Грицик. - У мене, діду, знаєте, яке зірке око! Ні в кого такого нем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й де ж ти ту силу бачи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низу, на старих згарищах. Коли звідси йти до сторожового дуба. Знаєте Сидіркове подвір’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ібчик зненацька зупинився. Схоже, ця новина його неабияк стривожи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чиста сила, кажеш… Викинув би ти це з голови, хлопче, і не лазив би, куди не слід. Там же гадюк повн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я їх не боюся, - гордо відказав Грицик. - Ломакою по голові - раз! - і вс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сподівано дід Кібчик схопив Грицика за вух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тобі покажу - раз! - гримнув він. - Нічого там немає! А коли ще раз дізнаюся, що там вештаєшся - ноги повисмикую, зрозум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w:t>
        <w:tab/>
        <w:t xml:space="preserve">Зрозумів! - скрикнув Грицик. - Ой, дідусю, зрозум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о гляди ж мені… Грицик тримався за вухо і розчаровано дивився услід старому. Оце так сподобався!</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ВРЯТУЙМО ВОРОНІВ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сиділи під тином Санькової хати. Грицик був такий ображений на діда Кібчика, що геть забув про свої обов’язки пастушка. Він з-під лоба зиркав на дідове подвір’я, що було навскоси через дорогу, і бубон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т виросту і теж посмикаю його за вуха. І подивлюся, сподобається йому таке чи 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теж був ображений. Але не на діда Кібчика, а на Грицика. Теж мені товариш! Чужим так розказує, а свої про нечисту силу дізнаються останні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к я ж не встиг, - виправдовувався Грицик. - Я ж у тітки Дарки ночував. А зранку не встиг.</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справді, Грицик, як пастушок, ночував у різних людей. Тиждень у одних, тиждень у інших. Так воронівці домовилися між собою.А трапилося з ним таке.Вчора Грицик гнав череду до Воронівки трохи пізніше, ніж звичайно. Треба було заспокоїти бугая Петрика, котрий завжди нервував, коли його підданих корів ділили на два гурти - воронівський і той, що належав канівецькому старості панові Кобильському, - пан чомусь вважав, що паша біля Воронівки краща, аніж під Канівцями. І поки Грицик заспокоював бугая, сонце майже сховалося за деревами. А перед самою Воронівкою одна дурна телиця раптом задерла хвоста і кинулася до лісу. То ж Грицик і подався за нею. Вже і лаяв її, і кликав - мов у воду впала. А коли споночіло, вибрався Грицик на Кам’яну гору та й за журився. Іти до села - страшно, бо ж хазяйкою телиці була люта баба Пріська. Залишатися ночувати на горі - теж боязко.</w:t>
      </w:r>
    </w:p>
    <w:p>
      <w:pPr>
        <w:pStyle w:val="Normal"/>
        <w:spacing w:lineRule="auto" w:line="240" w:before="0" w:after="0"/>
        <w:ind w:left="-1134" w:hanging="0"/>
        <w:jc w:val="both"/>
        <w:rPr/>
      </w:pPr>
      <w:r>
        <w:rPr>
          <w:rFonts w:cs="Times New Roman" w:ascii="Times New Roman" w:hAnsi="Times New Roman"/>
          <w:sz w:val="20"/>
          <w:szCs w:val="20"/>
        </w:rPr>
        <w:t>- Сам же знаєш, у якому місці ця гора, - пояснив Грицик. Санько кивнув. Страшно не тому, що вона крута, а тому, що дуже підозріле там місце. Хоча з одного боку видніється Воронівка зі старим городищем, зате внизу під горою лежить згарище Сидіркового подвір’я, котре чомусь полюбили болотяні гадюки. А праворуч, за плавнями, ледве вгадується Вовкулацький кут. Кажуть, там водяться справжні вовкулаки. Вони інколи навідуються до Воронівки. А дорога від Вовкулацького кута до Воронівки одна - через кам’яну гор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тож сів Грицик край гори та й задумався, як бути далі. І раптом бачить - знизу, на Сидірковому подвір’ї, ніби щось ворухнулося. Чи то кінь, чи то людина. Потім щось стукнуло. Трохи пізніше зблиснуло. Почулося гарча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 ту ж мить поруч з Грициком щось затріщало і теж, здається, загарчало. Грицик і не зчувся, як скотився з гори у видолинок. Але й тут не зупинився, бо те щось погналося за ним. Гналося і ні на крок не відставало. Навіть коли під місяцем завиднілися воронівські хати - все одно мчало слід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Йой! - вихопилося у Санька. - ІЦо ж це бу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елиця, що ж іще, - похмуро відказав Грицик. - Вона, мабуть, теж чогось злякалася, бо бігла за мною, наче навіжена. Хлопці помовчали. Санько співчутливо поглянув на товариша: ну й дісталося ж йо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же, на Сидірковому подвір’ї були вовки? - запит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Щось більш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вже ведмід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ю, - сказав Грицик. - Там же зблиснуло. Ніби хтось викресував вогон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ді, мабуть, то були якісь люди, - здогадався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ливо, - згодився Грицик. - Але як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які? Наші, воронівськ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чом би це воронівські ходили в таке місце, та ще й</w:t>
        <w:tab/>
        <w:t xml:space="preserve">уночі? Що їм, дома робити ніч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ді… тоді це були чужі. - очі у Санька стали круглими. - Може… татар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Я теж спочатку так гадав… А оце зранку збігав туди, дивлюся - нікого нема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 повагою поглянув на товариша. Ну й хоробрий цей Грицик! Нічого не бої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ам збігав? - запитав Санько. - Без доросли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вісно, сам. Одні сліди там лишилися. І знаєш як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людські. - І вовчі теж. Людські і вовчі. І перетинаються. То вовчі поверх людських, то людські поверх вовчи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що ж виходить - вовки і люди були разом, та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 згодився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ле так не був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Не буває. То ж я думаю, що це були не люди і вовки, а вовкулаки! Санькові перехопило подих. Про вовкулаків казали, що вони ще страшніші од татарів. Від тих хоч сховатися можна, а від вовкулаків - ні. І розпізнати їх теж неможливо, бо вони можуть набути будь-якої подоби. Он у них в селі до минулого літа жила баба Мотря. Якось ще малою пішла вона до лісу по ягоди. Аж раптом чує, ніби її мати кличе. Дивиться - і справді мати. Ходімо, каже, за той видолинок, там ягід ще більше. Йде баба Мотря за нею, а сама думає: як же це мати опинилася в лісі, коли вона хвора вдома лежить? І ледь подумала про це, як голова у матері стала не людська, а вовча. Добре, що хоч люди були неподалік і прибігли на бабин крик. А перевертень завив з люті і подався до свого Вовкулацького ку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реба комусь про це розказати! - схопився на рівні Санько. - А то вони ще людей погриз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азав уже, - невесело заперечив Грицик і до торкнувся до все ще червоного вуха. - Бач, як мені повір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амислилися. Бо коли вже дід Кібчик не повірив, то що ж тоді казати про інши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к від них врятуватися, не знаєш? - нарешті подав голос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чув, що коли вовкулака збирається кидатися на тебе, то треба негайно обвести навколо себе коло, а тоді перехрестити того вовкулак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чи встигнеш? - засумнівався Санько. - Бо поки те коло обводитимеш, він тобі тричі горлянку перегриз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ж коло треба обводити заздалегідь, - пояснив Грицик. - Дізнаєшся, де ті вовкулаки водяться - і окресли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чув, що на вовкулаків треба ходити гуртом, - сказ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Я теж про це чув… Грицик ляснув ґедзя, що сів йому на колін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лухай, Саньку, а давай-но підемо туди разом! - сказ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Р-разом? - зіщулився Санько. - Так… мама ж не пусти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х, ти, - з жалем сказав Грицик і підві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чекай, - зупинив його Санько. - Я подумаю. Тільки добре було б ще когось взяти. З доросли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уло б добре, - згодивсь Грицик. - Але к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дповісти Санько не встиг. Здалеку долинуло глухе ревіння. Хлопці визирнули з-за кущ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улицею йшов велетенський бугай Петрик. Ішов і люто ревів. Чи то хтось його образив, чи сам образився на когось. У селі зчинився переполох. Злякано закричали жінки, дітлахи кинулися до перелазів. Слідом за ними подалися крикливі кури і поважні гусаки. Санько й сам незчувся, як теж опинився у дворі. А Грицик з цікавістю спостерігав за переполохом, котрий зчинив його чотириногий приятель. На той гамір визирнув з воріт Демко Дурна Сила. Трохи подумав і рушив назустріч розлютованій тварині. В його руках невідомо звідкіля узялася замашна лома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куди? - почувся з двору сердитий голос діда Кібчика. - Куди тебе, бісів сину, понес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куди? - здивувався Демко. - Ви ж бачите, діду, яке воно? Ще біди накої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ну, назад! - гримнув ді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ому я кажу! Назад, песиголовцю, а то ще покалічиш бідну тварину! </w:t>
      </w:r>
    </w:p>
    <w:p>
      <w:pPr>
        <w:pStyle w:val="Normal"/>
        <w:spacing w:lineRule="auto" w:line="240" w:before="0" w:after="0"/>
        <w:ind w:left="-1134" w:hanging="0"/>
        <w:jc w:val="both"/>
        <w:rPr/>
      </w:pPr>
      <w:r>
        <w:rPr>
          <w:rFonts w:cs="Times New Roman" w:ascii="Times New Roman" w:hAnsi="Times New Roman"/>
          <w:sz w:val="20"/>
          <w:szCs w:val="20"/>
        </w:rPr>
        <w:t>Демко якусь мить вагався. Тоді жбурнув ломаку під ноги бугаєві і не згірш гусака перелетів через тин. Петрик кілька разів штрикнув ломаку своїми гострими рогами і розчаровано заревів. Він прагнув битви.</w:t>
      </w:r>
      <w:r>
        <w:rPr>
          <w:rFonts w:cs="Times New Roman" w:ascii="Times New Roman" w:hAnsi="Times New Roman"/>
          <w:sz w:val="20"/>
          <w:szCs w:val="20"/>
          <w:lang w:val="en-US"/>
        </w:rPr>
        <w:t xml:space="preserve"> </w:t>
      </w:r>
      <w:r>
        <w:rPr>
          <w:rFonts w:cs="Times New Roman" w:ascii="Times New Roman" w:hAnsi="Times New Roman"/>
          <w:sz w:val="20"/>
          <w:szCs w:val="20"/>
        </w:rPr>
        <w:t>І тоді на вулиці з’явився Грицик. Без будь-якого остраху він рушив назустріч бугає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и що, Петрику, здурів? - запитав він. - Ану, пішли до чере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етрик, угледівши свого малого господаря, перейшов з розгніваного реву на докірливе гримкотіння. Та аби хто не подумав, що він аж такий слухняний, бугай уперся лобом в молодий кленок - і той зламався, мов тріска. Тоді Петрик підійшов до Грицика і задер голову, аби той почухав під шиєю. Потому легенько підштовхнув свого господаря рогом: ходімо, мовляв, а то стомилися вже тебе чекати. Вони подалися до череди. І невідомо було, хто кого веде: пастух бугая, чи навпаки - бугай пастуха. Коли вони минали Санькове подвір’я, Грицик неголосно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епер я знаю, кого візьмемо з соб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ого?  -  почувся  за  тином  переляканий  Саньків голос.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мка. З довбнею. І не бійся, Саньку, можеш виходити на вулицю. Петрик добрий, він малих не чіп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етрик на знак згоди схилив свою страшну голову. І тут же гримкітливо рев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Мені й тут незле, - відказав Санько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ПОХІД НА ВОВКУЛА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Дурна Сила стояв біля повітки і в задумі чухав те місце, котре було трохи нижче спини. Він почувався вельми кепсько. Не тому, що в котрий раз отримав від діда, а тому, що дідова наука ніяк не йде йому на розум. Почав оце Демко скородити город, і все ж ніби йшло гаразд. Та як згадав, що хлопці пішли козакувати без нього - то така взяла Демка досада, що й не зчувся, як зламав надвоє граблі. Чи то слабкі були, чи то натис сильніше, ніж годиться. От і отримав більшим уламком від діда. Так отримав, що й досі свербить. На діда Демко не ображався. Хто ж його буде вчити, як не єдина рідна душа? А дід поганому не навчить. Він же прагне, аби Демкова сила хоч трохи порозумнішала. Як у двоюрідної тітки Мокрини, Санькової матері. Вона ніколи грабель не ламає і не висмикує дишло з воза… Хотів Демко ще раз почухати свербляче місце, та зненацька почув тихий посвист. Біля перелазу стояли Санько з Грициком. Грицик насторожено водив очима по подвір’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де дід? - запит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ема, - відказав Демко. - Подався до лісу за новою рогачкою для граблів. А що, він тобі потрібе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паки, - відказав Грицик і перебрався через перелаз. - Демку, хочеш піти з на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ку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раз ми тобі розкаже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 диво, Демко, котрий, окрім діда, нікого й нічого не боявся, цього разу почав вагатися. Навіть відмовився спочат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чого ти не хочеш іти з нами, чого? - допитувався Грицик. - Ти ж нічого не боїшся. Ми ж бачили, як ти хотів зупинити Петри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ак то бугай… - нерішуче відмагався Демко. - Його ж</w:t>
        <w:tab/>
        <w:t xml:space="preserve">видно, за що хапати. За роги, чи за хвоста… А там - вовкулака. За що ти його вхопи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 вуха, - порадив Санько. - Чи теж за хвост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Еге ж, за хвоста… Покаже він тобі несправжнього. Ти за нього - хап! А в руці нічого. От. А він тобі за цей час в горлянку вчепиться… Згодився Демко йти з хлопцями лише тоді, коли взяв до рук замашну довбеньку.</w:t>
      </w:r>
    </w:p>
    <w:p>
      <w:pPr>
        <w:pStyle w:val="Normal"/>
        <w:spacing w:lineRule="auto" w:line="240" w:before="0" w:after="0"/>
        <w:ind w:left="-1134" w:hanging="0"/>
        <w:jc w:val="both"/>
        <w:rPr/>
      </w:pPr>
      <w:r>
        <w:rPr>
          <w:rFonts w:cs="Times New Roman" w:ascii="Times New Roman" w:hAnsi="Times New Roman"/>
          <w:sz w:val="20"/>
          <w:szCs w:val="20"/>
        </w:rPr>
        <w:t>- Отак як крутону, то аж засвистить, - сказав він. Потому змахнув довбенькою - і справді почулося щось схоже на свист. Хлопці аж відсах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І хреста можу викрутити, і коло окреслити. Ні і, довбня таки зручна річ, не те, що ваші шабельки. Від них користі, як від комара. І він знову змахнув довбнею так, що надто допитливий сусідський Бровко зі скавулінням кинувся в кущі. Відчувши у руках звичну довбню, Демко був згоден іти куди завгодно і коли завгодно. Грицикові ледве вдалося вмовити Дурну Силу зачекати, аж доки місяць здійметься на небо. Бо кожному відомо, що вовкулаків треба хрестити лише тоді, коли проспівають опівнічні пів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бре було Демкові - він уже майже дорослий і міг не спати хоч цілу ніч. Грицик теж навчився прокидатися коли завгодно. Найважче було Санькові - мати заганяла його до хати майже з курми і будила тоді, коли сонце піднімалося над дерев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ив’яжи мотузок до ноги, - порадив Грицик. - А інший кінець виведи за двері. Я смикну - і ти прокинешся. Тільки ж дивися, матері не збуди. Бо буде і тобі, й ме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 підтримав Грицика Демко. - Не у всякого дядька така важка рука, як у твоєї матер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синаючи, Санько увесь час доторкувався до мотузка - а раптом відв’язався і йому тоді не вдасться стати на бій з вовкулаками? Снилася йому якась чортівня. То татари тягнуть його кудись із хати, а він опирається. То навпаки - Санько тяг татарина до хати, а той боявся заходити…</w:t>
      </w:r>
    </w:p>
    <w:p>
      <w:pPr>
        <w:pStyle w:val="Normal"/>
        <w:spacing w:lineRule="auto" w:line="240" w:before="0" w:after="0"/>
        <w:ind w:left="-1134" w:hanging="0"/>
        <w:jc w:val="both"/>
        <w:rPr/>
      </w:pPr>
      <w:r>
        <w:rPr>
          <w:rFonts w:cs="Times New Roman" w:ascii="Times New Roman" w:hAnsi="Times New Roman"/>
          <w:sz w:val="20"/>
          <w:szCs w:val="20"/>
        </w:rPr>
        <w:t xml:space="preserve">Прокинувся Санько від того, що гепнувся на долівку. Було тихо, лише чулося неподалік сонне дихання матері. Через долівку пробігала місячна доріжка. Все здавалося знайомим і звичним, от лише не зрозуміло було, як він, Санько, опинився на підлозі. </w:t>
      </w:r>
      <w:r>
        <w:rPr>
          <w:rFonts w:cs="Times New Roman" w:ascii="Times New Roman" w:hAnsi="Times New Roman"/>
          <w:sz w:val="20"/>
          <w:szCs w:val="20"/>
          <w:lang w:val="uk-UA"/>
        </w:rPr>
        <w:t>Хлопець позіхнув і хотів було забратися під ковдру, як зненацька дужий ривок збив його з ніг.</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знову тиша. Знову сонне дихання матері і місячна доріжка через кімнат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w:t>
        <w:tab/>
        <w:t xml:space="preserve">раптом - ще один ривок. Та такий, що Санькові здалося, ніби йому відірвало ног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лише тоді Санько здогадався, у чому справа. Хутенько відв’язав мотузка і навшпиньках подався надві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Біля порогу стояв розлючений Грицик з Демк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 тебе смикав, смикав, аж рука заболіла, - пошепки сказав Грицик. - Аби не Демко - ти й зараз спав б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 лісу увійшли, коли місяць підбився високо в небо. Йшли один за одним, вервечкою. Спочатку хлопці, не змовляючись, випустили вперед Демка. На той випадок, коли вовкулака накинеться на них раніше, ніж вони встигнуть його побачити. Проте за якийсь час Грицикові спало на думку, що вовкулака, забачивши таку довбню, спереду напасти не посміє. Зачекає, поки Демко пройде - і накинеться ззаду. Певно, така ж гадка запала і в Санькову голову, тому що хлопці, не змовляючись, одночасно рвонули перед Дем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 мене зіркіше око, - прошепотів Грицик, відтираючи Санька. - Що, заб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У мене теж зірке, - наполягав Санько. Втім, наполягав недовго, бо збагнув, що найкраще місце під час такої небезпечної подорожі - бути посередині.  Демко в цю суперечку не втручався. Він просто йшов з довбнею, готовий будь-якої миті опустити її на голову нечистій си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решті попереду забовваніли руїни. Демко зупинився і почав наслухати. Тоді стенув плечима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кого тут немає. Це все твої вигадки, Грицик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с-сс, - прошипів Грицик. - Це не тут. Це ж д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ін показав пальцем у той бік, де колись було дворище підстарости Сидірка, одного з найкращих воронівських козаків. Добряча хата була у підстарости, і пліт навколо міцний, і з підполу до кам’яного льоху вів потайний хідник. А з льоху теж був потайний хід до болота, куди татарин нізащо не полізе. Проте не допомогли Сидіркові ні хідники, ні кам’яний льох. Наклав він головою під час раптового татарського нападу. А жінку його і малого сина так і не знайшли… Трійця тихенько пробралася до дворища і зачаїлася. Спочатку хлопці нічого не чули, бо навколо хоч і тихо було, але на болоті невпинно шуміли очерети. І, лише призвичаївшись, хлопці почали розрізняти якісь звуки, що долинали з того боку, де був кам’яний льох. Звуки скидалися чи то на стогін, чи то на тяжке зітхання. Не змовляючись, хлопці кинулися окреслювати довкруг себе кола. Проте Грицикові цього здалося замало. Зиркаючи, чи не прочиняться двері кам’яниці, він окреслив ще одне, спільне, коло.</w:t>
      </w:r>
    </w:p>
    <w:p>
      <w:pPr>
        <w:pStyle w:val="Normal"/>
        <w:spacing w:lineRule="auto" w:line="240" w:before="0" w:after="0"/>
        <w:ind w:left="-1134" w:hanging="0"/>
        <w:jc w:val="both"/>
        <w:rPr/>
      </w:pPr>
      <w:r>
        <w:rPr>
          <w:rFonts w:cs="Times New Roman" w:ascii="Times New Roman" w:hAnsi="Times New Roman"/>
          <w:sz w:val="20"/>
          <w:szCs w:val="20"/>
        </w:rPr>
        <w:t>А Санькові чомусь стало аніскілечки не лячно. Може тому, що понад усе захотілося спати. То ж Санько позіхнув, усівся посередині свого кола і голова йому повільно схилилася на груди. Місяць усе вище піднімався у небі. Піднімався і раз по раз зиркав крізь пролизні у хмарах. Наче перевіряв, чи не занадто він відірвався від землі. З низин повільно підповзав туман. Стогін чи то зітхання повторилося. Грицик мимоволі вчепився в Демкову руку. Проте Демко відсторонив хлопця і на мигах показав, аби той теж присів. Коли вже доведеться битися, то треба, аби навколо був простір. А то бува ще своїх зачепиш… Стогін перейшов у глухий, підземний голос. Згодом той переріс у тихе загрозливе гарчання. І знову замовк. Нараз Грицикові здалося, ніби в дверях щось засіріло. Він похапцем тричі перехрестив неясну сіру пляму. Демко теж стріпнувся і заніс довбню над головою. Бо ж бувалі люди казали, що вовкулака кидається, мов блискавка, і для нього десять кроків, котрі відділяли хлопців від льоху, - ніщо. Проте сіра пляма, схоже, нікуди кидатися не збиралась. Хіба що ледь-ледь ворухнулася. Місяць знову визирнув з-за хмари, і Грицикові здалося, що та пляма стала скидатися на згорблену дідусеву постать. І хоч обличчя розгледіти не зміг, усе ж відчув, що той, хто вийшов з кам’яниці, пильно дивиться в їхній бік. Нараз незвична млявість огорнула хлопця. Не було сил навіть поворухнутися. Краєм ока Грицик встиг завважити, що Демко похитнувся і повільно опустив свою довбню на землю. І останнє, що привиділося Грицикові - нечітка постать наблизилася до них, і в Грицикову душу зазирнули чиїсь сяйливі очі. І десь, ніби зовсім збоку, з’явилася вовча пащека… Санько з Грициком прокинулися від Демкового голосу. Дурна Сила лапав навколо себе і дивува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е ж це поділася моя довб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позіхнув, солодко потягнувся і раптом вигук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то не вона? Он на берестку виси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з Грициком здивовано витріщилися на бересток. Тоді, не змовляючись, трійця перевела погляд на двері кам’яниці. Проте вони були зачинені. Здавалося навіть, ніби до них сто літ ніхто не підходив. І лише коли дуже пильно придивитись, можна було помітити кілька слідів. Вони вели від кам’яниці у бік Вовкулацького ку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вернулися хлопці удосвіта. Село тільки прокидалося. А Санькова мати ще й з хати не виходи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бійшлося», - полегшено зітхнув Санько. Так, для Санька, як і для Грицика, все обійшлося гаразд. Не пощастило лише Дурній Силі. Зненацька з дворища діда Кібчика почулися такі звуки, ніби хтось бив праником по мокрій білизні. Бив і дідовим голосом примовля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тебе туди посилав? Чого сам поліз? Ану, дай лозину, бо ця зламала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діду… - розгублено бубонів Демко. - Ну, що в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Я</w:t>
        <w:tab/>
        <w:t xml:space="preserve">ж не воза ламав чи граблі… Хлопці казали, що там вовкулаки засіли. От 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 тебе що - свого розуму не вистачає, дитячим живе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За якусь хвилину Демко гнав корову до череди. Ішов позад неї, чухав звичне місце і скрушно похитував головою: знову щось не так він вчинив. А що саме - ніяк не міг збагнут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СУПЕРЕЧ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сокий жилавий чоловік, ще майже парубок, гнівно зблиснув очима на господаря. Усе ж стримався, лише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 вельможний пане. Мені це не підходить. Якусь хвилю пан Кобильський розглядав гостя маленькими примруженими очиця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урний ти, хлопче, - сказав нарешті. - А я тобі гарне діло пропоную. Бо шаную рід твій і прадідів твоїх. Вони з моїми разом стояли під Синіми Водами. У якій битві вистояли! Трьох ханів прогнали з нашої землі. А чого прогнали? Бо пліч-о-пліч стояли. І дід твій Митро разом з моїм пшеницю грекам возили… А тепер ти на мене звіром зиркаєш. Гадаєш, не знаю чому? Бо в мене он…- пан повів рукою по світлиці, - всього вдосталь, а в тебе - стара свитка і шапка в дірках. Ото і всього. То ж я тобі діло пропоную, а 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гарне це діло, пане. Одна справа - стежити за татарами, і зовсім інша - за своїм братом. І потім - пан </w:t>
      </w:r>
      <w:r>
        <w:rPr>
          <w:rFonts w:cs="Times New Roman" w:ascii="Times New Roman" w:hAnsi="Times New Roman"/>
          <w:sz w:val="20"/>
          <w:szCs w:val="20"/>
          <w:lang w:val="uk-UA"/>
        </w:rPr>
        <w:t xml:space="preserve"> </w:t>
      </w:r>
      <w:r>
        <w:rPr>
          <w:rFonts w:cs="Times New Roman" w:ascii="Times New Roman" w:hAnsi="Times New Roman"/>
          <w:sz w:val="20"/>
          <w:szCs w:val="20"/>
        </w:rPr>
        <w:t>переяславський староста дозволяє козакувати всім, хто того забажає. При згадці про переяславського старосту пан Кобильський ніби аж на зріст поменшав. Бо хоч і сам був старостою, проте лише канівецьким. А канівецька земля була часткою переяславської. І цей обідраний впертюх, цей лайдак ходить у переяславського старости в улюбленцях. Носиться той з ним як з писаною торбою. Ще</w:t>
      </w:r>
      <w:r>
        <w:rPr>
          <w:rFonts w:cs="Times New Roman" w:ascii="Times New Roman" w:hAnsi="Times New Roman"/>
          <w:sz w:val="20"/>
          <w:szCs w:val="20"/>
          <w:lang w:val="uk-UA"/>
        </w:rPr>
        <w:t xml:space="preserve"> </w:t>
      </w:r>
      <w:r>
        <w:rPr>
          <w:rFonts w:cs="Times New Roman" w:ascii="Times New Roman" w:hAnsi="Times New Roman"/>
          <w:sz w:val="20"/>
          <w:szCs w:val="20"/>
        </w:rPr>
        <w:t>б</w:t>
        <w:tab/>
        <w:t xml:space="preserve">пак - кращий вивідник землі переяславської!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що, коли цей обідранець Швайка донесе до вух переяславського старости його, пана Кобильського, слова? Михайло Масло - людина гарячкувата, не встигнеш і озирнутися, як перестанеш бути паном. Тому якомога спокійніше пан Кобильський дод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 що? Я ж не проти здобичництва. А кажу про десяту частку, яку той здобичник має сплачувати. А хто перевірить, яка вона? Може, десята, а може, й сота. От я тобі й кажу: дай мені знати, хто де промишляє. А далі - то вже не твоя справа. І тебе не обділю. Бо ж сам поглянь, у чому ходиш. Ну то я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пане. Те, що ви називаєте поміччю, я називаю зрад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радою?! - заревів пан Кобильський. - Це ти мені кажеш? Ти нігтя мого не варт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вихопив шаблю, що була при поясі, і замахнувся на гостя. Проте той уже чекав цього. Зблиснули дві блискавки, почувся дзенькіт криці, а через мить шабля пана Кобильського вирвалася з ру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аспокойтеся, пане, - посміхнувся Швайка. - Я скажу вам лише те, що мушу сказати: готуйтеся до татарського нападу. А про все інше - я вас не чув і ви мене не бачили. Він круто повернувся і вийшов із світли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ся крев! - лайнувся пан Кобильський. - Бидло, лайдак! Ну, стривай… - І визирнув у вікно: - Тишкевича! Швидше! За якусь хвилину перед ним стояв опасистий молодик з чіпкими очицями.</w:t>
      </w:r>
    </w:p>
    <w:p>
      <w:pPr>
        <w:pStyle w:val="Normal"/>
        <w:spacing w:lineRule="auto" w:line="240" w:before="0" w:after="0"/>
        <w:ind w:left="-1134" w:hanging="0"/>
        <w:jc w:val="both"/>
        <w:rPr/>
      </w:pPr>
      <w:r>
        <w:rPr>
          <w:rFonts w:cs="Times New Roman" w:ascii="Times New Roman" w:hAnsi="Times New Roman"/>
          <w:sz w:val="20"/>
          <w:szCs w:val="20"/>
        </w:rPr>
        <w:t>- Слухаю ясновельможного пана, - догідливо сказав</w:t>
      </w:r>
      <w:r>
        <w:rPr>
          <w:rFonts w:cs="Times New Roman" w:ascii="Times New Roman" w:hAnsi="Times New Roman"/>
          <w:sz w:val="20"/>
          <w:szCs w:val="20"/>
          <w:lang w:val="uk-UA"/>
        </w:rPr>
        <w:t xml:space="preserve"> </w:t>
      </w:r>
      <w:r>
        <w:rPr>
          <w:rFonts w:cs="Times New Roman" w:ascii="Times New Roman" w:hAnsi="Times New Roman"/>
          <w:sz w:val="20"/>
          <w:szCs w:val="20"/>
        </w:rPr>
        <w:t>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ан Кобильський ще й досі не міг заспокої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идло, - повторював він, бігаючи по світлиці. Нараз зупинився перед Тишкевичем і запит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Що, прошу пана? - здивувався той, ніби й не стояв хвилину тому під дверима і не вслухався в кожне слово. - Що пан має на увазі?  Пан Кобильський полегшено зітх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то я так… Ти запам’ятав того хлопа, який тільки-но вийшо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вашмосць! Бридке бидло, так і проситься на пал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 палю не треба, а… куди він пода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хоже, у бік Воронівки, проше па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га… Мабуть, за Сулу зібрався. То ти от що… На палю, кажу, не треба, а… - він провів ребром долоні по горлянці. - Тільки не тут, а десь подалі. Зрозум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розумів, ваша вельможність! - виструнчився Тишкевич. - Перехопимо під Мохначем. Він дорогою - а ми навпростец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ід Мохначем - то й під Мохначем. Тільки візьми жовнірів зо п’ять, бо то такий хлоп, що просто так до рук не дас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турбуйтеся, вашмосц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крутнувся біля порогу і щез, мовби його й не було. А за хвилину знадвору пролунав шалений дріб копит… Швайка без поспіху їхав лісовою дорогою. Він ще й дотепер клекотав гнівом. Ну й негідник цей пан Кобильський, ну й глитай! Мало того, що свої села обдирав, мов липку, так ще й хлопців козаків йому видавай! І як же хитро повів: наші предки давали відкоша татарам, то ж і ми повинні триматися разом. Ти, Пилипе, видавай хлопців, а я їх грабувати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Швайка не втримався і сплюнув убік. Найгірше було те, що їхні прадіди таки й справді разом билися під Синіми Водами майже сто тридцять років тому, а діди возили морем українську пшеницю від Очакова та Коцюбієва аж у грецькі краї. А от батьки розійшлися. Батько цього Кобильського, тоді ще Семко Кобильчак, подався до Литви чи Польщі і повернувся звідтіля вже паном, з грамотою на кілька селищ. І син його шляхом пішо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він, Пилип, свого батька майже не пам’ятає. Загинув батько. Не змогли татари вибити його з хати, то спалили разом з нею. Швайка все це бачив на власні очі, бо встиг сховатися в болоті. Он там його хата була, за воронівською кам’яною горою. Була та загула. І тепер його хатою став увесь білий світ - від Канева до Кафи, від Переяслава до Хаджибея… Зненацька швидше відчув, ніж зауважив попереду чиюсь присутність. Завмер і довго наслухав глупу ніч. Очі майже нічого не бачили, а серце підказувало: є щось. Шкода, не взяв з собою вірного Барвінка. Гадав, що на своїй землі небезпеки для нього немає. Що ж, це йому наука на майбутн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звернув у нетрі і спішився. Тримаючи Вітрика на поводі, обережно рушив паралельно до лісової дороги. Через сотню кроків почув, як тріснула гілка під чиїмись ногами. Очі, що призвичаїлися бачити дещо і в такій темряві, розгледіли край дороги кілька кінних постатей. Рука мимоволі потяглася до лука. Що потрібно цим нічним зайдам, на кого вони чатують. Один із них тихо кашлянув у рукав. Тод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сь ніби їхало. Чи, може, здалося? І знову мовчанка. Довга, тривож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ж той клятий Швайка? - знову подав голос той, хто кашлянув. - Може, подався іншою дорог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мовч, - порадив інший і цвикнув зуб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чого це наш пан на нього так з’ївся? - запитав треті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Заткніть пащеки, пся крев! - сердито прошипів той, хто перед цим цвикнув зубом. - І ні пари з вуст, бо коли не порішимо того хлопа, то краще панові на очі не потикатися…  Швайка зціпив зуби. Он воно що! Не вибачив йому пан Кобильський, вирішив помститися. Що ж, цього й треба було чекати…Якби це були татари, Швайка ні миті не гаявся б. Навіть звідсіля, не з’являючись їм на очі, можна було б покласти усіх п’ятьох.Проте перед ним були не татари. Свої, єдинокровні брати чатували на нього. Швайка зітхнув. Потому описав широку дугу і вийшов на дорогу далеко за засідкою. «Чекайте, хлопці, чекайте, - з сумною посмішкою подумав він. - Не минути вам канчуків пана Кобильського…</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ПАСТУХ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випасав худобу не сам. Крім нього, було ще троє дідів-пастухів. Зазвичай, коли худоба лягала на відпочинок, діди збиралися до гурту - і тоді починалися такі балачки, що Грицикові аж подих перехоплюва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 що тільки діди не гомоніли! І про свої битви з татарами, бо хто ж з воронівців не бився з ними. Навіть тоді, коли жили більш менш мирно. І про козакування, і про нечисту силу, яку діди бачили на власні оч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бо ж дід Микола почне балакати по татарському, а Грицик повторює за ним. Дід знає татарську майже як справжній татарин, бо цілих п’ять років пробув у них у поло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ле так було не щодня. Все залежало від бугая Петрика. Взагалі, бугай терпів дідів і навіть інколи слухався їх. Проте часом на Петрика находило таке, що бідні діди рятувалися від нього на деревах і сиділи там тихо, мов горлички, доки бугай сам по собі невтихомириться. За Грициком же Петрик бігав, мов цуценятко. Навіть коли лютував.От і сьогодні Петрик був у кепському гуморі. Тож мудрі діди вирішили, що Грицик - а з ним і Петрик - повинні триматися подалі від їхнього гурт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же роки не ті, щоб стрибати по деревах, - пояснив Грицикові дід Микола. - То ти, хлопче, забирай своє страховидло, та погуляй десь, поки воно не втихомириться. То ж тепер Грицик сидів осторонь і знічев’я майстрував калинову сопілку. Одну собі, а іншу - своєму найліпшому приятелеві Санькові. Взагалі, воронівські хлопці ставилися до Санька трохи насторожено. І було за що. То посеред якоїсь гри Санько раптом відійде від гурту, усядеться десь на горбку і ніби починає до чогось прислухатися. Або ні сіло, ні впало візьме та й скаже: за Городищем телиця в болото залізла. Хлопці туди - а воно й справді та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Ще Санька вважали маминим синочком, бо тітка Мокрина його й на крок не відпускає від себ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Грицикові до того байдуже. Головне - Санько вірний товариш і ділиться, чим може. То окрайцем хліба, то шматком сала. І тітка Мокрина теж добре ставиться до нього, Грицика. Он позавчора обідом нагодувала і штанцята пообіцяла справити…Було тихо. Віяв теплий вітерець. Неподалік прогулювався Петрик, і то скубав траву, то глухо й коротко на когось ревів. А діди сиділи на пагорбі і про щось розмовляли. Зненацька вони грудками скотилися з пагорба і почимчикували до коней, що паслися в кущах на узлісс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 куди? - підхопився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дається, пан Кобильський їде, - відказав дід Микола і хльоснув свого старого коня, що вже й бігати розучився. - То ти, синку, побудь тут замість нас. Може, тебе Петрик вряту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наїжджав пан Кобильський, дідам часто діставалося канчуком по спині. То погано, мовляв, випасають панську худобу, то не там поять, то ще щос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початку за лісом здійнялася курява. Незабаром з неї випірнуло десятків зо два вершників. Попереду в пишних одежах їхав пан Кобильський.Пан, як і Петрик, був сьогодні не в гуморі. Усе сопів, супився і зиркав на свою челядь так, що та мимоволі щулилася. А Тишкевич узагалі побоювався зайвий раз потикатися своєму панові на очі. Тож їхав позаду.Пан Кобильський не просто так вибрався на прогулянку по своїх землях. Коли вже той клятий Швайка твердить, що прийдуть татари, - то вони таки прийдуть. Швайка ще ні разу не помиля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від татар потрібно якось боронитися. Тому пан Кобильський вирішив зібрати до свого обійстя якомога більше дорослих хлопів, котрі ще не встигли податися в дніпровські плавні. А заодно й запастися провіантом, бо хто ж його знає, як чинитимуть татари цього літа? Може, пройдуть повз його канівецьке городище, а може, й обложать його, аж доки переяславський староста не збере свого війська. А годуватися чимось же тре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 те, що довколишнім селам теж потрібно якось боронитися і годуватися, пан Кобильський думав менш за все. То вже їхній, хлопський клопіт. Та й братиме він же не всіх чоловіків, а лише дорослих хлоп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ще пана Кобильського непокоїло те, що без його нагляду лишалися лайдаки, котрі подалися козакувати. Бо йому мала належати десята частка їхньої здобичі. А хто це може вирахувати, крім нього самого? Проте сам вінне поїде у плавні нізащо. То ж треба послати туди когось із своїх челядників, коли вже той клятий Швайка відмовився. А з самим Швайкою він ще зустрінеться…За закрутом дороги завиднілися пишні присульські луки. Найближче пасся гурт первісток. Обличчя Кобильського проясніло. Гарні телички - вгодовані, жваві. І всі до одної належать йо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луги одразу помітили панову посмішку. Хтось полест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рна, ой і гарна у нашого пана худобина бу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удобина то гарна, - втрутився інший. - Але ти краще-но на бугая поглянь. Не бугай, а справжній Вельзевул! Хіба що дим з ніздрів не валить. Від такого й сам король не відмовився б.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ан Кобильський задоволено покрутив рудого вуса. Атож, від такого бугая і сам король не відмовився б…</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ас череду хлопчина років тринадцяти. Він стояв поруч з бугаєм і без особливого побоювання розглядав вершник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Гей, ти, - гукнув пан Кобильський. - А підійди-но сю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можу, - відказав хлопчина. - Петрик сьогодні дуже лютий. І тут з задніх лав вихопився Тишкеви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ти смієш, негіднику, перечити панові? Ти чув, що він велів? </w:t>
      </w:r>
    </w:p>
    <w:p>
      <w:pPr>
        <w:pStyle w:val="Normal"/>
        <w:spacing w:lineRule="auto" w:line="240" w:before="0" w:after="0"/>
        <w:ind w:left="-1134" w:hanging="0"/>
        <w:jc w:val="both"/>
        <w:rPr/>
      </w:pPr>
      <w:r>
        <w:rPr>
          <w:rFonts w:cs="Times New Roman" w:ascii="Times New Roman" w:hAnsi="Times New Roman"/>
          <w:sz w:val="20"/>
          <w:szCs w:val="20"/>
        </w:rPr>
        <w:t>Підняв нагайку і вчвал пустив коня. Та не проїхав він і десяти кроків, як бугай виступив уперед і ревнув так, що Тишкевич і незчувся, як його кінь опинився на старому міс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ан Кобильський гучно зареготав. Йому вже розповідали, як Петрик заганяв на дерева дідів пастухів. А ще казали, буцімто Петрик слухається лише одного</w:t>
      </w:r>
      <w:r>
        <w:rPr>
          <w:rFonts w:cs="Times New Roman" w:ascii="Times New Roman" w:hAnsi="Times New Roman"/>
          <w:sz w:val="20"/>
          <w:szCs w:val="20"/>
          <w:lang w:val="uk-UA"/>
        </w:rPr>
        <w:t xml:space="preserve"> </w:t>
      </w:r>
      <w:r>
        <w:rPr>
          <w:rFonts w:cs="Times New Roman" w:ascii="Times New Roman" w:hAnsi="Times New Roman"/>
          <w:sz w:val="20"/>
          <w:szCs w:val="20"/>
        </w:rPr>
        <w:t>хлопця. Тільки той може і заспокоїти його і, мов пса, нацькувати на будь-к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це охоронець! - відсміявшись, сказав пан Кобильський. - Не те що ви…- І він презирливо махнув рукою на своїх слуг. - Як тебе звати? - звернувся пан до хлопц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рицик, - відказав то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разд, - сказав пан Кобильський. - Коли заберу Петрика до свого двору, прийдеш разом з ним. А де ж інші? Що - нашкодили і бояться на очі з’яви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 заперечив Грицик. - З того боку вони. Стережуть, аби якась телиця у болото не залізл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пасіть, - дозволив пан Кобильський. - Тільки ж дивіться ме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про всяк випадок погрозив Грицикові канчуком. Тоді повернув коня до діброви, за якою мала бути Воронів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ільки-но вершники щезли у видолинку, як старі пастухи випірнули, немов із-під зем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диви? - здивовано прошамкав дід Микола, - оборонив-таки Петрик малого! А що той пан каз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чого такого не казав, - відповів Грицик. - Питав тільки, куди ви щез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а 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я сказав, що ви стережете череду з того боку, аби якась телиця не залізла у болото. А там же ніякого болота і</w:t>
        <w:tab/>
        <w:t xml:space="preserve">нем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лодець, - похвалив його дід Микол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іду, то я побіжу до села, - попрохав Грицик. - Подивлюся, чого вони приїх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іжи, біжи, - згодився дід. - Заробив. Та й нам потім розкажеш, з чим пан зволили приїх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щось гарне привезли, - висловив здогад другий дід, Микит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римай кишені ширше, - засумнівався дід Микола. - Коли це ти бачив, аби він з добром приїхав? Ні-і, то був би хто завгодно, лише не пан Кобильський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ГРИЦИКОВІ ЖАР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летів навпростець. Проте хоч як він поспішав, та все ж запізнився. Зойки і розпачливе жіноче голосіння здійнялися над Воронівкою. Панові слуги хапали все, що потрапляло їм до рук, і зносили на царину, куди Тишкевич уже зігнав з десяток воронівських возів. Біля них переминалися з ноги на ногу ті з хлопців, що не пішли козакувати і тепер мали боронити пана Кобильського від татарського набігу. А щоб хлопці не розбіглися, їх прив’язали до возів. Сам Кобильський, червоний мов рак, сидів на коні і розмахував нагаєм перед обличчям діда Кібчи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решта де? Куди інші щезли, питаю теб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озакувати подалися, - буркнув у відповідь дід Кібчик. Хоча старий і схилив голову, проте час від часу зиркав на пана так, що тому ставало лячн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стоїш? - обурився старший челядник Тишкевич. Цвикнув хворим зубом і замахнувся на старого нагаєм. - Що, забув, хто перед тобою? То я нагада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чіпайте діда! - почулося з гурту, і наперед вибрався Демко Дурна Си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ошелешено закліпав очим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о? - пронизливо вереснув він, отямившись. - Це ти мені каже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ам, кому ж іще, - підтвердив Дем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отриму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виснув нагай і гадюкою обвився навколо Демкового плеча. Проте той навіть не поворухнувся. Лише звузив оч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Тишкевич повернувся до діда Кібчика і знову замахнувся нагаєм. Проте опустити його не встиг. Демко з такою силою турнув челядника в плече, що той зарився в пилю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ан Кобильський сіпнувся, наче штовхнули і й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а мого слугу руку піднімаєш? - гарикнув він і повернувся до решти. - Взяти цього лайда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війко челядників накинулися на Демка. Та за мить вони вже допомагали Тишкевичу нюхати воронівську пилюку. Проте третій, що наскочив ззаду, ударив хлопця по голові пласким боком меча. Демко заточився. На нього накинулися гуртом, скрутили руки за спин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ив’язати до воза, - звелів пан Кобильський. «Ич, який здоровань, - подумав він про себе. - Гарний охоронець може вийти, коли не дати лайдакові лінува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ви робите, нелюди! - гукнув дід Кібчик і кинувся на допомогу онукові. - Воно ж іще дитина! Йому і п’ятнадцяти нем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итина! - зареготали челядники. - Ну й дитин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Що було далі, Грицик дивитися не став. Він поспішав до свого приятеля. Та й нічого було мозолити очі панові Кобильському і його челядникам. Побачать, що він не біля череди, - шкіру здеру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ве подвір’я мало такий вигляд, ніби ним пройшовся гурт свиней. У повітрі ще кружляло пір’я. Двері до сажу і хати були широко прочинені. Сам Санько з плачем намагався відкотити від льоху кілька здоровенних каменюк. На його лобі виднілася ґуля завбільшки з Грициків кула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то це тебе так? - запит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той… - схлипнув Санько. - Тишкевич і ще дво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ітка Мокрина де? Вона ж така сильна, як Демко. Чи злякалася Тишкевич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злякалася. Вони попросили квасу. А коли мама спустилася до льоху, - зачинили двері і каменюками придавили. А потім винесли все з хати… І одіж, і подушки… і сувій полотна. А мені мама пообіцяла з нього пошити нову сороч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мені штани, - сумно сказав Грицик. - Ну, нічого, я їм це пригада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друзі заходилися відкочувати каменюки від дверцят. Грицик працював мовчки. Він про щось думав. А коли Санькова мати вибралася з льоху і кинулася до воріт, аби розквитатися з Тишкевичем, Грицик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е треба, тітко Мокрино. Зараз вони дременуть так, що й собаки за ними не вжену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панські челядники уже закінчували з ловами. На возах пронизливо верещали свині, мекали вівці, ґелґотіли гусаки. Демко стояв у гурті хлопців і намагався витер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юшене кров’ю обличчя. Але не міг: його руки були міцно зв’язані за спин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акажете рушати? - звернувся Тишкевич до пана Кобильськ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й розкрив рота, проте нічого сказати не встиг, бо з горішньої вулиці долетіло розпачлив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Рятуйте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 царину вилетіло двійко хлопчаків. Досвідчене око Тишкевича розпізнало в них воронівського пастушка і хлопчину, чию матір вони нещодавно замкнули в льосі. Хлопці чимдуж гнали до юрмиська воронівців, озиралися</w:t>
      </w:r>
      <w:r>
        <w:rPr>
          <w:rFonts w:cs="Times New Roman" w:ascii="Times New Roman" w:hAnsi="Times New Roman"/>
          <w:sz w:val="20"/>
          <w:szCs w:val="20"/>
          <w:lang w:val="uk-UA"/>
        </w:rPr>
        <w:t xml:space="preserve"> </w:t>
      </w:r>
      <w:r>
        <w:rPr>
          <w:rFonts w:cs="Times New Roman" w:ascii="Times New Roman" w:hAnsi="Times New Roman"/>
          <w:sz w:val="20"/>
          <w:szCs w:val="20"/>
        </w:rPr>
        <w:t>і</w:t>
        <w:tab/>
        <w:t xml:space="preserve">крича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ікайте! Татари йд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елядники миттю опинилися на конях і на чолі зі своїм паном рвонули так, що пилюка здійнялася до неба. Слідом за ними сипонули до своїх хат воронівці. Вони хапали малих дітей і бігли з ними хто куди - одні до болота, інші - до старого городища, аби сховатися за його вал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тійте! - заволав Грицик. - Зупиніться, ніяких татар нем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 нього недовірливо озиралися. Все ж метушня потроху припинилася. А коли воронівці дізналися, в чому справа, - над селом здійнявся такий регіт, що його, мабуть, почув і пан Кобильський зі своїми челядник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челядникам прислухатися було ніколи. Вони блискавкою промайнули повз ошелешених дідів-пастухів, ледь не розтоптали бугая Петрика, що приліг було відпочити - і розчинилися в канівецькому ліс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воронівці й досі трималися за животи. Дехто вже й сміятися не міг. Лежав під тином і тихенько стогн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урні, чого гигикаєте? - раптом загукав дід Кібчик. - От повернеться пан, тоді зарегочете на кут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міх поволі ущух. Над Воронівкою запала розгублена мовчан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й справді, - сказав хтось. - Що ж тепер робити? Дід Кібчик лише зітхн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м буде видно. А спочатку розберіть усе назад. Потім треба цих двох шибеників кудись заховати. Нехай пасуть худобу подалі від шляху, бо пан таких жартів не розуміє. І днів зо три нехай до села не повертаю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ми як? - запитав Тодось Невмивака, який, теж прив’язаний до воза, стояв поруч з Демк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Дід Кібчик зітхнув ще важч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ього не скажу. Кожен хай чинить, як хоч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я вже краще подамся козакувати, - сказав Тодось і звернувся до Демка, що повільно розтирав затерплі руки. - Підемо раз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поглянув на діда. Проте той мовч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Та я…- нерішуче почав Дурна Сила. - Я б ого-го! Так діда шкода.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БУГАЙ ПЕТР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бійся, Саньку! Він тільки з виду страшний. А насправді він добрий. Правда, Петрику, ти сьогодні добр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етрик і сам ще не вирішив, яким йому сьогодні бути. То ж він низько схилив важку голову з могутніми рогами і спідлоба зиркнув на двоногу комаху, яку до нього щойно підвів маленький хазяїн. Так і не вирішивши, яким йому сьогодні бути, Петрик про всяк випадок копнув рогом землю і глухо зарев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воногу комаху мов вітром здмухну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 не бійся, кажу! Підходь ближче. І трави йому нарви. Петрик любить їсти траву з рук. Правда, Петри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Проте Санькові ноги відмовлялися рухатися. Легко Грицикові казати - підійди ближче! Вони з Петриком давно знайомі. А він, Санько, оце вперше в житті опинився перед такою горою рогів та м’язів. Правда, щось ніби підказувало Санькові, що йому цього бугая боятися не слід. Та насправді хтозна, що в цього Петрика зараз у голові. Може, захоче розправитися з ним, як ранньої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есни розправився з двома вовками? Або з молодим туром, який місяць тому на своє лихо вигулькнув з лісу? Бідолаха і заревіти не встиг…</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б Санькові не довелося так нагально втікати з Воронівки, він би і на політ стріли не наблизився до цього страховиська. А так - діватися нікуди. Хто його знає, скільки ще доведеться тут бу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оволеньки, крок за кроком наближався Санько до грізного бугая. Нарешті той мотнув язиком і добрячий жмут трави опинився в його рот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от, а ти боявся, - зауважив Грицик. - А тепер можеш ще нарвати. Тільки не дуже квапся, бо Петрик подумає, що ти втікаєш від нь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ругий жмут Санько простяг уже без особливого остраху. А до третього жмутка Петрик рушив сам. Ремиґаючи, задер голову і підставив хлопцеві горлян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оче, аби ти його почухав, - поясни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йому подобається не менше, ніж трав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чухав Петрикову горлянку і дивувався, як оце він ще зовсім недавно боявся навіть наблизитися до цього лютого зовні звіра. А насправді - бач, аж очі заплющує від насолоди. Точнісінько як їхній Мурчик, коли його гладиш.А Петрик теж дивувався. Вік нікого не любив, окрім своєї череди та малого хазяїна. Ну, корів - то звісно, чому. Бо він їхній ватаг. А ватаг має оберігати і любити своїх підлеглих. А маленький хазяїн завжди водить туди, де найсмачніша паша і найсолодша вода. І чухає його за вухом або під горлянкою. Та, виявляється, є ще одна істота, доторки якої такі ж приємні, як і хазяїно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ивина, та й годі», - подумав би Петрик, аби вмів думати. Але думати він не вмів. То ж вдоволено зітхнув івідвів голову убік, щоб новий приятель почухав ще й за вух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и диви! - щиро здивувався Грицик. - Я й не думав, що він тебе так швидко прийм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уло тепло і тихо. Так тихо, що здавалося, ніби окрім них та високого синього неба нічого в світі більше немає. Хіба що на горбі біля дороги бовваніла згорблена постать діда Миколи. Дід не зводив погляду з дороги, котра вела до маєтку пана Кобильськ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тежте за мною, - сказав він хлопцям ще зранку. - Коли за вами їхатимуть - я дам зн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Спочатку друзі тільки те й робили, що позирали в бік діда Миколи. Та через деякий час їм знайшлося неабияке діло. Грицик притарабанив зі свого схрону надзвичайно цінні для кожного воронівського хлопця скарби: кілька справжніх татарських луків з сагайдаками, повними стріл, з півдесятка ножів і три шаблюки, теж татарські. Все це Грицик свого часу розшукав біля старого городища підстарости Сидір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завадило б їх почистити, - зауважив він, заклопотано роздивляючись свою зброю. - Ич, як заіржаві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друзі взялися до роботи. За годину зброя виблискувала під сонцем так, що аж очам боліло. А коли зброя так виблискує, то чом би її не спробувати у звитяжному двобої!</w:t>
      </w:r>
    </w:p>
    <w:p>
      <w:pPr>
        <w:pStyle w:val="Normal"/>
        <w:spacing w:lineRule="auto" w:line="240" w:before="0" w:after="0"/>
        <w:ind w:left="-1134" w:hanging="0"/>
        <w:jc w:val="both"/>
        <w:rPr/>
      </w:pPr>
      <w:r>
        <w:rPr>
          <w:rFonts w:cs="Times New Roman" w:ascii="Times New Roman" w:hAnsi="Times New Roman"/>
          <w:sz w:val="20"/>
          <w:szCs w:val="20"/>
        </w:rPr>
        <w:t>- Хех! - скрикував Грицик точнісінько так, як дід Кібчик, коли рубав дрова.  Санько не скрикував: його мати рубала дрова мовчки. Неподалік стояв бугай Петрик і осудливо мотав головою. Йому не подобалися ця метушня і дзенькіт шабель. Проте сьогодні настрій у нього був пречудовий. Це він уже знав достеменно. Десь під обід, коли сонце почало припікати не абияк, Грицик відніс свої скарби назад до схрону. Потому хлопці вляглися в холодку і заходилися грати на сопілках. Одразу ж навколо них скупчилося десятків зо два корів. Вони сподівалися, що от-от сопілки в хлоп’ячих руках заграють точнісінько так, як в руках, скажімо, діда Миколи. Проте сопілки то квакали, то нявкали, то верещали, як голодні поросята. Корови послухали-послухали і розчаровано розійшлися. А бугай Петрик чи не вперше пожалкував, що сьогодні у нього гарний настрій. За цим заняттям хлопці й не завважили, як дід Микола змахнув рукою і скотився з пагорба. Отямилися лише тоді, коли на шляху з’явилися два вершники. Це були слуги пана Кобильського. Грицик схопився на ноги і озирнувся. До Чортового яру було далеченько. Єдиним захистом для них залишився бугай. Грицик схопив приятеля за руку і потяг його за Петрикову спину. А той, хоч і був у доброму гуморі, одразу ж збагнув, чому захвилювалися його маленькі</w:t>
      </w:r>
      <w:r>
        <w:rPr>
          <w:rFonts w:cs="Times New Roman" w:ascii="Times New Roman" w:hAnsi="Times New Roman"/>
          <w:sz w:val="20"/>
          <w:szCs w:val="20"/>
          <w:lang w:val="uk-UA"/>
        </w:rPr>
        <w:t xml:space="preserve"> </w:t>
      </w:r>
      <w:r>
        <w:rPr>
          <w:rFonts w:cs="Times New Roman" w:ascii="Times New Roman" w:hAnsi="Times New Roman"/>
          <w:sz w:val="20"/>
          <w:szCs w:val="20"/>
        </w:rPr>
        <w:t>друзі. Петрик нагнув важку голову у бік прибульців і загрозливо заревів. Вершники нерішуче зупинилися. Вони вже чули про шалену вдачу цього могутнього рогатого волоцюги. Але знали також, що чіпати Петрика не можна. Бо то панове добр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ну, лайдаки, йдіть-но сюди! - звелів вусатий челядн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и нам нічого не зробите? - запита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це чомусь обурило молодшого вершника. Він хльоснув канчуком по халяві і злісно вишкір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иви, воно ще й пащекує! Чуєш, що тобі кажуть? </w:t>
      </w:r>
    </w:p>
    <w:p>
      <w:pPr>
        <w:pStyle w:val="Normal"/>
        <w:spacing w:lineRule="auto" w:line="240" w:before="0" w:after="0"/>
        <w:ind w:left="-1134" w:hanging="0"/>
        <w:jc w:val="both"/>
        <w:rPr/>
      </w:pPr>
      <w:r>
        <w:rPr>
          <w:rFonts w:cs="Times New Roman" w:ascii="Times New Roman" w:hAnsi="Times New Roman"/>
          <w:sz w:val="20"/>
          <w:szCs w:val="20"/>
        </w:rPr>
        <w:t>-</w:t>
        <w:tab/>
        <w:t>Не підходьте, - попередив Грицик. - Бачите, бугай сердиться!  На Петрика й справді находив шал. Він люто копнув ратицею землю, очі йому наливалися темною кров’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тут Санько не витримав. Він помітив, що між ними і вершниками опинилися ще кілька кор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ікаймо! - гукнув він Грицикові і кинувся у бік Чортового яр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олодший з прибульців уперіщив свого коня і кинувся навперейми втікачам. Тієї ж миті Петрик з несподіваною жвавістю кинувся до нього. Жахно заіржав кінь. Нелюдським голосом зарепетував необачний вершник і раптом змовк. Заревли, заметушилися корови. Вони відчули запах крові. Якусь мить старший челядник отетеріло роздивлявся роздертий живіт коня і непорушне тіло свого товариша. Тоді зло лайнувся і, широким колом оминаючи розшалілого Петрика, кинувся за хлопцями. Проте не встиг - ті вже скотилися до яру. Між кущів промайнула брудна Грицикова сорочка, і вершник, не роздумуючи, пустив у хлопця стрілу. Не вцілив. Другу і третю випустив навмання. А затим чимдуж погнав коня назад, бо Петрик уже був неподалік від нь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переховувалися в чагарях до ночі. Вони страхалися з’явитися на очі навіть дідам-пастухам. Лише пізно увечері, коли в селі згасли останні вогні, городами прокралися до Санькової х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ти стояла на порозі. Схопила хлопців, втягла їх до хати. Нашвидкуруч завісила вікно і засвітила каганц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мимоволі зойкнув - мамине обличчя було геть вкрите синця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ікайте, синочки, - шепотіла вона розпухлими вустами. - Ці нелюди обіцяли скарати вас на смерть, коли спіймають. Втікайте, дітоньки, бо вони взавтра поверну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уди ж нам втікати, мамо? - розгублено запит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би ж то я знала! - розпачливо схлипнула мати. - Ось тобі свитка, ось вам сорочечки і вузлик з хлібом… Тікайте, дітки! Десь переховайтеся, а за тиждень повертайтеся. Може, і вгамує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на обняла сина, і її плечі затрусилися в беззвучному плач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а тиждень повертайтеся, - прошепотіла їм услі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хлопці не повернулися ні за тиждень, ні за місяц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за якусь годину до Санькової хати зі стогоном придибав дід Кібч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Ледве дістався, небого, - сказав він. - Схоже, всі печінки повідбивали, гаспиди… Демкові теж перепало. І всім хлопцям, які не встигли втекти. Побили і забрали з</w:t>
      </w:r>
      <w:r>
        <w:rPr>
          <w:rFonts w:cs="Times New Roman" w:ascii="Times New Roman" w:hAnsi="Times New Roman"/>
          <w:sz w:val="20"/>
          <w:szCs w:val="20"/>
          <w:lang w:val="uk-UA"/>
        </w:rPr>
        <w:t xml:space="preserve"> </w:t>
      </w:r>
      <w:r>
        <w:rPr>
          <w:rFonts w:cs="Times New Roman" w:ascii="Times New Roman" w:hAnsi="Times New Roman"/>
          <w:sz w:val="20"/>
          <w:szCs w:val="20"/>
        </w:rPr>
        <w:t>собою… - з зусиллям вдихнув повітря і поцікавився: - Твій хоч приход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иходив, - схлипнула мати. - Вигнала я їх з хати… Нехай заховаються, де зможуть… А мені вже байдуж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й-гай, - похитав головою дід Кібчик. - А я оце збирався сказати їм, куди податися. Та бачиш, не встиг. Ноги, бач, не тримають…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ЛЮДСЬКИЙ ГОЛОС МЕЖИ ЗВІР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скрадалися між городів, мов двійко злодіїв. Бо хто його знає - побачить якийсь сусіда, спіймає і відведе до пана. Бо ж пан велів нагородити тих, хто їх спійма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селом хлопці зупинилися. Над їхніми головами з писком миготіли кажани. У високому небі холодним сяйвом мерехтіли зірки. З лісу долинув стривожений голос олен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Куди тепер? - запитав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відповів не одразу. А й справді, куди податися? В селі, звісно, лишатися не можна. І неподалік від нього теж. Бо слуги пана Кобильського можуть повернутися з собаками гончаками. То ж треба було відійти від села якомога да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ідемо до Сторожового дуба, - нарешті ви рішив Грици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 Сторожовий дуб у Воронівці знали всі. Він стояв на півдорозі до Сули і був набагато вищий за довколишні дерева. З його вершини можна було побачити геть усе - і те, що робиться біля Сули та Дніпра, і очерети Вовкулацького кута, і саму Воронівку. А коли добре придивитися, то можна розгледіти навіть канівецьке городище, де мешкав пан Кобильськ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тарі люди казали, нібито колись на місці Воронівки стояло місто Римів, а в ньому була велика сторожова застава. І на цьому дубі завжди сидів дозорець. Коли вилізти на дуба і гарно придивитися, то можна було помітити, де саме він сидів. В одному місці гілки перетиналися так химерно, що можна було навіть леж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т тільки видиратися на нього було не так вже й легко. Стовбур у дуба був рівний і такий товстий, що й учотирьох не обхопити. Проте воронівські хлопці сплітали із дикого хмелю мотузку, закидали її на нижню гілку, а потім, мов білки, видиралися на вершечок дуба.На щастя, мотузка звисала майже до землі.Хлопці наламали трохи дрібних гілочок, аби їм було м’якше. Тоді вкрилися свиткою, притислися один до одного і поринули в сон.Проте проспали недовго. Зненацька з глибини лісу до них долинув жахний рев. Йому у відповідь озвалося моторошне виття. А ще за якийсь час під дубом з</w:t>
      </w:r>
      <w:r>
        <w:rPr>
          <w:rFonts w:cs="Times New Roman" w:ascii="Times New Roman" w:hAnsi="Times New Roman"/>
          <w:sz w:val="20"/>
          <w:szCs w:val="20"/>
          <w:lang w:val="uk-UA"/>
        </w:rPr>
        <w:t xml:space="preserve"> </w:t>
      </w:r>
      <w:r>
        <w:rPr>
          <w:rFonts w:cs="Times New Roman" w:ascii="Times New Roman" w:hAnsi="Times New Roman"/>
          <w:sz w:val="20"/>
          <w:szCs w:val="20"/>
        </w:rPr>
        <w:t>хрюканням і вереском протупотів гурт свиней. Вони поспішали заховатися у плавня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від вовків утікають, - висловив здогад Грицик. - Чи від ведмед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ін сюди не забереться? - запита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забереться, - заспокоїв його Грицик, котрий знав усе на світі. - Дорослі ведмеді по деревах не лазя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тому Грицик згорнувся клубочком і за мить солодко засопів. А Санько заснути вже не міг. Він раптом відчув, що над ними нависла небезпе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у, гаразд, - роздумував Санько. - Дорослий ведмідь по деревах не лазить. А напівдоросл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ець пильно вдивлявся в темряву - туди, звідкіля нещодавно долинуло жахливе ревіння. Зненацька йому привиділось, ніби там щось блимнуло. На якусь мить щезло. Потім знову блимнуло, проте вже в іншому міс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рицику, - прошепотів він. - Глянь, щось світи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 стрепенувся зі сну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н та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знову зблиснуло. Тепер вже майже біля земл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Дика кішка, - ледь чутно мовив Грицик. - Коли б не полізла до нас…</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іщулився. Він чимало чув про диких кішок. Хоча й скидаються на звичайних, проте набагато більші. За розміром майже як вівця. Хвіст у них коротенький, а на вухах китички. А що вже лихі! Заляже на нижній гілляці і чатує на здобич. І отямитися не встигає, як уже лежить на землі з перегризеним горлом. Два роки тому таке трапилося з Саньковим сусідою дядьком Свиридом. А він же не якийсь хирлявий дядько був, двох татарів подолав під час останнього нападу Нараз два вогники щезли, і до хлопців долетів звук м’якого стрибка на землю. Тієї ж миті повітря розітнув зляканий писк. Мабуть, дика кішка на когось накинула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правді, через хвилю до них долинуло задоволене мурмоті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епер не страшно, - сказав Санько. - Вона вже сит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зна, - заперечив Грицик. - Вони й ситими нападаю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хоже, він мав рацію. На землі знову зблиснуло. Затим Санько розгледів сіру пляму, що рухалася у бік Сторожового ду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й… - раптом злякано прошепотів Грицик. - В нас же і зброї нема!</w:t>
      </w:r>
    </w:p>
    <w:p>
      <w:pPr>
        <w:pStyle w:val="Normal"/>
        <w:spacing w:lineRule="auto" w:line="240" w:before="0" w:after="0"/>
        <w:ind w:left="-1134" w:hanging="0"/>
        <w:jc w:val="both"/>
        <w:rPr/>
      </w:pPr>
      <w:r>
        <w:rPr>
          <w:rFonts w:cs="Times New Roman" w:ascii="Times New Roman" w:hAnsi="Times New Roman"/>
          <w:sz w:val="20"/>
          <w:szCs w:val="20"/>
          <w:lang w:val="uk-UA"/>
        </w:rPr>
        <w:t>І</w:t>
        <w:tab/>
        <w:t>справді, хлопці так поспішали, що не взяли ні чого  з</w:t>
        <w:tab/>
        <w:t xml:space="preserve">собою. Ні ножів, ні лу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ж робити? - запит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знаю…- відказав Грицик. Він і справді не знав, як бути. Мабуть, вперше у житт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ід Сторожовим дубом почулося шкрябання. Скидалося на те, що дика кішка гострила кігті. Згодом сіра пляма повільно поповзла по стовбур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Грицикових руках якимось дивом опинився сухий штурпак. Але що ним можна вдія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напружено вдивлявся у сіру пляму, котра піднімалася вгор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 лізь, - подумки умовляв він її, як ото нещодавно курчат на своєму подвір’ї. - Ти ж сита. Навіщо тобі ще й ми? Ну, не лізь же далі, зупин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відповідь почулося зле сичання. Два вогники блиснули у Саньків бік. Та він був ладен присягнутися чим завгодно, що сіра пляма завмер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олодець, - подумки продовжував він говорити з дикою кішкою. - Йшла б ти собі до лісу, га? Ну, що тобі варто це зробити? Там же поживи скільки завгодно. Ну, йди, прошу тебе, йди ге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уявив, як дика кішка, зупинившись, почала роздумувати, що їй робити далі. Потім вона розвернулася і поволеньки стала спускатися по стовбур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мить під Сторожовим дубом почулося м’яке гупа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ішла! - зраділо видихнув Грицик. - А я вже було подумав… Як ти гадаєш, Саньку, чого вона пішла? Невже чогось злякалася? А ч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знаю, - силувано відказав Санько. Якась дивна кволість огорнула його. У скронях гупали велетенські дзвони, і голова аж розривалася від того бамкання. - Я попросив її пі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попросив? - не зрозумі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не відповів. Він припав чолом до холодної гілки. Стало трохи легш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з сусіднього дерева на них знову світило двійко вогників. Проте Санькові було вже байдуже. Йому страшенно захотілося спати.Та заснути знову не вдалося. За деякий час з темряви долинув стукіт копит, що наближався до Сторожового дуба. Долинав він звідтіля, де ще зовсім недавно хлопці разом з Демком чатували на вовкула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тось їде, - прошепоті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то олені? - кволим голосом відгукну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лені від села не йдуть, - заперечив Грицик. - Схоже, що 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ін міцно стис руку товариша. А стукіт копит долинав уже зовсім зблизька. Нарешті хтось невидимий протупотів повз Сторожовий дуб. Голосно тріснула гілочка під копитами, і враз пролунало оглушлив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пчх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ледь не закричав з жаху. А може, й скрикнув, бо стукіт нараз припинився. Хтось, невидимий у темряві, ще раз кашлянув, а потім подався дал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езабаром стукіт копит розтанув удали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Хто б це міг бути? - стиха запитав Санько. - Кашляло ж як людина. Слухай, може, нас уже шукають панові слуг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шморгнув носом. Він досі не міг подолати тремтіння. Лише трохи згодом зауважи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икої кішки вже не видно. Аби то був хто з люд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а залишилася б на місц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виходить, це не людина проїхал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иходить, 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хто ж тоді б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чув, що єдиний, від кого ховається навіть дика кішка - це вовкула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чало розвиднюватися. Густі тумани повільно потягнулися від Вовкулацького кута, білим перекотиполем покотилися повз Сторожовий дуб у бік Воронівки. Здавалося, ніби увесь світ залито молоком. Лише інколи в прогалинах між клубками туману можна було розгледіти обриси дерева чи купу очерет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епер вже не страшно, - сонно подумав Санько. Очі йому злипалися. - Над ранок хижаки ховаю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w:t>
        <w:tab/>
        <w:t xml:space="preserve">вовкулаки, мабуть, теж. Тепер можна й посп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w:t>
        <w:tab/>
        <w:t xml:space="preserve">чи то він вже заснув, чи ще ні - але нараз перед його очима зринула постать білобородого діда. Вона сповільна пропливла в далеч за клубками туману. Дідові вуста щось шепотіли до Санька, проте він не міг розібрати, що саме. А коли постать відпливла в далеч, - Санько раптом побачив себе і Грицика на трав’янистій купині, котру повільно зносила вниз дніпрова течія. А попереду виднівся острів. Санько його ніколи не бачив, але чомусь знав, що острів цей носить назву Кам’ян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потім він став тоненькою гіллячкою, яку трусив дужий вітер. Трусив і прохав прокину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аньку, та прокинься нарешті! - розлючено заволав вітер Грициковим голосом, і Санько прокинувся.</w:t>
      </w:r>
    </w:p>
    <w:p>
      <w:pPr>
        <w:pStyle w:val="Normal"/>
        <w:spacing w:lineRule="auto" w:line="240" w:before="0" w:after="0"/>
        <w:ind w:left="-1134" w:hanging="0"/>
        <w:jc w:val="both"/>
        <w:rPr/>
      </w:pPr>
      <w:r>
        <w:rPr>
          <w:rFonts w:cs="Times New Roman" w:ascii="Times New Roman" w:hAnsi="Times New Roman"/>
          <w:sz w:val="20"/>
          <w:szCs w:val="20"/>
        </w:rPr>
        <w:t>Грицик сидів поруч. На його щоці червоніла свіжа подряпи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пиш? - докірливо сказав він. - А я вже на вершечку побував. Ніде нікого. А знаєш, що я вирішив? Біля Воронівки ми ховатися не будемо. А підемо до Кам’яного острова. І знаєш, коли я це придумав? Коли спав. Сплю, а мені хтось ніби каже: «Ідіть до Кам’яного острова, ідіть до Кам’яного…» Диви! Що та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ід дубом лежало двійко ножів. Поруч з ними - два луки і сагайдаки зі стріл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 були скарби з Грицикового сховку</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МЕДОВА ЯМА І ВОВ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 обіді хлопці були далеко за Сулою. Починалися геть незнайомі місця. Грицик, що йшов попереду, намагався триматися ближче до дніпрових плавн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побачимо татарина - мерщій в очерети, - пояснив він Санькові. - А в очеретах татарин нас нізащо не знай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те там повно кабанів, - заперечив Санько. Дивна млявість все ще не полишала й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то й що? Хрюкне кабан - ми одразу в степ!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раще було б пливти по Дніпру. Там ні кабанів, ні татарів не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дкіля ти знаєш? - заперечив Грицик. - Не татари, то ще хтось є. Та й пливти довго. Аж цілих п’ять діб. А пішки, хлопці казали, до Кам’яного острова можна дістатися за три д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им далі було від Воронівки, тим певніше почувався Грицик. Степ був рівний, мов долоня. Вітер хвилею гнав смарагдові трав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ніде - жодного татарина. Хіба промайне вдалині стадо диких коней-тарпанів, чи осудливо погляне з високої могили на малих втікачів кам’яна ба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 плавнях теж було тихо. Свині відсипалися у своїх, прихованих від чужого ока, баюрах. Лише мошва та птаство вилися над головою. Одразу за Сулою Грицик підстрелив дві качки. Хлопці розвели багаття і добряче пообіда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чим нижче схилялося сонце, тим швидше щезала Грицикова впевненість. Йому почало здаватися, ніби за ними хтось стежить. Вже кілька разів Грицик помічав, як щось сіре шмигало в траві неподалік від них. Шмигало безшелесно і тихо, неначе ті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буть, якесь звірятко, - заспокоював себе Грицик. - Бо ж у степу ні диких кішок, ані ведмедів нема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раз у раз ковзав стривоженим поглядом по найближчих купинах. Одного разу навіть стрілу пуст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віщо? - запит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осто так, - навмисне бадьорим голосом відказав Грицик. - Схоже, ховрашок проскочи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не ховрашок, - заперечив Санько. - Щось більше. І набагат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теж його бач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Може, лисиця? Так ні. Вона руда. А те, що прошмигнуло, було сір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заєц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епер хлопці йшли обережніше. І не стільки стежили за тим, що діється у степу, скільки вдивлялися в найближчі кущі. Проте навколо було так тихо і спокійно, що острах невдовзі ми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соко в небі кружляли птахи. Віяв млявий вітерець. З очеретів долинало заклопотане качине кахка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вкола хлопців вилися бджоли. З кожним кроком їх ставало дедалі більш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го, скільки їх тут! - дивувався Санько. - Немов у дуплах діда Мусі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уди тому дідові, - заперечив Грицик. - Тут їх значно більше. От тільки б знати, де вони тримають ме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понад усе полюбляв мед. Та й Санько теж. От би зараз знайти дупло, викурити звідтіля маленьких, вкритих пушком злючок, а потім висмоктати з щільників неймовірно смачний мед! І заїдати кислуватим маминим хліб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 схоже, поблизу не було місця, куди бджоли зносили б мед. Для цього потрібні старі дерева з дупл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їх теж не видно. Хіба он, удалині, щось сині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байрак, - сказа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І тут сталося несподіване. Санькова нога провалилася у щось тепле і липке. Тієї ж миті над ним здійнялася хмара бджіл. Санько зарепетував не своїм голосом і миттю обігнав Грицика, що йшов поперед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Що з тобою? - запитав Грицик. Проте відповіді не дочекався, бо розлютовані бджоли обсіли і й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мчали степом, мов двійко наполоханих оленів. Тепер їм було не до татар. Та й навряд чи татарські коні змогли б їх зараз наздогн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тямилися хлопці в очерет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ого це вони на тебе так налетіли? - ледве зміг вимовити Грицик, бо його вуста вже нагадували дві пишні пампушки. На цих двох пампушках усілася здоровецька груша. Санько відчував, що й у нього не кращий вигляд. Ліве око запухло так, що його можна було розплющити хіба з величезним зусиллям, горіли вуха, а до шиї наче хтось приклав розпечене заліз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іба я знаю, - відказав Санько. - Ішов і раптом провалився у я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ін провів рукою по зашерхлих вустах. Рука була навдивовижу солодка. Санько придивився до неї здоровим оком, ще раз лизнув - і вигук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 це ж мед! Грицику, я провалився у медову я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провів пальцем по Саньковій руці, просунув його між двох пампушок. Ще. І ще раз.</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д, - нарешті задоволено вичавив він із себе. Тоді подумав і додав: -…о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ти кажеш? - не зрозумі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ди, - повторив Грицик. -…и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показав, ніби він п’є із кухли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розуміло, - сказав Санько. - Хочеш во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 відказав Грицик. Це було єдине слово, яке він міг вимовити, не ворушачи вуста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хлопці подалися шукати воду. Байрак, до якого вони дісталися, стояв над неширокою річечкою з низькими заболоченими берегами. Чвакаючи у твані, хлопці кинулися до неї і занурили обличчя у прохолодну воду. Стало трохи легше.</w:t>
      </w:r>
      <w:r>
        <w:rPr>
          <w:rFonts w:cs="Times New Roman" w:ascii="Times New Roman" w:hAnsi="Times New Roman"/>
          <w:sz w:val="20"/>
          <w:szCs w:val="20"/>
          <w:lang w:val="en-US"/>
        </w:rPr>
        <w:t xml:space="preserve"> </w:t>
      </w:r>
      <w:r>
        <w:rPr>
          <w:rFonts w:cs="Times New Roman" w:ascii="Times New Roman" w:hAnsi="Times New Roman"/>
          <w:sz w:val="20"/>
          <w:szCs w:val="20"/>
        </w:rPr>
        <w:t>Пирхаючи, Санько підвів голову й озирнувся. Перед єдиним його оком постав невеличкий вибалок, в котрому росли старезні дерева. Довкіл валялися сухі гілляки. Видно, хтось колись збирався розкласти тут багаття, проте не встиг.</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Грицику, давай зробимо пліт, - запропонував він товаришеві, що ніяк не міг відірвати обличчя від води. Проте той лише заперечливо повів головою і знову занурив її у річку по саму ши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тяжко зітхнув. Це ж стільки ще треба йти до того Кам’яного острова! А так - лежиш собі на сухій траві, роздивляєшся на всі боки - а Дніпро сам несе тебе туди, куди потрібн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ще раз зітхнув і поглянув на протилежний берег. І зненацька побачив таке, що краще б вже бджоли йому і друге око вжали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 той бік річечки сидів вовк. І не вовк, а справжнє вовчисько! Таких здоровецьких Санько ще ніколи не бач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рицику, глянь… - затинаючись, сказав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авмерли. Першим отямився Грицик. Він вихопив з-за спини лука, висмикнув з сагайдака стрілу і націлив її на вовка. Проте вчасно схаменувся. Такою стрілою, як у нього, можна лише поранити звіра. А поранений звір, як відомо, вдесятеро лютіший від здоров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вк, здається, теж здогадувався, що Грицикова стріла особливої шкоди йому не завдасть. Він улігся на траву і позіхнув, вишкіривши ікла. Санько мимоволі</w:t>
      </w:r>
      <w:r>
        <w:rPr>
          <w:rFonts w:cs="Times New Roman" w:ascii="Times New Roman" w:hAnsi="Times New Roman"/>
          <w:sz w:val="20"/>
          <w:szCs w:val="20"/>
          <w:lang w:val="uk-UA"/>
        </w:rPr>
        <w:t xml:space="preserve"> </w:t>
      </w:r>
      <w:r>
        <w:rPr>
          <w:rFonts w:cs="Times New Roman" w:ascii="Times New Roman" w:hAnsi="Times New Roman"/>
          <w:sz w:val="20"/>
          <w:szCs w:val="20"/>
        </w:rPr>
        <w:t>здригнувся - такі ікла і здоровецькому турові миттю перегризуть ногу… Задкуючи, хлопці відійшли від берега. Певний час вовк зацікавлено спостерігав за ними. Зненацька нашорошив вуха і щез у кущах. Тільки тепер хлопці відчули, як у них тремтять коліна. Йти на той бік їм уже не хотіло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Бачиш, Грицику, він нас зовсім не боїться, - сказав Санько. - А що ж буде вночі? Ні, ти як хочеш, а я далі не піду. Я буду робити пліт.</w:t>
      </w:r>
      <w:r>
        <w:rPr>
          <w:rFonts w:cs="Times New Roman" w:ascii="Times New Roman" w:hAnsi="Times New Roman"/>
          <w:sz w:val="20"/>
          <w:szCs w:val="20"/>
          <w:lang w:val="en-US"/>
        </w:rPr>
        <w:t xml:space="preserve"> </w:t>
      </w:r>
      <w:r>
        <w:rPr>
          <w:rFonts w:cs="Times New Roman" w:ascii="Times New Roman" w:hAnsi="Times New Roman"/>
          <w:sz w:val="20"/>
          <w:szCs w:val="20"/>
        </w:rPr>
        <w:t>Цього разу Грицик погодився. Для воронівського хлопця зробити пліт було звичним ділом. До того ж усе було під рукою - і сухі палиці, і торішня трава, і мотузки дикого хмелю. Не встигло сонце заховатися за очеретами, як на дрібних брижах погойдувалося щось схоже на копичку сіна. Хлопці, не гаючись, забралися на плота, і Грицик відштовхнувся тичкою від берега. Пліт повільно зрушив з місця і поплив за течією до Дніпр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вони дісталися до першого закруту, Санько схопив товариша за ру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лянь! Знову з’яв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к, на тому місці, яке вони тільки-но полишили, стояв той самий сіроманець. І вигляд у нього був такий пришелепкуватий, що хлопці мимоволі засмія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Не встиг, - сказав Санько. - Шукай собі іншу поживу!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НІЧНІ СУПУТНИ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ругий день пливли хлопці тихим дніпровим плесом. На світанні приставали до берега, аби вполювати якусь птаху. Тоді знаходили межи очеретів суху галявину і розкладали багаття. Поївши, шукали дикий щавель, ласували солодкими коренями ситнягу чи добудовували плота. Гарний вийшов у них пліт! Найдосвідченіше вороже око не здогадається, що це таке. І керувати ним легко, бо вчора Санько виловив дошку і примайстрував її під вес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коли сонце сідало за обрій, хлопці виводили пліт на бистрину і пливли за течіє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т і сьогодні вони лежали горілиць на ще теплому сіні, дивилися на далекі мерехтливі зорі і стиха розмовля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Як виросту, буду козаком, - мовив Грицик. - Але не таким, як наші воронівськ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ким? - поцікавився Санько. - І чим тобі наші не подобаю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о не цікаво. Сиди собі та лови рибу чи бобра. А потім староста все забирає собі. Ні, я буду такий, як Микола Сом. Чи навіть Вирвизуб…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це хт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вже не чув? Це ж, ого, які козаки! Татари їхнього духу бояться. Бо вони не рибу ловлять, а йдуть у степ полювати на ногайців. То відіб’ють полонених, то налетять на татарське селище і мстяться за наших… А найбільше я хотів би бути таким, як Швайка. Чув про нь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що ти тоді взагалі чув? А це ж такий розвідник, якого ще світ не бачив! Не встигнуть татари зібратися в набіг, як Швайка вже передає про це переяславському старості, і ніхто з татар його не спіймає. А знаєш, чо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х, ти! А тому не спіймають, що він уміє перекидатися на вов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він що - вовкулака? - вжахну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що так, - згодився Грицик. - Тільки він добрий. На своїх не кидається. Або ще під’їде до найголовнішого хана і стрілою в нього - раз! - і нема ха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тарські слуги навіщо? - засумнівався Санько. - Вони ж його не підпустять до свого па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вони й не знають, що це Швайка. Бо він часто вбирається у татарську одіж і вміє балакати по-татарському, як справжній татарин… - Грицик зітхнув. - А я</w:t>
        <w:tab/>
        <w:t>ще не зовсім навчився балакати по-татарському. От якби до осені побув з дідом Миколою, то напевне б навчився. А потім пробрався б до татар і, коли всі захропуть, - шаблюкою - раз, раз! Оце вам за маму! Оце за тата!</w:t>
      </w:r>
      <w:r>
        <w:rPr>
          <w:rFonts w:cs="Times New Roman" w:ascii="Times New Roman" w:hAnsi="Times New Roman"/>
          <w:sz w:val="20"/>
          <w:szCs w:val="20"/>
          <w:lang w:val="en-US"/>
        </w:rPr>
        <w:t xml:space="preserve"> </w:t>
      </w:r>
      <w:r>
        <w:rPr>
          <w:rFonts w:cs="Times New Roman" w:ascii="Times New Roman" w:hAnsi="Times New Roman"/>
          <w:sz w:val="20"/>
          <w:szCs w:val="20"/>
        </w:rPr>
        <w:t>Тепер вже зітхнув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 б теж хотів помститися їм за тата, - сказав він. - Але ж не знаю по-їхньому. Слухай, Грицику, може, ти мене хоча б трохи навчиш, га?Грицик помовч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така вже це й легка справа, - нарешті озвався він. - Проте коли ти просиш, то навчу. Для друга мені нічого не шкод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спасибі! - вихопилося у Санька. - І тоді ми разом поїдемо у ту орду. Швайка один, а нас двоє було б, уявляєш? От здорово! </w:t>
      </w:r>
      <w:r>
        <w:rPr>
          <w:rFonts w:cs="Times New Roman" w:ascii="Times New Roman" w:hAnsi="Times New Roman"/>
          <w:sz w:val="20"/>
          <w:szCs w:val="20"/>
          <w:lang w:val="en-US"/>
        </w:rPr>
        <w:t xml:space="preserve"> </w:t>
      </w:r>
      <w:r>
        <w:rPr>
          <w:rFonts w:cs="Times New Roman" w:ascii="Times New Roman" w:hAnsi="Times New Roman"/>
          <w:sz w:val="20"/>
          <w:szCs w:val="20"/>
        </w:rPr>
        <w:t>Схоже, Грицикові ці слова сподобалися неабияк.</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О! Ми тоді б з тобою… - почав він, проте одразу й замовк. - Слухай, за нами, здається, хтось пливе, - прошепотів він. - Ховаймося! І хлопці пірнули до нори, що була в копичці. Позад них почулося легке плюскотіння. Ніби хтось загрібав веслами. Затим пролунали голоси. Навіть не голоси, а тиха піс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 ногаєць, я ногаєць, Оба ми ногайц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 попався Вирвизубу, Я попався Швай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мовкни! - раптом пролунав розгніваний голос. - І без тебе кішки на душі шкреб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 що? - знітився той, хто співав. - Я ж нічого. Що люди співають, те й 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Люди, люди, - передражнив його власник розгніваного голосу. - Чхав я на твоїх люд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 не смикайся ти, Митре, - озвався третій голос. - Наше діло маленьке. Що дадуть, те й повеземо. А звідкіля воно візьметься - то вже не наше діло. З імли випірнуло два човни. На першому сиділо троє. Задній, порожній, був прив’язаний до перш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ивіться, куди правите! - сердитим голосом сказав той, хто сидів на носі. - Он трохи на копицю не наскочи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і Грицик затамували подих. Як добре, що вони здогадалися натягати сіна та старої трави! А то зараз сиділи б перед чужинцями, мов пташенята на долоні.Передній човен круто звернув убі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й розвелося всілякої погані, - пробурчав той, хто сидів на веслах. - То тобі корч, то копиця. Проїхати вже ні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ядьку Митре, а що нам можуть накласти в човн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питав той, хто перед цим співав. - Тільки не сердьтеся, коли я щось не те запитав. Я ж оце уперше з ва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оясни йому, куме, коли воно таке святе, - сказав задній. - А я тим часом трохи подріма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що тут пояснювати? - відказав кум. - Роби, що велено, та й годі. Роби, поки голову не знес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е скажете, дядьку! Хто це нам голову знесе? Ми ж по панському наказу пливе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от. А тут тобі панів нема. Тут козаки хазяйнують. А в них свої порядк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і ж то свої?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кі. Коли спіймають на гарячому - не зважать, панський ти чи 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що, дядьку… Ми щось не те чинимо, г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ти як думав? З добрими намірами вночі не скрадаю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де ж інш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одалися понад плавнями. Запопадуть якогось роззяву - і бувай здоров. А ми його здобич повеземо до пан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олоси все віддалялися, аж поки не розтанули у далині. Тільки тоді хлопці висунулися з нор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ісь дивні люди, - сказав Санько. - А в мене так в носі засвербіло, що ледь не чхнув. </w:t>
      </w:r>
    </w:p>
    <w:p>
      <w:pPr>
        <w:pStyle w:val="Normal"/>
        <w:spacing w:lineRule="auto" w:line="240" w:before="0" w:after="0"/>
        <w:ind w:left="-1134" w:hanging="0"/>
        <w:jc w:val="both"/>
        <w:rPr/>
      </w:pPr>
      <w:r>
        <w:rPr>
          <w:rFonts w:cs="Times New Roman" w:ascii="Times New Roman" w:hAnsi="Times New Roman"/>
          <w:sz w:val="20"/>
          <w:szCs w:val="20"/>
        </w:rPr>
        <w:t>-</w:t>
        <w:tab/>
        <w:t xml:space="preserve">Добре, що не чхнув, - спохмурнів Грицик. - Бо пішли </w:t>
      </w:r>
      <w:r>
        <w:rPr>
          <w:rFonts w:cs="Times New Roman" w:ascii="Times New Roman" w:hAnsi="Times New Roman"/>
          <w:sz w:val="20"/>
          <w:szCs w:val="20"/>
          <w:lang w:val="uk-UA"/>
        </w:rPr>
        <w:t xml:space="preserve"> </w:t>
      </w:r>
      <w:r>
        <w:rPr>
          <w:rFonts w:cs="Times New Roman" w:ascii="Times New Roman" w:hAnsi="Times New Roman"/>
          <w:sz w:val="20"/>
          <w:szCs w:val="20"/>
        </w:rPr>
        <w:t>б</w:t>
        <w:tab/>
        <w:t xml:space="preserve">ми з тобою на дно раків годув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мерзлякувато зіщул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Еге ж, від таких треба, мабуть, триматися подалі, - сказав він. - Як ти гадаєш, Грицику, скоро буде Кам’яний остр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пильно вдивився у темряву, що почала розсіюватис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Та повинен вже бути, - сказав нарешті. - Про те хто його зна - Кам’яний він чи якийсь інший. Треба б у когось запитати…Добре було дідові Кібчикові радити воронівським козакам, щоб дісталися до Кам’яного острова, а там розшукали Байлемового Василя. А як того Василя розшукаєш, коли навіть ні у кого запитати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НА ОБІЙСТІ РУДОГО МАЦИ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волі світлішало. Легкий вітерець погнав за течією пасма рожевого туману. Треба було шукати сховок на де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підігнали плота до піщаної коси. Грицик першим вибрався на берег і довго вдивлявся у туманну далечі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чого не розібрати, - нарешті сказав він. - Мабуть, Саньку, треба йти у плавні. Може, когось зустрінемо. А ні - подамося у степ. Я чув, що на впроти Кам’яного острова росте діброва. І там є дуб майже такий, як у нас Сторожовий. Приховавши пліт від чужого ока, друзі поснідали і подалися у плавні. Проте цього дня їм не дуже щастило. Майже до обіду пробродили вони в очеретах, але натрапляли лише на боброві чи видрячі сліди. А людського так і не знайшли. Двічі Грицик рятував Санька з трясовини, один раз Санько врятував Грици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У нас болото, як болото, - сказав Грицик, викручуючи одежу. - Одразу видно, куди ступати. А тут… Я гадав, що це галявинка, а воно бач, що вийшло…По обіді вони дісталися до вузького і довгого острова, що лежав обіч двох озерець. На ньому якийсь бородатий дядько в’ялив рибу. Угледівши хлопців, втупився у них так, начебто перед ним вигулькнув десяток потопельни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вят, свят, - перехрестився він. - Скільки перебачив у цих болотах всілякої чортівні, але дітей - уперш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се ж, як розшукати Байлемового Василя, чи бодай де живуть воронівські хлопці - не зн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 в цих місцях ще недавно, - пояснив він. - Знаю хіба що рудого Мацика. Тільки він мешкає ближче до степ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дядько махнув рукою в бік очеретів.</w:t>
      </w:r>
    </w:p>
    <w:p>
      <w:pPr>
        <w:pStyle w:val="Normal"/>
        <w:spacing w:lineRule="auto" w:line="240" w:before="0" w:after="0"/>
        <w:ind w:left="-1134" w:hanging="0"/>
        <w:jc w:val="both"/>
        <w:rPr/>
      </w:pPr>
      <w:r>
        <w:rPr>
          <w:rFonts w:cs="Times New Roman" w:ascii="Times New Roman" w:hAnsi="Times New Roman"/>
          <w:sz w:val="20"/>
          <w:szCs w:val="20"/>
        </w:rPr>
        <w:t>- Спасибі вам, - сказав Грицик, і хлопці подалися у тому напрямку. Та чи то дядько махнув рукою не дуже точно, чи хлопці самі трохи збочили, проте коли вони вибралися з плавнів, ніякого Мацика не знайшли. Ні рудого, ні ще якогось.</w:t>
      </w:r>
      <w:r>
        <w:rPr>
          <w:rFonts w:cs="Times New Roman" w:ascii="Times New Roman" w:hAnsi="Times New Roman"/>
          <w:sz w:val="20"/>
          <w:szCs w:val="20"/>
          <w:lang w:val="en-US"/>
        </w:rPr>
        <w:t xml:space="preserve"> </w:t>
      </w:r>
      <w:r>
        <w:rPr>
          <w:rFonts w:cs="Times New Roman" w:ascii="Times New Roman" w:hAnsi="Times New Roman"/>
          <w:sz w:val="20"/>
          <w:szCs w:val="20"/>
        </w:rPr>
        <w:t>Вже звечоріло. Хлопці нерішуче зупинилися. Повертатися назад вони побоювалися. Плавні - то не таке місце, аби по ньому розгулювати вночі. Проте й серед голого степу теж не хотілося ночувати. Можна прокинутися з татарським арканом на шиї.</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Давай проберемося он туди, - запропонував Грицик і</w:t>
        <w:tab/>
        <w:t xml:space="preserve">показав на купу дерев, що бовваніла неподалік очеретів. - Переночуємо у гіллі, а зранку видно бу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до дерев вони так і не дісталися. Зненацька зі степу долинув стукіт копит. Ледве хлопці встигли зачаїтися, як з за очеретів, що довгим язиком видавалися у степ, вигулькнуло п’ятеро вершників. Неподалік від хлопців вони зупинилися. Але й на такій відстані розгледіти їх було нелегко, бо на землю вже опустилися сутін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ередній зіскочив з коня і на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тепер - переодягатися! - і цвикнув зубом. - От бісова личина - знову розболі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ершники спішилися. Скинули верхню одежу, розв’язали сакви. А за хвилину хлопці закліпали очима від подиву: перед ними були не звичайні подорожні, а татарські воя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 Свириде, тепер тебе рідна мати не впізнає, - зареготав один з них. - Вилитий бусурма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раще б на себе подивився, - огризнувся Свири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я теж такий, - згодився насмішник. - Мудро пан рішили. Коли що - хай нас шукають межи ногайц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отові? - запитав той, що цикав зубом. - Ану, на коні! Руш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дивні вершники почали розчинятися в сутінках. Грицик вагався недовго. Він зіскочив з дерева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аньку, давай слід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 нерішуче опирався Санько. Чомусь йому страшенно не подобалися ці люди. А чому - і сам сказати не міг.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раптом це сам Швайка! - наполягав Грицик. - Забув, як він у татарську одежу перевдягає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о побігли! Може, й нас із собою візьме! Хлопці чимдуж припустили навздогін. І вчасно: очерети саме поглинули останнього вершника. Згодом довелося брати напрямок на шурхіт та чвакання кінських копит в баговинні. Хлопці йшли не озираючись. То ж і не бачили, як назирці за ними скрадався вовк. Той, через якого вони пересіли на пліт. Врешті шурхіт припинився. Натомість почулися вигуки і звуки якоїсь метушні. Ще кілька кроків - і перед очима у хлопців з’явилася невеличка галявина з куренем посередині. Неподалік від куреня горіло багаття. Воно освітлювало руду людину зі зв’язаними руками. Четверо спішених вершників нишпорили в курені та під очеретами. П’ятий стояв перед зв’язаним і розмахував канчук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ж твоє хутро, лайдаче? - допитувався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має в мене ніякого хутра, - відказав зв’язаний. - Ще не наполював…  </w:t>
      </w:r>
    </w:p>
    <w:p>
      <w:pPr>
        <w:pStyle w:val="Normal"/>
        <w:spacing w:lineRule="auto" w:line="240" w:before="0" w:after="0"/>
        <w:ind w:left="-1134" w:hanging="0"/>
        <w:jc w:val="both"/>
        <w:rPr/>
      </w:pPr>
      <w:r>
        <w:rPr>
          <w:rFonts w:cs="Times New Roman" w:ascii="Times New Roman" w:hAnsi="Times New Roman"/>
          <w:sz w:val="20"/>
          <w:szCs w:val="20"/>
        </w:rPr>
        <w:t>- Брешеш!  Канчук свиснув у повітрі. Зв’язаний мимоволі відсахнувся. На його обличчі з’явилася темна смуг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кажеш тепер? Зв’язаний мовби й не чув цього запитання. Він лише похмуро стежив за метушнею спішених вершників. А ті виносили з куреня в’ялену рибу та птицю. Один викотив барилко ме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рно попрацював лайдак, - сказав кремезний зайда, що трохи накульгував на праву ног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хіба це праця? - зневажливо відказав інший. - Це кожен зможе. А от хутро 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найшов! - почувся радісний голо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за куреня вигулькнув ще один зайда. В руках тримав добрячу в’язку бобрових та видрячих шкурок. Він зупинився між багаттям та хлопцями, що зачаїлися край очеретів, і засмія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й-гай, та від цієї здобичі сам пан не відмовля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вам так не забудеться, - крізь зуби вичавив бранець. - Згадаєте ще рудого Маци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мовч! - гарикнув на нього той, хто розмахував канчуком. Тоді підійшов до знахідки, провів по хутру рукою і наказав: - В’яленину та віск з медом тягніть до ріки. Там куми, мабуть, уже припливли. Хутро - на кон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з цим що робитимемо? - той, хто знайшов шкірки, кивнув на рудого Маци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амінь на шию - і в вод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А бранець тим часом поводився якось дивно. Не плакав, не ставав на коліна, не вмовляв, аби йому дарували життя. Він підвів голову і з його вуст зірвався дивний посвист. Скидалося на те, ніби Мацик підманював якусь звірин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ибульці здивовано втупилися в нь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Ич, розсвистівся, - зауважив кульгавий. - Справжній тобі канівецький соловей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w:t>
        <w:tab/>
        <w:t xml:space="preserve">Мабуть, з глузду з’їхав, - здогадався інший. - Від переля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рудий бранець мовби й не слухав їх. Він вперто висвистував одну й ту ж мелоді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Ф’ю…фіу…ф’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того свисту не зміг зупинити навіть ще один виляск канчука. Рудий Мацик все висвистував свою дивну мелодію і при тому дивився у бік хлопців. Грицик аж зіщулився: невже рудий Мацик їх бачить? То, коли так, їх можуть побачити і грабіжники! Що ці дивні вершники були грабіжниками, Грицик вже не сумнівався. Від таких треба триматися подалі. А з іншого боку - цьому Мацикові треба якось допомогти. Але я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ибульці тим часом уже закінчили виносити речі з Мацикового куреня. Клишоногий втиснув хутро до лантуха і прив’язав його до луки сідла сивого коня. Поруч насторожено тупцювало ще четвірко коней. Їх неабияк щось тривожило. Зненацька один із них стріпнув головою і сполошено заіржав. В ту ж мить з очеретів йому на шию кинулося щось сіре й довге. При світлі багаття мигнули прищулені очі, зблиснули білі ікла. Кінь схарапудився, став дибки. Та було вже пізно - вовк вчепився в його горлянку. Решта коней зірвалися з місця і з голосним іржанням кинулися в темряв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 несподіванки прибульці отетеріли. Клишоногий кинув лантуха з хутром на землю і пронизливо верес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овкула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ибульців наче громом чворохнуло. Вони не могли відвести очей від потвори, яка накинулася на їхнього коня. Першим отямився той, хто був з канчук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ся крев! - лайнувся він. - За мною, боягуз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пішені вершники, вихопивши шаблі, кинулися за своїм старши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вовка вже не було. Він наче розчинився в темряві. І якби не мертвий кінь на траві - ніхто й не здогадався б, що тут тільки-но трапилося. Приблуди похмуро стовпилися навколо кон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ається, рудий свистів не просто так, - нарешті порушив мовчанку один з них. - То він викликав цього вовкула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хоже на те, - згодився старший і люто цвикнув крізь зуби. - Я ж йому зараз…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Спішені зайди обернулися до зв’язаного. І остовпіли: того теж не було біля вогнища. Як крізь землю провалився. Лише в одному місці все ще погойдувалися очерети. Не було і Санька з Грициком. Хлопці без пам’яті летіли у глупу ніч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НАД ОЗЕР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бігли не озираючись. Куди - й самі не знали. Чи то в бік татарського степу, чи назад, до Сули. А може, і ще в якийсь бік. Нестримний переляк додавав їм сил. Не розбійних вершників жахалися вони, а того велетня-вовка, котрий невідомо як вихопився майже з-за їхньої спини. Може, то й справді був вовкулака, як стверджував один із зай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Раз - і вчепився в горлянку, - згадав Грицик і мимоволі пришвидшив свій біг. - На очах у всіх, ні кого не злякався… А що, як він оце жене за н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аньку, не відставай! - гукнув він. Але тут же перечепився через купину і заорав носом у трав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не забився? - запитав захеканий Санько, схилившись над товарише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мість відповіді Грицик схопився на ноги і дременув, як заєць. З темряви до Санька долину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відстава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волі світлішало. Почали подавати голос перші птахи. Нарешті на одному боці небо зажевріло. Там сходило сонце, і хлопці, виявляється, бігли саме на нього, прямісінько у татарський степ. Незабаром зіркі Грицикові очі угледіли на виднокраї якусь темно зеленаву купину. Купина виявилася невеличким гайком на пагорбі, що був порізаний численними яругами. Яруги всуціль були вкриті непрохідними заростями шипшини та гло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оги не несуть, - поскаржився Санько і знеможено присів на струхлявілий стовбур. Грицик опустився пору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рохи відпочинемо і підемо далі, - сказ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ідемо, - ледь чутно згоди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нікуди вони не пішли. Хлопці й незчулися, як заснули. Прокинулися вони від стривоженого воронячого каркання. Кілька чорних птахів скупчилося на найближчому до хлопців дереві і вдивлялися в небо. А там повагом ширяли орли. Зненацька один з них склав крила і грудкою полетів до землі. Проте не впав, лише торкнувся крилом трави і знову шугонув угору. В його пазурах щось тріпотіло. А вороняччя, вже заспокоєне, заходилося чистити пір’я. Час від часу то один з них, то інший косив оком на хлопців. Мабуть, вбачав у них пожив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позіхнув і підвівся. Вороняччя з карканням знялося в повітр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хіше, Грицику, - не розплющуючи очей, сказав Санько. - Здається, щось має ста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 спохопився Грицик і озирну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вкола простягався рівний, Праворуч ледь-ледь мріли сизі Неподалік виблискувало невеличк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че стіл, степ. дніпровські плавні. озерце. Його низькібереги поросли шелюгою та очеретом. Над озером схилилося з десяток старих розлогих верб.</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де нічого, - сказав Грицик. - Вигадуєш ти, Сань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в голосі його не було певності. Коли вже Санько казав, що йому щось здається, то це щось мало ста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до обіду нічого не трапилося. Зрештою, хлопці осміліли настільки, що, намагаючись лишати за собою якомога менше слідів, подалися до озера і напилися води. На зворотньому шляху Грицик підстрелив куріп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ідсмажимо надвечір - і рушимо в дорогу, - сказав він, хоча не мав ані найменшого уявлення, в який бік вони повинні рушити. Санько не відповів. Він виліз на крислатий бересток і завмер межи гілок. Він все ще чогось чекав. Зненацька до Грицика, котрий вже роздумував, чи не час розводити багаття, долетів приглушений вигук товариш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рицику, погля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мить Грицик уже сидів на гілці поруч з Саньком. На самісінькому обрії здійнялася чорна хмара куряви. Вона наближалася до пагорба, на якому зупинилися хлопці. Курява мовби гналася за кількома десятками вершників. Попереду, на відстані стріли, мчав ще один вершн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тари! - видихнув Грицик, і хлопці грушами скотилися з дерева. Не змовляючись, шугонули в кущі шипшин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Якийсь час друзі лежали непорушно. Лише серця стугоніли так, що не чути було стукоту кінських копит.</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й, мамо, - розпачливо думав Санько, сховавши голову в торішнє листя. - Попалися! Що ж тепер буд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ершим отямився Грицик. Він підвів голову, озирнувся довкола - і ледь не розреготався. Його друг Санько голову таки заховав добре, а от все інше, мабуть, виднілося на цілу верст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аньку, не стій рачки, - прошепоті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 - запитав Санько і підняв нажахане ли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стій рачки, каж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слухняно припав до землі. А Грицик поповз до краю пагорба, аби крізь щілини між гілляччям роздивитися, що ж воно відбувається. За хвилю почув поруч Санькове диха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ершники були вже недалеко. Татари, а це були саме вони, гналися за одинаком, що летів на кошлатому темно-рудавому коневі. Ще один гурт вершників гнав з боку плавнів. Мабуть, не давав утікачеві можливості звернути до Дніпра. Це, зрештою, зрозумів і сам втікач. Він лише на мить зупинився, і цього було достатньо, аби переслідувачі охопили його широким півколом. Втікач, майже не цілячись, випустив стрілу - і один з татарів звалився під ноги коневі. Інші мимоволі стишили біг і, користуючись цим, втікач знову вихопився впере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вз пагорб гулко протупотів змилений кінь. Вершник, чорновусий смаглявий юнак, низько припав до його шиї і час від часу озирався. І хоча це була лише мить, все ж Грицик встиг завважити на його спітнілому обличчі глузливу посмішку. Вершник чвалом гнав коня саме до озера. За якусь хвилю він з шурхотом врізався в очере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дивовано перезирнулися: здурів цей утікач, чи що? Адже в цьому очереті навіть псові не сховатися, не те, що вершникові з конем! А далі навколо них так затупотіло, засвистіло і загалайлакало, що очі хлопців заплющилися самі собою. Їм здалося, що от-от по їхніх тілах пройдуться кінські копи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тупіт і свист щезли так само швидко, як і налетіли. Хлопці обережно підвели голови. І вчасно.</w:t>
      </w:r>
    </w:p>
    <w:p>
      <w:pPr>
        <w:pStyle w:val="Normal"/>
        <w:spacing w:lineRule="auto" w:line="240" w:before="0" w:after="0"/>
        <w:ind w:left="-1134" w:hanging="0"/>
        <w:jc w:val="both"/>
        <w:rPr/>
      </w:pPr>
      <w:r>
        <w:rPr>
          <w:rFonts w:cs="Times New Roman" w:ascii="Times New Roman" w:hAnsi="Times New Roman"/>
          <w:sz w:val="20"/>
          <w:szCs w:val="20"/>
        </w:rPr>
        <w:t>Нараз із очеретів вихопився кошлатий кінь. Проте утікача на ньому вже не було. Кілька татар кинулися навперейми коневі, решта почала спішуватися. Татарів зо п’ять лишилися на своїх невеличких коненятах і, мов сови, водили головами навсібіч. Спішені переслідувачі, не роздягаючись, кидалися у воду по коліна, по груди, пірнали на самісіньке дно і з пирханням з’являлися на поверхні. А хто не вмів плавати, косив кривими шаблюками очерет і шелюгу. Лише тепер хлопці збагнули, що саме замислив утікач. Мабуть, він завважив, що його рано чи пізно наздоженуть, то ж відпустив коня на волю, а сам сховався в очеретах. Сховавшись, видовбав очеретинку, взяв її у рота і заліг десь під ряскою. Цю хитрість воронівські хлопці добре знали. Як знали і те, як з тою хитрістю боротися. Висмикнеш надламану очеретинку - і тільки бульки йдуть з глибини. А невдовзі з’являється і сам утікач - захеканий, і очі на лоба вилазять… Але чи знають про це татар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Атож, ця хитрість, здається, відома і їм. Ич, кляті, як розмахують шаблюками, як висмикують з води кожну підозрілу очеретинку! А озеро ж невеличке, всього з якусь сотню кроків у поперечнику. Та й очерету довкола нього не так багато. Проте втікач ловитися все не хотів. Уже й сонце почало скочуватися за Дніпро - а татарські пошуки все ще були марними. Уже з лайкою повернулися ті, хто кинувся навперейми коневі втікача - а його самого все ще не було знайдено. Ні живого, ні мертвого. Грицик з сумом подумав, що вже того смаглявого хлопця і справді може не бути в живих. Напевно, вирішив за краще загинути, аніж потрапити до татарських пазурів. І вчинив отак, як під час останнього татарського набігу на Воронівку вчинив дід Данилко. На своїх хворих ногах дід не встиг разом з іншими добігти до Городища. То ж і свої, і татари бачили, як він подибуляв до болота, а там з очеретиною в роті пірнув у глибоку ковбаню. Татари з веселим джерґотінням заходилися скошувати очерет навколо ковбані, сподіваючись, що дід от-от випірне на поверхню. Проте так і не дочекалися. Згодом, коли татари подалися геть і в ковбані уляглася каламуть, воронівці побачили діда. Він лежав на самісінькому дні і руки його намертво вчепилися в коріння. Дід волів за краще втопитися, аніж потрапити до рук нечестивц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 мабуть, вчинив і смаглявий втікач.Грицик відчув, як по його щоках скотилася сльоз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решті, татари почали вибиратися з озера. Певне, теж дійшли такого висновку. Кілька вершників проїхало під вербами, уважно приглядаючись до гілля. Решта на всяк випадок ще раз об’їхала навколо озера. Проте нічого підозрілого не знайшла. То ж, збившись докупи, татари повільно рушили назад у степ. Грицик, котрий трохи навчився татарської говірки від діда Миколи, почув, як один переслідувач сказав іншо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хоже, і цього разу вислизнув таки невірний з наших ру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З наших вислизнув, - зло реготнув інший, - але ж не з</w:t>
        <w:tab/>
        <w:t xml:space="preserve">цього озера. Тут йому й смер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тими розмовами нікому з них навіть на думку не спало зазирнути до гайка, що лежав майже на їхньому шлях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Коли на видноколі розтанули постаті останніх вершників, хлопці вибралися зі сховища і подалися до озер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Може, він ще живий, - сказав Грицик, сам не вірячи у</w:t>
        <w:tab/>
        <w:t xml:space="preserve">свої слова. - Може, лежить десь непритомний. То ми його порятує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коли дістався до озера - і сам пересвідчився у марності своїх сподівань. Кінські копита перетворили землю довкола озера в суцільне місиво. На поверхні плавали купи скошеного очерету та шелюги впереміж з жабуринням. І жодної цілої очеретини, з допомогою якої міг би дихати втікач. Зі сльозами на очах вдивлялися друзі в каламутну воду. Чи дізнаються вони хоча б колись про цю людину, що вирішила за краще вмерти, аніж потрапити до чужинських ру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Може, й мій батько десь отак лежить, - стиха сказав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вдовзі каламуть вляглася. Та скільки хлопці не вдивлялися в глибочінь - так нічого й не роздивилися. Торф’янистий намул заховав у собі і тіло незнайомого сміливця, і навіть сліди копит.</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чого вже ми тут не знайдемо, - нарешті ви рішив Грицик. - Треба йти да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перш ніж повернутися до пагорба, обережний Грицик вирішив видертися на одну з верб, аби пересвідчитися, чи не наближається до них зі степу ще якийсь татарський загін. Він обрав вербу, стовбур якої ріс трохи похило і був такий товстий, що й двоє дорослих, взявшись за руки, не змогли б його охопити. Грицик</w:t>
      </w:r>
      <w:r>
        <w:rPr>
          <w:rFonts w:cs="Times New Roman" w:ascii="Times New Roman" w:hAnsi="Times New Roman"/>
          <w:sz w:val="20"/>
          <w:szCs w:val="20"/>
          <w:lang w:val="uk-UA"/>
        </w:rPr>
        <w:t xml:space="preserve"> </w:t>
      </w:r>
      <w:r>
        <w:rPr>
          <w:rFonts w:cs="Times New Roman" w:ascii="Times New Roman" w:hAnsi="Times New Roman"/>
          <w:sz w:val="20"/>
          <w:szCs w:val="20"/>
        </w:rPr>
        <w:t>розігнався і спритно, мов білка, побіг по нахиленому стовбуру. Та на четвертому кроці нога його зненацька провалилася в якусь порожнечу. Над стовбуром здійнялася хмара порохні. З несподіванки Грицик змахнув руками і звалився на земл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и краще вилізь по гілці, - порадив Санько. - Он бач, майже до землі схилила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Грицик був не з тих, хто відступає від того, що замислив. Він почухав забите місце і відійшов на кілька кроків, аби з розгону знову подертися по стовбуру. І тут сталося неймовірне. Верба голосно чхнула, а тоді запитала сердитим людським голос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и що - не бачиш, куди лізеш?</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ПЕРШИЙ БІЙ ДУРНОЇ СИ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сяток жовнірів пана Кобильського понуро пленталися попід воронівським лісом. Вони отримали від свого хазяїна наказ зібрати худобу і заховати її десь у нетрях. Бо ж ходили чутки, що ногайці не сьогодні-завтра вчинять напад на Посулл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загалі, і так було відомо, що вони наближаються. Про це свідчили чорні димові стовпи ген на обрії. Хто їх запалював - простим поселенцям нині було невідом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Раніше, звісно, всі знали, хто цим займався, - сторожові роз’їзди та княжі вивідники. Проте зараз поріділим князям стало не до того, і сторожові роз’їзди щезли - а дими все одно здіймалися до неба, попереджаючи про небезпе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Хоча бувало й інакше - татари налітали майже одночасно з появою сигнальних димів. Поки поселянин розглядає дим та, чухаючи потилицю, роздумує, куди ж йому податися цього разу - татари вже тут як тут.</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бувало й навпаки. Татарів ще й духу немає, а між поселян вже ходять чутки, що вони прийдуть, скажімо, завтра під ранок. І що найдивніше - ці чутки зазвичай справджувалися. Але хто їх поширював, звідкіля вони бралися - ніхто й не зн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ме такі чутки поповзли цього разу уздовж Сули. То ж пан Кобильський загадав своїм челядникам якомога надійніше сховати худобу. А сховавши, негайно повертатися до Канів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між челядників плентався на старезному коні Демко. Став він жовніром несподівано для самого себе. Потому, як його, зв’язаного і закривавленого, пригнали з Воронівки, Демко кілька днів тягав для огорожі канівецького городища товстелезні колоди. Зазвичай Дурна Сила вправлявся один за трьох. І ця його міць привернула чіпке око пана Кобильського. Отож пан і вирішив приєднати Демка до своєї збройної сторожі. Бо ж при потребі такий і від десятка татарів оборониться. Спочатку Дурній Силі дали найбільшу шаблюку. Проте і вона виявилася залегкою для Демкової руки. Не шабля, а пір’їнка з півнячого хвоста. Та й розмахував нею Демко так затято, що, зламавши навпіл шаблі п’ятьох</w:t>
      </w:r>
      <w:r>
        <w:rPr>
          <w:rFonts w:cs="Times New Roman" w:ascii="Times New Roman" w:hAnsi="Times New Roman"/>
          <w:sz w:val="20"/>
          <w:szCs w:val="20"/>
          <w:lang w:val="uk-UA"/>
        </w:rPr>
        <w:t xml:space="preserve"> </w:t>
      </w:r>
      <w:r>
        <w:rPr>
          <w:rFonts w:cs="Times New Roman" w:ascii="Times New Roman" w:hAnsi="Times New Roman"/>
          <w:sz w:val="20"/>
          <w:szCs w:val="20"/>
        </w:rPr>
        <w:t>супротивників, вона, зрештою, й сама розлетілася на друзки. Тож відвели Демка до конюшні, всипали за те, що нівечить панську зброю, і веліли озброюватися самому. Розшукав Демко десь замашного окоренка, такого, що не кожен і втримає в одній руці, засмалив на вогні - і тепер від тої Демкової зброї всі шаблі відскакували, мов горох від стінки. А Демковій довбні хоч би що. А от кінь у Дурної Сили виявився нікудишнім. Був він лишаїстий, підсліпуватий на одне око і такий старезний, що вже й не пам’ятав, коли останнього разу переходив на чвал. Проте іншого коня пан не д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а коня треба заробляти самому, -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зараз Демків кінь ледь переступав старечими ногами. Та хоч як дивно, майже увесь час тримався попереду. Хоробрі панські жовніри, не змовляючись, пропускали Демка вперед. Бо надто настирливими були чутки про татарську з’яву. І ледь перед гуртом жовнірів відкривалася лугова місцина, як вони зупинялися, нібито у якійсь важливій справі. І старший поміж них, Куролуп, котрий тимчасово замінив Тишкевича, казав без звичної зневаги, швидше прохальн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ну, хлопче, піди поглянь, що там робиться. У тебе ж теє… найзіркіші оч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панські челядники тулилися біля узлісся доти, аж доки Демко заспокійливо не змахне рук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анську череду, що паслася під Воронівкою, довго шукати не довелося. Вона паслася там, де й завжд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угай Петрик, забачивши вершників, загрозливо ревнув, і Демко знову опинився попереду жовнірського гурт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пасав череду дід Микола. Двоє інших пастухів полохливо бовваніли віддалі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к там мій дідо? - запитав Демко. - Ще не оклига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же ніби трохи прийшов до тями, - відказав дід Микола. - А ти ж чого затесався поміж тих песиголовц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о я, дідо, вже й сам той… жовнір, - гордовито пояснив Дурна Сила. - Мене пан взяв на служб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ьху, - відказав на те дід Микола. - То ти що - тепера своїх будеш шмагати? Атож, гарний онук у Кібчика, нічого не скаже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буду я шмагати, - сказав Дем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удеш, - запевнив його дід Микола. - Під панську дудку і не такі танцюва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Гей, ви, чого там шепчетеся? - гукнув Куролуп. - Ану, старий, іди-но сюди! Та шкандибай швидше, поки канчука не отримав. Коли дід Микола наблизився, Куролуп копирснувся у зубах, зневажливо сплюнув на землю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 от, старий, треба заховати панську худобу. Чи, може, не чув, що татари йд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ч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ж заховати, кажу, треба. І стерегтимеш. Коли щ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носити тобі голови. Зрозум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ж тут не розумі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місця підходящі 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є. Оно, коли рушити до тієї улоговини, а потім по гатці дістатися до Жабиного острова - то там і сам чорт нічого не знай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ін правду каже? - звернувся Куролуп до Демка. У відповідь той ствердно хитнув голов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корови ховатися на Жабиному острові не збиралися. Їм і тут було непогано. Старші вдавали, що ніяк не можуть відірватися від смачної паші, а молодші все поривалися погасати наввипередки з пастуховими кінь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пся крев! - лаявся Куролуп улюбленою лай коюпана Кобильського. - Так ми і до татарського пришестя не впораємося. Ану, допоможемо цим ледарям! Проте й челядникам було нелегко впоратися з чередою. Слуги пана Кобильського не стільки підганяли корів, скільки ухилялися від гострих Петрикових рог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ле, врешті-решт, і Петрик зрозумів, до чого йдеться. Він вийшов у голови, тихо мукнув, і корови слухняно подалися за ним через гат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тепер вже легше, - зазначив Куролуп і витер шапкою спітніле обличч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би ж то, - заперечив дід Микола. Він притис долоню до лоба і став вдивлятися кудись у далечінь. - Здається, ці бусурмени вже тут… І справді, через деякий час по той бік луків з’явилися вершники на вертких низькорослих коненятах. Було їх чоловік з двадця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 куди? - ревнув Куролуп до жовнірів, що вже розвертали коней у протилежному від татарів напрямку. - До мене, пся крев! Жовніри знехотя під’їхали до свого старшого. Демко шепнув дідові Миколі, що заходився розбирати гат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ікайте, діду… Скажете в селі, що татари пору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они вже знають, - відказав дід Микола, уперіщив свого коня і зник в ліс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Демко рушив до жовнірського гурту. І якось так трапилося, що він знову опинився попере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тари розсипалися широким півколом. Проте нападати не квапилися. Чи то побоювалися, чи то на щось чека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римаймося! - підбадьорював жовнірів Куролуп. - Чом зирите на кущі? Не бачите, що й татари нас боя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се ж про всяк випадок звелів челяді гуртуватися біля гатки. А тоді звернувся до Дем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и, хлопче, будеш попереду. А ми тебе підтримаємо з бок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тари поволі наближалися. З обох боків засвистіли стрі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дин зі степняків вигукнув каліченою мов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давайтеся! Хто здасться в полон, тому я, Мустафа-бек, подарую житт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Знаємо, як ви його даруєте, - крізь зуби пробурчав один з челядників, Варивон. - Аркан на шию - і гайда в Крим.  Демко з вдячністю позирнув на нього. Все ж таки, мабуть, хоробрі його нові товариші, дарма, що надто обережні. Ну й що з того, що вони опинилися за його, Демковою, спиною? Нічого дивного тут нема. Хто-хто, а вони вже знають, що коли він, Демко, розкрутить свою довбню, то навряд чи хто зуміє до нього підступитися. Може, навіть і своїх ненароком зачепити. Тож він, Демко, буде розмахувати довбнею, а нові друзі оборонятимуть його з боків і зі спин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ну, хто з вас не боязкий? - гукнув Демко до татар і</w:t>
        <w:tab/>
        <w:t xml:space="preserve">здійняв над головою свою важку збр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 гляньте! - гукнув хтось за Демковою спин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Ліворуч від них випірнуло з лісу ще десятків зо два татар. На якусь мить вони завмерли, тоді перегукнулися з нападниками Мустафи-бека - і з вереском кинулися на жовнірів пана Кобильськ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заду Демка хтось нажахано зойкнув, і за мить почувся стукіт копит. Демко озирнувся. Панські жовніри, нещадно періщачи коней, летіли один за одним через вузький перешийок. Першим, як годиться, був Куролуп.</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пробував Дурна Сила розвернути і свого коня, проте той лише сумно похитав головою і не зрушив з місця. А далі Демкові було вже не до коня. Татари оточили його з трьох боків. Проте наблизитися побоювалися - з таким посвистом злітала у повітря важкадовбня. Один з нападників звів лука, проте Мустафа-бей люто гримнув на нього, і той закинув лук за спину. Мустафі-бею цей ще безвусий богатир не потрібен був мертвим. Він потрібен був йому живий. За такого у невільницькій Кафі можна отримати не менше, ніж за п’ятьох звичайних бран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давайся! - гукнув він до Дем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Демко чув лише посвист власної довбні. І бачив, що від того посвисту дибки ставали татарські коненя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Боїтеся, так? - гукав Демко. - Ану, хто перш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Проте перших не було. Ніхто з татар не хотів накласти головою. Замість того в повітря злетіло кілька арканів. Демко легко відмахнув довбнею перші три. Ще два обплелися навколо довбні. Смикнув їх Демко до себе - і два нападники вилетіли з сідел. Проте знову замахнутися Демко не встиг. Шостий аркан обвив його шию. Потемніло Дурній Силі в очах, і він гепнувся під ноги коневі. А той, як і раніше, стояв непорушно і не зводив сумовитого погляду з густих димів, що один за одним здіймалися уподовж Сули.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ЛЮДИНА З ДУП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акам’яніли. Вони знали і про нечисту силу, і про вовкулаків, але ніколи ще не чули, щоб верба заговорила людським голосом. Та верба на цьому не зупинилася. Вона заходилася чхати. І дочхалася до того, що з неї відвалився шмат кори і перед хлоп’ячими очима з’явилося чимале дупло. А в тому дуплі виднілася голова. У голови було смагляве обличчя і чорні вуса, геть покриті порохня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пчхи! - сказала голова. - Ну, чого б я ото товкся, як Марко в пек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олова в дуплі була не сама. Там ще були і тіло, і руки з ногами. І коли все це вибралося з дупла, перед ошелешеними хлопцями постав широкоплечий юнак. Це був той, за ким гналися татар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пчхи! - востаннє сказав він. Тоді поглянув на хлопців і весело сказав: - О, знайомці з Воронівки! Як ви сюди потрапи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ще ширше розплющили очі. Цю людину вони бачили вперше. А чоловік заходився приєднувати шмат кори до дупла. Затим відійшов убік, придивився до своєї роботи і задоволено зап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як, бачили щось подібне до цього? Ні? То ж б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й</w:t>
        <w:tab/>
        <w:t>воно. А тепер, хлопче, - звернувся він до Грицика, - збігай-но до тих дерев та поглянь, чи не повертаються татари.  Коли Грицик подався до пагорба, незнайомець повернувся до Сань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розказуй, як ви дісталися аж сю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и втекли з Воронівки… - почав було Санько, проте незнайомець його зупини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 про це знаю, - сказав він. - Знаю, як ви налякали пана Кобильського і його слуг, як ночували на Сторожовому дуб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це ви тоді чхнули? - здогадався Санько. - А ми вже подумали, що то були ці… вовкулак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вже ви їх не викурили зі старих згарищ? - насмішкувато запитав незнайомець. Виявляється, він і про це зн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виходить, це ви підклали нам луки і нож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ув такий гріх, - охоче згодився незнайомець. - А то аж зло взяло: такі сміливі хлопці - і тремтять на гілках, мов дві синички. А ще чого ви боя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амисли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ще за нами скрадався вовк, - згадав він. - Такий страшний. Навіть удень не ховався від нас.</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 очах незнайомця спалахнули веселі вогни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трашний, кажеш. І все ж ви лишилися живі й здорові. То, мабуть, розправилися з ним, та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не розправилися. Втекли від нього. Зробили пліт і втекли по Дніпр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лодці, здогадалися, - схвально хитнув головою незнайомець. - А на Дніпрі з вами нічого не трапил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Санько розказав про таємничі човни, очі незнайомця погрозливо зблиснули. А коли дійшов до того, як якісь люди, переодягнені татарами, пограбували і ледь не вбили рудого чоловіка Мацика, - незнайомець скреготнув зуб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нечестивці, почекайте, - пригрозив він невідомо кому. - То, кажеш, його врятував вов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Мені навіть здається, що той рудий Мацик його навмисне висвистув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Молодець, - похвалив Санька незнайомець. - Правильно здогадався. Будуть з тебе люди, якщо татари не спіймають. Коли Грицик повернувся від пагорба, Санько й незнайомець сиділи поруч і розмовляли, мов старі друзі. Санько саме наспівував пісню, яку співав на Дніпрі нічний весляр, а незнайомець весело рего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кажеш, попався Швайці? І за що ж вони на того Швайку так в’ї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де нікого, - сказав Грицик. - Я і в степ дивився, і на плавні. Пустка. Одні лише птахи літаю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птахи нам не страшні, - заспокоїв його незнайомець. - Не ми їх, а вони нас нехай боя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Незнайомець підвівся, ступив крок, другий - і раптом кудись щез. Мов крізь землю провалився. Хлопці лише очі протерли: тільки-но стояв перед ними, посміхався - і все! Навіть трава не ворухнулася. А ще за хвилину щось, схоже на його постать, промайнуло на пагорбі межи дерев, звідкіля щойно повернувся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вірить, - образився Грицик. - Пішов перевіряти. Про що він тебе розпитув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Як ми сюди потрапили, - відказав Санько. Тоді озирнувся у бік пагорба і стиха додав: - Мені здається, що він за нами стежив. Грицик недовірливо посміхну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гадуєш ти все, - сказав він. - Я б його побачив. В мене око зірк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епер уже образився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віриш? А звідкіля він знає, як ми вовкулаків хрестили? А зброю хто нам приніс до Сторожового дуба? Він сам зізнався. От тільки про нічних веслярів на Дніпрі не зн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анько затнувся.Біля них, начебто нічого й не сталося, знову опинився незнайомец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ки не знав, - згодився він. - За це вам, хлопці, велике спасибі. А тепер слухайте мене. Ви здатні дістатися до плавнів? Не втоми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 сказав Грицик. - Але ж та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про тих, хто схопив рудого Мацика? То вже хай голова болить не у вас.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 ми не про те, - сказав Грицик. - Ми там на пагорбі залишили куріпку. Хотіли з Саньком засмажити, бо голодні. Незнайомець зітх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ведеться, хлопці, трохи потерпіти. А ви гарно заховалися, - похвалив він їх. - Молодці. І за куріпку від мого товариша вам велике спасиб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ід якого товариша? - запит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Є в мене такий. На нього покладаюся не менше, ніж на себ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чого ж він не прийшов сюди? - запита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о дуже сором’язливий. Та й справ у нього нині багато, Грицик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відкіля ви знаєте, як мене звати? - здивувався Грицик. - А, знаю! Це вам Санько сказ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чого я не казав, - заперечи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Я, хлопче, мушу знати все, - сказав незнайомець. І невідомо було, жартує він чи ні. - Що ж, друзі, відпочили - і</w:t>
        <w:tab/>
        <w:t>гайда далі. Хлопці йшли позаду незнайомця і дивувалися. Якась незвичайна людина трапилася на їхньому шляху. Стверджує, що про все знає… Але як це їй вдається? І ходить якось не так, як всі люди. Не ходить, а крадеться. Безшумно, безшелесно. І наче нікуди не дивиться, а все бачить. Ось щойно, не озираючись, новий знайомий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Саньку, не відставай. І під ноги дивися, бо на гадюку наступи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Санько і справді трохи відстав. І ледь не налетів на гадюку. Добре, що вона уздріла його першою і зав’юнилася з-під ніг.</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к вас звати? - не витримав врешті Грицик. Незнайомець озирнувся, зачекав, поки хлопці його наздоженуть,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Кличте мене Пилипом. - Подумав і додав: - Поки</w:t>
      </w:r>
      <w:r>
        <w:rPr>
          <w:rFonts w:cs="Times New Roman" w:ascii="Times New Roman" w:hAnsi="Times New Roman"/>
          <w:sz w:val="20"/>
          <w:szCs w:val="20"/>
          <w:lang w:val="uk-UA"/>
        </w:rPr>
        <w:t xml:space="preserve"> </w:t>
      </w:r>
      <w:r>
        <w:rPr>
          <w:rFonts w:cs="Times New Roman" w:ascii="Times New Roman" w:hAnsi="Times New Roman"/>
          <w:sz w:val="20"/>
          <w:szCs w:val="20"/>
        </w:rPr>
        <w:t>щ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це? - не зрозумі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к. Сьогодні я Пилип. А завтра, може, буду якимось Саїд-беє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Хлопці злякано відсахнулися. Пилип чи то Саїд-бей посміхну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е бійтеся. Для вас я ніколи беєм не стан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ли дісталися плавнів, Пилип звелів друзям від почивати, а сам кудись щез. Хіба що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сь у мене, хлопці, на серці неспокійно. Піду трохи пройдусь, а ви тут зачекайт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казав - і знову щез, мовби його й не було. Повернувся надвечір. І не пішки, а на коні. І це був саме той кінь, на якому Пилип утікав від тата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Пощастило нам з вами, хлоп’ята, - сказав він. - Ще б</w:t>
        <w:tab/>
        <w:t xml:space="preserve">трохи затрималися біля того озера - і бути б нам зараз в татарському поло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они що - повернулися назад? - жахнувся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інші під’їхали. З іншої орди. А у вас як тут - все гараз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перезир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би все гаразд, - відказав Грицик. - Тільки дуже їсти хочеться. Ми вже збиралися щось вполювати та засмажи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бре, що не зробили цього, - сказав Пилип і його чоло насупилося. - Бо ті нечестивці були зовсім неподалік. Ледве встиг відвести їх убік. Ішли по нашому сліду. А якби ще і дим угледіли - нізащо б не зверну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вони що - знову за нами ганя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рохи було, - відказав Пилип. - Тільки куди їм до мого Вітри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ін любовно поплескав по ще вологому крупу свого коня. Тоді видобув з торбини круглого коржа, розламав його на чотири частки і дві подав хлопця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ідживіться трохи, - сказав він. - А вечеряти, сподіваюся, будемо в іншому місці.Найбільшу частку Пилип віддав Вітрикові. </w:t>
      </w:r>
      <w:r>
        <w:rPr>
          <w:rFonts w:cs="Times New Roman" w:ascii="Times New Roman" w:hAnsi="Times New Roman"/>
          <w:sz w:val="20"/>
          <w:szCs w:val="20"/>
        </w:rPr>
        <w:t>Той не відмов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дам вас добрим людям, - розмірковував Пилип далі, - і подамся своєю дорог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куди саме? - не втрима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штовхнув товариша ліктем у бі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чого ти пристав? - обурився Санько. - Дядько Пилип куди захочуть, туди й поїдуть. Бо він козак, вільна люди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Саме так, - згодився Пилип. - Тільки, хлопці, перестаньте говорити до мене, як до двох. Не такий вже я</w:t>
        <w:tab/>
        <w:t xml:space="preserve">й старий для того. Згода?  </w:t>
      </w:r>
    </w:p>
    <w:p>
      <w:pPr>
        <w:pStyle w:val="Normal"/>
        <w:spacing w:lineRule="auto" w:line="240" w:before="0" w:after="0"/>
        <w:ind w:left="-1134" w:hanging="0"/>
        <w:jc w:val="center"/>
        <w:rPr>
          <w:rFonts w:ascii="Times New Roman" w:hAnsi="Times New Roman" w:cs="Times New Roman"/>
          <w:b/>
          <w:b/>
          <w:sz w:val="20"/>
          <w:szCs w:val="20"/>
        </w:rPr>
      </w:pPr>
      <w:r>
        <w:rPr>
          <w:rFonts w:cs="Times New Roman" w:ascii="Times New Roman" w:hAnsi="Times New Roman"/>
          <w:b/>
          <w:sz w:val="20"/>
          <w:szCs w:val="20"/>
        </w:rPr>
        <w:t>Частина друга.На Козацьких островахНА КАМ’ЯНОМУ ОСТРО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ід вечір вони вирушили углиб дніпровських плавнів. Та перед тим Швайка скочив на Вітрика, випростався на повен зріст і довго вдивлявся з-під долоні у татарський степ. Схоже, Швайку щось дуже непокої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решті він зістрибнув з Вітрика, взяв його за повід і повів в очерети.</w:t>
      </w:r>
    </w:p>
    <w:p>
      <w:pPr>
        <w:pStyle w:val="Normal"/>
        <w:spacing w:lineRule="auto" w:line="240" w:before="0" w:after="0"/>
        <w:ind w:left="-1134" w:hanging="0"/>
        <w:jc w:val="both"/>
        <w:rPr/>
      </w:pPr>
      <w:r>
        <w:rPr>
          <w:rFonts w:cs="Times New Roman" w:ascii="Times New Roman" w:hAnsi="Times New Roman"/>
          <w:sz w:val="20"/>
          <w:szCs w:val="20"/>
        </w:rPr>
        <w:t>Земля стала пружною, під ногами зачвакала твань. Було тихо і парко. Після сухого степового повітря хлопцям стало важко дихати. Хтось, невидимий за очеретами, раз по раз гучно ляскав по воді. Чи бобри, чи велика риба. Кілька разів до мандрівців долинало запитливо сердите рохкання, і тоді Пилип надовго завмирав, вслухаючись у байдужий, невпинний шурхіт густих очеретів. Одного разу навіть вирішив повернути наза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абани тут люті, - пошепки пояснив він хлопцям. - Їх зараз краще оминати. Але найбільше дошкуляли комарі. Тонкоголосими хмарами вони накидалися на мандрівців. Тож хлопці затято шмагали себе по обличчю, шиї та литках. Зрештою Грицик не витримав і намазюкав обличчя чорним намул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епер не кусатимуть, - сказав він. Санько подумав і теж намазюкав обличчя. І справді, комарі хоч і дзвеніли над ним, проте кусати перест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илип озирнувся на них і схвально хитнув голов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правжні козаки, - сказав він. - Самі здогада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 відказав Грицик. - У Воронівці всі так роблять, коли йдуть у болот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от Пилипа комарі не чіпали. Мабуть, тому, що він смалив люль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забаром очерети почали рідшати. Крізь просвіти зблискувала дніпровська блакить. Нараз в обличчя подув теплий вологий вітерець, і комарі кудись щез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Мандрівці вийшли на берег. Заплава, що відкрилася перед ними, була подекуди покрита лататтям. За нею виднівся острів із звивистими берегами. На ньому гайками росли крислаті дерева. Понад берегом звисали до води кущі верболозу та очерети. У прогалинах між ними жовтів пісок. За островом, аж до самісінького небокраю, виблискувала під останніми сонячними променями неозора просторінь дніпровської вод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т і прийшли, - сказав Пилип.</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підніс до рота долоню і тричі прокричав пугачем. Затим помовчав і пугукнув іще раз.</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відповідь з глибини острова долинуло качине крякання. А через певний час гойднулися кущі біля низького, мабуть, болотистого берега, і на хвилі загойдався широкий, опецькуватий човен плоскодонка. У човні стояв здоровань у полотняній, розхристаній на грудях сорочці. Якусь мить він вдивлявся у прибульців, а тоді заходився шалено відштовхуватися довгою тичк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 Пилипе! - ще здалеку загукав він. - А щоб тебе мухи покусали! Ми тут уже таке передум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Човен з розгону вилетів на берег. Здоровань кинувся до Пилипа з обіймами - у того аж кісточки затріща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Люлька випала з Пилипових вуст і задиміла в траві. А здоровань то обіймав Пилипа, то відсторонював його і ляскав широкою долонею по плеч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ей, живемо, друже! Ще не раз загонимо татарам швайку в одне місце, г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постривай, бугаю бісів! - боронився Пилип. Нарешті він вирвався з обіймів і підняв люльку. - Як там Лимар?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рятувався. І хлопців привів за собою. Каже, якби ти не взяв тих бузувірів на себе - не бачити б їм Дніпра. А ти ж сам як викрутився, г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довга історі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разд, розкажеш потім. О, а це що за чортенят привіз? Невже, втікаючи від татар, заодно і в пеклі побув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ортенята» теж не зводили здивованого погляду із здорованя. Когось він їм нагадував. Нарешті одне з них блиснуло в усмішці білими зуб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 вас знаю, - сказало воно голосом Грицика. - Ви Байлемів Василь, еге ж?</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асиль ошелешено втупився в хлопців. Тоді повільно мови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сь у мене серед таких замазур знайомців не було. Ану, йдіть-но сю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 встигли хлопці й отямитися, як вже тицьнулися писками у воду. А Василь пополоскав ними, як ото жінки полощуть білизну, провів долонею по обличчю, зганяючи краплини, і знову поставив їх навпроти себ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епер інша справа, - сказав він. - Стривай, ти ж, здається, воронівським будеш? Чи не син тітки Мокрин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лише кивнув. Говорити він не міг. Лише відпльовувався від трави, що разом з водою потрапила до ро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и, хлопче, постривай, - повернувся Василь до Грицика. - Та ти ж син Степана Кореня, чи не та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 - відказа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це ж чи не про вас розказували, буцімто ви так перелякали нашого пана Кобильського, що той бідолаха аж за Переяславом зупини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вони і є, - підтвердив Пилип.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молодці! А сюди чого потрап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ільше їм діватися нікуди, - відказав за хлопця той же Пилип. - Ти ж пана знаєш. Таких жартів він не пробач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асиль в задумі почухав потилиц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знаю, - згодився він. - Але ж… у нас тут теж не мед з маслом їдять. Сьогодні живемо, а взавтра татарин налетить. Чи ще якийсь бузувір.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куди їм більше податися, - повторив Пилип.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Воно звісно…- зітхнув Василь. Тоді почастував хлопців легеньким потиличником і сказав: - Ну, гаразд, хай лишаються. Якось воно та буде. Грицик аж підстрибнув.</w:t>
      </w:r>
    </w:p>
    <w:p>
      <w:pPr>
        <w:pStyle w:val="Normal"/>
        <w:spacing w:lineRule="auto" w:line="240" w:before="0" w:after="0"/>
        <w:ind w:left="-1134" w:hanging="0"/>
        <w:jc w:val="both"/>
        <w:rPr/>
      </w:pPr>
      <w:r>
        <w:rPr>
          <w:rFonts w:cs="Times New Roman" w:ascii="Times New Roman" w:hAnsi="Times New Roman"/>
          <w:sz w:val="20"/>
          <w:szCs w:val="20"/>
        </w:rPr>
        <w:t>- То ви… то ти що - береш нас у козаки? – запитав</w:t>
      </w:r>
      <w:r>
        <w:rPr>
          <w:rFonts w:cs="Times New Roman" w:ascii="Times New Roman" w:hAnsi="Times New Roman"/>
          <w:sz w:val="20"/>
          <w:szCs w:val="20"/>
          <w:lang w:val="uk-UA"/>
        </w:rPr>
        <w:t xml:space="preserve"> </w:t>
      </w:r>
      <w:r>
        <w:rPr>
          <w:rFonts w:cs="Times New Roman" w:ascii="Times New Roman" w:hAnsi="Times New Roman"/>
          <w:sz w:val="20"/>
          <w:szCs w:val="20"/>
        </w:rPr>
        <w:t>він.</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це ще треба заслужи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острова долинув легкий вітерець. Пилип принюхався.- Кулішем пахне, - сповістив він.</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им же, проклятущим, - згодився Василь. - Нічого іншого хлопці варити не вмі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чого ж ти тут нас голодом мориш? - обурився Пилип. - Ех, ти, господар!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овен-плоскодонка, черпаючи облавками воду, рушила до острова. Трохи позаду з задоволеним пирханням плив Вітрик. Схоже, вечірнє купання в теплій дніпровській воді йому подобало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обре, що ти надибав нас, друже, - досі не міг заспокоїтися Василь. Він відштовхувався тичкою так, що неоковирний човен стрілою летів по сліпучій водній поверхні. - А то тут без тебе сам дідько ради не дас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 глибині острова палало багаття. На рогачках булькотів здоровенний казан. Навколо нього сиділо чоловік з десять. Вони запитливо втупилися в прибульців. За деревами почулося голосне кінське іржання. Вітрик стріпнув гривою і подався у той бік.</w:t>
      </w:r>
    </w:p>
    <w:p>
      <w:pPr>
        <w:pStyle w:val="Normal"/>
        <w:spacing w:lineRule="auto" w:line="240" w:before="0" w:after="0"/>
        <w:ind w:left="-1134" w:hanging="0"/>
        <w:jc w:val="both"/>
        <w:rPr/>
      </w:pPr>
      <w:r>
        <w:rPr>
          <w:rFonts w:cs="Times New Roman" w:ascii="Times New Roman" w:hAnsi="Times New Roman"/>
          <w:sz w:val="20"/>
          <w:szCs w:val="20"/>
        </w:rPr>
        <w:t>- Ану, хлопці, вгадайте, кого я вам привіз? - запитав Василь і, не чекаючи відповіді, сповістив: - Самого Швайку злапав, от кого! Ті, що сиділи довкола вогнища, хутко звелися на ноги і з шанобливим подивом оточили Швай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ще більше були вражені Санько з Грициком. Як? Ось уже майже цілий день вони пліч-о-пліч з цією людиною разом ховалися від татар, діставалися до плавнів - і досі не знали, з ким зустрілися? Який сор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схоже, соромно було не лише хлопцям. Біля вогнища похнюпився дядько з вогненною чуприною. Він лише зиркнув у бік Швайки і знову схилив голов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ж це ти, Мацику? - звернувся до нього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би ж маєш кебету в голові, а схопили тебе, мов малу дитину. Чи, може, до гурту не хотіл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гненночубий Мацик важко зітх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 я все чекав, що от-от мають підійти мої, - озвався він по паузі. - І вже з ними мав приєднатися до вашого гурту. А воно, бач, як вийшло… Крім Мацика та Байлемового Василя тут були всі дорослі воронівські хлопці. Левко Заярний, і Володко Кривопичко, і Перепічка з Одудом. Засмагли, подорослішали, хоча лише з місяць як пішли з Воронівки. Скидалося на те, що їм тут було краще, ніж удом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Санько з Грициком лише мигцем поглянули на них і повернулися до багаття. Друзі не могли відвести погляду від казана з кулішем. Це ж скільки днів вони не куштували гаряч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дається, про те саме думав і Швай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и що - так і будете морити гостей голодом? - запита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Василь Байлемів зняв казана з вогню. Затим підморгнув Левкові, і той метнувся кудись у темряву. Невдовзі повернувся з в’яленим судаком. А Кривопичко порився в попелі і витяг звідтіля запечену в глині дрохв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погано живете, - заздро сказав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о знаємо, хто нас охороняє, - відказав Василь. - Їжте, не соромтеся. У нас цього добра поки що вистач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ипрошувати йому не довелося. Дерев’яні ложки застукали по казанових боках, немов барабанні палич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 вечері почалося розпитування. Левка Заярного цікавила Оксана з тарасівського кутка. Тиміша Перепічку - чи не передала мама хлопцями чогось смачного. У Байлемового Василя близьких родичів не лишилося, то ж він цікавився трохи дальшими. А таких виявилося чи не з півсел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початку Санько з Грициком відповідали досить бадьоро. Та врешті язики їм почали заплітатися, а неслухняні голови раз по раз падали на гру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решті, Швайка не витрим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чого ви причепилися до дітей? Нехай посплять, буде ще час для розпитува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далі хлопці вже й не пам’ятали, куди їх віднесли і хто укрив їх свитк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еред ночі Грицик прокинувся. Виявляється, вони з Саньком лежали край берега на підстилці з сухої трави. Повівав легкий вітерець, і комарів майже не було. Багаття все ще горіло, а козаки тихо гомоніли між соб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гненний Мацик ніяк не міг заспокої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урень, от же ж дурень, - мабуть, уже вкотре картав він себе. - Гадав, що не сьогодні-завтра зі своїми яворівцями пристану до гурту. І де їх лиха година носить? Може, їх теж хтось злапав, як оце й мен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ло того, що татари стали нам як кістка в горлянці, - зітхнув Заярний, - то ще й свої, схоже, грабую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кі вони свої? - відмахнувся Перепічка. - Вони гірші від вов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вків не чіпай, - застеріг його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ж чо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му, що зелений щ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 чого тут зелень? Хіба я не відаю, що страшнішого звіра, ніж вовк, немає? Коли вже унадиться, то не відстане, допоки всю отару не переріже. Що, не та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 та трохи не так, - пихнув люлькою Швайка. Несподівано його підтримав Ма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Тимоше, й справді помовчав би, - сказав він. - Бо не такий уже й страшний цей звір, як його малюють. Хто мене порятував? Вов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Грицикові чи не вперше закортіло втрутитися в розмову дорослих. Звісно, не всі вовки страшні, особливо влітку. Он один з них скільки часу скрадався за хлопцями - і нічого, не з’їв. Гірші за вовків ті, хто прикидається ними.</w:t>
      </w:r>
    </w:p>
    <w:p>
      <w:pPr>
        <w:pStyle w:val="Normal"/>
        <w:spacing w:lineRule="auto" w:line="240" w:before="0" w:after="0"/>
        <w:ind w:left="-1134" w:hanging="0"/>
        <w:jc w:val="both"/>
        <w:rPr/>
      </w:pPr>
      <w:r>
        <w:rPr>
          <w:rFonts w:cs="Times New Roman" w:ascii="Times New Roman" w:hAnsi="Times New Roman"/>
          <w:sz w:val="20"/>
          <w:szCs w:val="20"/>
        </w:rPr>
        <w:t>Грицик лежав край берега, дивився на тьмяну дніпрову поверхню і пригадував усілякі жахи, які розповідали йому про вовків та вовкулак. І так йому стало моторошно від тих згадок, що хоч бери та й перебирайся поближче до багаття. Проте підніматися не хотілося. Поруч затишно сопів Санько. Над ними миготіли зірки. Раз по раз крайнеба зблискували зірниці. Грицик повернувся набік і сонно зітхнув. І тут його увагу привернув невиразний плюскіт. Щось кинулося у воду з боку плавнів і попливло до острова. Це щось пливло досить швидко. Над водою виднілася лише голова. Від неї навсібіч розбігалися сріблясті водяні вуса, підсвічені місячним проміння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дра, чи що? - промайнуло в голові. - А може, якесь оленятко? От дурне. Тут же повно люде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це була не видра і не оленятко. Коли голова підпливла трохи ближче, Грицик зрозумів, що це пес.</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Цюцю, - тихо проказав він. - На-на… Йди-но сю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обача голова слухняно звернула до нього. За мить вона вибралася з во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отетерів. Над ним стояв не пес. Над ним стояв величезний вовк. Він обтрусився і зробив ще один крок до хлопця. Зблиснули здоровецькі ік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козаки все ще тихо гомоніли навколо багаття. І раптом їх підкинув у повітря пронизливий верес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Рятуйте!!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ЦЕ БУВ ТИШКЕВИЧ!</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несподіванки звір відсахнувся від Грицика. Мабуть, він у житті ще ні разу не чув такого вереску. Про всяк випадок вовк примирливо крутнув хвостом-полінякою, мовби хотів сказати: «Що ти, хлопче? Сам же поклик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руч здригнувся і здушено зойкнув Санько. Розбудили його холодні бризки, що долетіли від вов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від багаття до них уже поспішали козаки. Попереду, вихоплюючи шаблю з піхов, біг Швайка. За ним з ломакою в руках поспішав вогненночубий Мацик. Проте дивина - звір чомусь не злякався ані вогненного Мацика, ані шаблюки в Швайкових руках. Навпаки - він ще приязніше замахав хвостом і облизну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козаки ще не звикли до темряви і нічого не бачи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тут трапилося? - запитав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н… - пробелькотів Грицик і тицьнув у вовка. - Виліз з води… Я гадав, що то пес…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був переконаний, що Швайка негайно підніме шаблюку і кинеться на лютого звіра. Або гарикне так, що того лизень злиже. Проте Швайка не гарикнув і не замахнувся шаблюкою. Навпаки, придивившись до звіра, він уклав її у піхви, а тоді розвів руки так, мовби зустрів найкращого друг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Барвінку, - сказав він, - братику мій сіреньк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овк, цей здоровецький хижак зі страшними іклами, повівся, мов цуценятко. Він тонко заскавулів і кинувся Швайці на груди. А що був уже не цуценятком, а важким звіром, то Швайка ледве втримався на нога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Барвінку, - лагідно примовляв він. Затим звернувся до Санька з Грициком: - Вовків, хлоп’ята, треба остерігатися. Але тільки не цього. Якщо, звісно, ви не татари.</w:t>
      </w:r>
      <w:r>
        <w:rPr>
          <w:rFonts w:cs="Times New Roman" w:ascii="Times New Roman" w:hAnsi="Times New Roman"/>
          <w:sz w:val="20"/>
          <w:szCs w:val="20"/>
          <w:lang w:val="en-US"/>
        </w:rPr>
        <w:t xml:space="preserve"> </w:t>
      </w:r>
      <w:r>
        <w:rPr>
          <w:rFonts w:cs="Times New Roman" w:ascii="Times New Roman" w:hAnsi="Times New Roman"/>
          <w:sz w:val="20"/>
          <w:szCs w:val="20"/>
        </w:rPr>
        <w:t>Наперед пробився рудий Мацик. Він присів перед вовком і зап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о це ти врятував мені життя? От спасибі, друже. Навіть не знаю, як тобі й дякув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ін простяг руку, аби погладити вовка. Проте в останню хвилю завагався і зап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ін не відчикрижить мені рук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Здається, ні, - відказав Швайка. - Але гладити його не раджу. Та коли вже хочеш йому подякувати за своє спасіння, то дістань чогось смачненького. Мацик зітх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звісно… Але де ж я візьму того смачненького? Ті звірі обібрали геть до нитки. - Потому благально глянув на воронівц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Хлопці, може, у вас щось знайдеться? То позичте, а</w:t>
        <w:tab/>
        <w:t xml:space="preserve">я вам згодом все поверн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ронівці перезирнулися і мовчки пірнули в темряву. А Швайка знову повернувся до багаття. Посадив поруч себе Барвінка і заходився вибирати з його шерсті реп’ях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й нахапався ти їх, голубе, - докірливо сказ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ж це ти встиг?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Барвінок у відповідь постукав хвостом по землі. Він дивився у той бік, куди подалися воронівці. Дивився і облизувався. Схоже, здогадувався, за чим вони піш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Грицик помітив, що Швайка відкидав не всі реп’яхи. Один клубочок - той, що збився біля правого вовчого вуха - він нишком заховав до кише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віщо йому ті реп’яхи?» - здивувався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ронівці нанесли стільки, що, здається, вистачило б на десяток вовків. Проте Барвінок не розгубився і довів, що він - вовк не простий. За деякий час від ласощів залишилися самі кісточки. Та й тих згодом не ста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цик дивився на Барвінка і посміха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обре, що я згадав, як ти нацьковував його на тих песиголовців, - звернувся він до Швайки. - А то б уже давно годував ра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гадав, та не те, - заперечив Пилип. - То ти на коня, схоже, нацькував. А на татарина треба інакше. Ось та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Швайка коротко, по-особливому свиснув. Тієї миті Барвінок скочив на ноги. Шерсть його стала дибки, а ікла зблиснули так, що воронівці злякано відсах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аспокойся, Барвінку, - поспішно мовив Швайка. - То я пожартував. Вовк з докором поглянув на свого хазяїна, і, якби міг говорити, то, певно, сказав би: «Ну й дурні ж твої жарти, хазяїне!». Проте говорити Барвінок ще не навчився, то ж знову повернувся до кісто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би був хто з татар, то після свисту я навряд чи зміг би його зупинити, - пояснив Швайка. - Так що свистіти без потреби не радив би. А як ти, Мацику, здогадався, що він був поруч теб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його побачив, - відказав Мацик. - Точніше, не його, а вогники, що відсвічувалися від очей. От і подумав: чим біс не жартує! Ет, мені б такого друг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таке треба заслужити, - ухилився Швайка від прямої відповід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де їх, таких учених, беруть? - поцікавився Перепічка. Швайка примружив оч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Коли скажу, що біля вашого села - ти ж мені все одно не повіриш, - відказав він. - Чи не так?</w:t>
      </w:r>
    </w:p>
    <w:p>
      <w:pPr>
        <w:pStyle w:val="Normal"/>
        <w:spacing w:lineRule="auto" w:line="240" w:before="0" w:after="0"/>
        <w:ind w:left="-1134" w:hanging="0"/>
        <w:jc w:val="both"/>
        <w:rPr/>
      </w:pPr>
      <w:r>
        <w:rPr>
          <w:rFonts w:cs="Times New Roman" w:ascii="Times New Roman" w:hAnsi="Times New Roman"/>
          <w:sz w:val="20"/>
          <w:szCs w:val="20"/>
        </w:rPr>
        <w:t>Молоді воронівці зареготали. Цей Швайка, виявляється, неабиякий жартун! Хто ж бачив таких вовків у Воронівці? Ніхто. Мабуть, їх навчають десь у Переяславі чи навіть у самому Києві. А Барвінок між тим наївся так, що на останню кістку вже й дивитися не міг. Він задоволено зітхнув, поклав велику голову на Швайчине коліно і заходився оглядати присутніх. Нарешті його погляд зупинився на Санькові. А той у свою чергу дивився на Барвінка і дивувався, як може подобатися звір, котрого хвилину тому боявся до смерті. «Ти ж гарний вовк, - подумки звернувся Санько до Барвінка. - Ти сильний, прудкий і теж не любиш тата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вк насторожився. Якусь мить він пильно вдивлявся в Санькові очі. Тоді на знак згоди стукнув полінякою хвостом по землі. Скидалося на те, що він читає Санькові дум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кода, що ми з тобою не знайомі, - думав далі Санько. - А я хотів би, щоб у мене був такий друг…»</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ненацька Барвінок підвівся, підійшов до Санька і лизнув його в обличч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що? - здивувався Швайка. - На тебе, Барвінку, це не схоже. Чи ви знайом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і, - зніяковів Санько. - Я ото… подумав, який він гарний, і подумки сказав йому про 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 теж сказав би, - зареготав Байлемів Василь. - Та тільки він чогось не підлизується до мен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промовчав. Тільки якось по-особливому глянув на Санька. Так дивляться на те, що не вкладається у розум звичайної людини. Тоді швидко опустив очі і заходився розпалювати свою люльку. На Санька, здається, він більше не звертав уваги. Лише час від часу хлопець відчував на собі його хоч і миттєвий, проте чіпкий</w:t>
      </w:r>
      <w:r>
        <w:rPr>
          <w:rFonts w:cs="Times New Roman" w:ascii="Times New Roman" w:hAnsi="Times New Roman"/>
          <w:sz w:val="20"/>
          <w:szCs w:val="20"/>
          <w:lang w:val="uk-UA"/>
        </w:rPr>
        <w:t xml:space="preserve"> </w:t>
      </w:r>
      <w:r>
        <w:rPr>
          <w:rFonts w:cs="Times New Roman" w:ascii="Times New Roman" w:hAnsi="Times New Roman"/>
          <w:sz w:val="20"/>
          <w:szCs w:val="20"/>
        </w:rPr>
        <w:t>і</w:t>
        <w:tab/>
        <w:t>насторожений погляд. А</w:t>
        <w:tab/>
        <w:t xml:space="preserve">за багаттям усе ще точилися розмов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т би знати, що то за сволота займається грабунками, - промовив Левко Заярний. - Ет, піймати б такого - зуби по всьому лугу розлетілися б!</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тут Санька ніби блискавкою вразило. Зуб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 знаю, хто це був, - вихопилося в нього. - Тишкевич це був, от хто! Він служить у пана Кобильськ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озаки вражено втупилися в хлопц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відкіля ти це знаєш? - запитав Байле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н зубом цвикав, - пояснив Санько, - коли маму до льоху ховав. І той, старший з тих, хто на вас напав, теж цвик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й справді! - вигукнув Грицик. - І голос у нього знайомий. А я, Саньку, все думав, коли ми ховалися: де я чув цей голос?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ну, розкажіть, що знаєте, - зажадав Швайка. Коли хлопці замовкли, Байлем сповільна проказ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 от чому хлопці щезали невідомо куди. Минулого літа михайлівських не дорахувалися. Позаминулого - двох драбівських не стало, одного з Мойсинців і з Ірклієва… Тепер усе зрозуміло. Вивідають, хто сам чи в малому гурті промишляв - і хапають за горлянку. А здобич човнами по Дніпру відвозя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к вони дізнаються, хто сам, а хто у великому гурті промишляв? - поцікавився Перепіч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ось дізнаю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у цю розмову не встрягав. Він про щось замислився. І, схоже, думки його витали далеко від цього острова. Затим нібито знічев’я він дістав з кишені реп’яховий клубочок і видобув з нього тонку полотняну смужку. Тоді так само байдуже, ніби шматочок березової кори, розгорнув її і заходився роздивлятися якісь закарлючки. По тому кинув смужку у вогнище. Ніхто з воронівців не звернув ніякої уваги на ці Швайкові дії. Вони придумували для Тишкевича найстрашніші кари - звісно, коли той потрапить їм до рук. Лише зіркі Грицикові очі стежили за кожним порухом Швайки. І коли смужка згоріла у вогнищі, Грицик нахилився до товаришевого вуха й прошепот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 знаю, чому Барвінок прибіг саме сюди. Він приніс Пилипові якусь звіст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Швайка все так само замислено дивився в багаття. Нарешті озва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в мене, хлопці, кепська новина для вас. Вчора татари побували під Воронівк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вколо багаття запала глибока мовчанка. Що таке татарський напад - знали всі. І чим він закінчується - теж зна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Хоч врятувався хтось? - порушив мовчанку Левко Заярн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у відповідь стенув плече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Цього я не знаю, - сказав він трохи згодом. - Та будемо сподіватися на краще. А що твоє серце відчуває? - неначе жартома звернувся він до Санька. Проте очі його дивилися серйозно.</w:t>
      </w:r>
    </w:p>
    <w:p>
      <w:pPr>
        <w:pStyle w:val="Normal"/>
        <w:spacing w:lineRule="auto" w:line="240" w:before="0" w:after="0"/>
        <w:ind w:left="-1134" w:hanging="0"/>
        <w:jc w:val="both"/>
        <w:rPr/>
      </w:pPr>
      <w:r>
        <w:rPr>
          <w:rFonts w:cs="Times New Roman" w:ascii="Times New Roman" w:hAnsi="Times New Roman"/>
          <w:sz w:val="20"/>
          <w:szCs w:val="20"/>
        </w:rPr>
        <w:t>А Санькові не серце підказувало, а ніби щось інше. Перед очима на мить промайнуло обличчя матері. Санькові здалося, ніби вона поралася по господарству. І діда Кібчика побачив він, і матір Володка Кривопичка. От тільки Демка Дурної Сили не було. А ще нібито щось трапилося на тому краю Воронівки, що був ближче до Канівців, де мешкав пан Кобильський. Санько вже збирався сказати про це Швайці, про те той приклав пальця до вуст.</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Чом же ти раніше про це не сказав? - люто зиркнув на Швайку Левко Заярний. - Ми ж… ми ж могли б ударити на них збоку. Може, і відбили б когос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Чим би ти вдарив? - заперечив Швайка. - І скільки вас - десяток? То ж краще давайте поспимо, а зранку видно буде, як діяти. Швайка улігся поруч з Саньком. Довго роздивлявся зорі над собою, а коли всі замовкли, стиха зап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що ж відчуває твоє сер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ені здається, ніби щось трапилося з Демком, - відказав Санько, - і з Тарасівкою теж. Це в нас куток такий, </w:t>
        <w:tab/>
        <w:t xml:space="preserve">пояснив він Пилипов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наю, - відказав той і турботливо підіткнув під Саньків бік полу свитки. - Спи, хлопче.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САМІ НА ОСТРО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досвіта дорослі вибралися з острова. Вирішили усе ж простежити, як татари з полоненими будуть переправлятися через річку Псел. Може, і вдасться чимось допомогти землякам, котрі потрапили в біду. А оскільки сил було мало, (власне, їх зовсім не було), то постановили підняти на ноги всіх, хто козакував у плавнях неподалік від ни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сятки зо два промишляють на Зміїному остров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сказав Швайка. - Стільки ж біля Чубарового і Татарського броду. Там Вирвизуб з хлопцями зупинився… Коли встигнемо, то до завтра наберемо з сотню чоловік.  Звісно, сотні на полчище нападників було замало. Але про це ніхто не замислюва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Мені б лише дістатися до них, - скреготнув зубами Володко Кривопичко. - Я б їм показав, чого варта моя шабл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д люті щелепа у нього ще більше скособочилася і обличчя набуло такого кумедного вигляду, що воронівці мимоволі посміх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авіщо тобі шаблюку показувати? - сказав Василь Байлемів. - Вони й так розбіжаться. Тільки-но уздрять твою мармизу.</w:t>
      </w:r>
      <w:r>
        <w:rPr>
          <w:rFonts w:cs="Times New Roman" w:ascii="Times New Roman" w:hAnsi="Times New Roman"/>
          <w:sz w:val="20"/>
          <w:szCs w:val="20"/>
          <w:lang w:val="en-US"/>
        </w:rPr>
        <w:t xml:space="preserve"> </w:t>
      </w:r>
      <w:r>
        <w:rPr>
          <w:rFonts w:cs="Times New Roman" w:ascii="Times New Roman" w:hAnsi="Times New Roman"/>
          <w:sz w:val="20"/>
          <w:szCs w:val="20"/>
        </w:rPr>
        <w:t>Воронівці розділилися. Половина на чолі з Мациком рушили униз по Дніпру, аби зібрати тих, хто оселився на островах. Інша половина разом із Швайкою рушила в бік древнього Залозного шляху. Там, у густих дібровах, теж були вільні лю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устрінемося біля гирла Псла, - сказав Швайка. - Знаєте Довгий остр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е б пак, - відказав Мацик. - Позаминулого року там сотню татар покла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ми? - озвався Грицик. - Ми теж хочемо з ва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віть не думайте, - відрізав Швайка. - Ця розвага не для діт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и не діти, - набурмосився Грицик. - Ми з лука вміємо стріляти, правда ж, Саньку? І на шаблях б’ємо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підкрадаємося так, що ніхто й не побачи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га, - підтримав Санько товариша. - Ви наскочите на татар, а ми тихенько, кущами підкрадемося до наших і розв’яжемо ї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Сидіть уже, визволителі, - відмахнувся від них Байлем. - Самі розв’яжемо, коли пощастить. А коли ні… Не слід вам ще й свої голови підставляти.  З кущів випірнув Барвінок. Схоже, вовк тільки-но поснідав. Він облизав закривавленого писка і запитально поглянув на свого хазяї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з тобою що робити? - присів перед ним Швайка. - Мабуть, теж хочеш з н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махнув хвостом. Він не заперечув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Ні, друже, - сказав господар. - Залишайся-но краще й</w:t>
        <w:tab/>
        <w:t xml:space="preserve">ти тут. Будете втрьох стерегти острів. Залишайся, зрозумів? Стережи! І господарем у тебе буде Санько. Санька слухайся! Чуєш - Санька! </w:t>
      </w:r>
    </w:p>
    <w:p>
      <w:pPr>
        <w:pStyle w:val="Normal"/>
        <w:spacing w:lineRule="auto" w:line="240" w:before="0" w:after="0"/>
        <w:ind w:left="-1134" w:hanging="0"/>
        <w:jc w:val="both"/>
        <w:rPr/>
      </w:pPr>
      <w:r>
        <w:rPr>
          <w:rFonts w:cs="Times New Roman" w:ascii="Times New Roman" w:hAnsi="Times New Roman"/>
          <w:sz w:val="20"/>
          <w:szCs w:val="20"/>
        </w:rPr>
        <w:t>Сонце ще й з за плавнів не визирнуло, як острів спорожнів. Барвінок дивився услід господареві, аж доки той щез у лозах. Тоді позіхнув, розшукав якусь костомаху і заходився її обгризати. А хлопці прилягли біля пригаслого багаття й одразу поринули в сон. Прокинулися вони від звичного скреготу. Барвінок догризав уже другу чи, може, десяту кістку. На хлопців він не зважав. Хіба що спочатку кілька разів запитливо зиркнув у бік Санька. Певно, чекав якогось наказу. Проте сонний Санько на це був ще не спроможний. Остаточно прокинувся він лише тоді, коли Грицик вихлюпнув на нього ківш дніпрової води. Перш за все хлопці заходилися вивчати острів. Він виявився значно більшим, ніж видавалося вчора, і значно зеленішим. Від плавнів його відділяла широка протока з лататтям. Лише в тому місці, звідкіля приплив Барвінок, вода була чиста й прозора. В глибині острова між двох дубів заховався курінь. Либонь, він стояв не перше літо, бо зарості ожини й глоду вкрили його так, що й угледіти було важко. Трохи осторонь, біля гранітної брили, була коптильня. Тут таки на палях висіло кілька окостів і низки в’яленої риби. В самому курені хлопці надибали на три барильця. Два з них виявилися порожніми, а третє було наполовину заповнене медом. У кутку валялося кілька старих арканів і щербата сокира з коротким держаком. За куренем на гіллі сушилася рибальська сіть і кілька ятерів. Спочатку хлопці поводилися насторожено. Навіть Грицикові було моторошно. Раніше він гадав, що треба стерегтися лише татар. А тепер, виявилося, і серед своїх є не кращі. Тож за кожним кущем йому ввижалася небезпека. Сплесне риба хвостом - і Грицик миттєво озирається в той бік. Прошарудить у кущах якесь звірятко - і йому ввижається, що до них підкрадається сам Тишкевич. Лише по доброму сніданку (з тих запасів, що їх залишили дорослі воронівці), Грицик трохи посміливіш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Слухай, Саньку, - сказав він. - А чого це ми з тобою тремтимо на кожен шурхіт?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А я не тремчу, - відказав Санько і скосив очима на кущ, за котрим щось зашурхоті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Та бачу, - ущипливо зауважив Грицик. - А я, знаєш, чого перестав боятися? Бо за Барвінком стежу. Коли була </w:t>
      </w:r>
    </w:p>
    <w:p>
      <w:pPr>
        <w:pStyle w:val="Normal"/>
        <w:spacing w:lineRule="auto" w:line="240" w:before="0" w:after="0"/>
        <w:ind w:left="-1134" w:hanging="0"/>
        <w:jc w:val="both"/>
        <w:rPr/>
      </w:pPr>
      <w:r>
        <w:rPr>
          <w:rFonts w:cs="Times New Roman" w:ascii="Times New Roman" w:hAnsi="Times New Roman"/>
          <w:sz w:val="20"/>
          <w:szCs w:val="20"/>
        </w:rPr>
        <w:t>з</w:t>
        <w:tab/>
        <w:t>якась небезпека - він би зразу насторожився. А так, бач, гасає, як твій Бровко навколо хати. А що це значить? А те, що нам тут боятися нема чого.  Після цих Грицикових слів острах дещо послабився. А коли хлопці добряче скупалися, то посміливішали настільки, що роздобули дві палиці й затіяли змагання на «мечах». І хоча зазвичай Грицик з таких двобоїв виходив переможцем, цього разу змагання закінчилися внічию. Бо варто було Грицикові притиснути Санька до берега, як у Барвінка загрозливо піднімалася верхня губа. По обіді Грицик щез. А Санькові пригадалася мама. Як вона там? Мабуть, сумує за ним, виглядає з усіх-усю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це сиджу та й думаю, як воно там у Воронівці, - стиха сказав Санько Барвінкові, що влігся поруч з ним. Барвінок поклав свою важку голову на лапи і споглядав на дніпрову заплаву. Кине швидкий погляд на Санька - ізнову втупиться у безмежну грайливу просторінь. Лише по тому, як ворушилися його вуха, можна було здогадатися, що він уважно слухає свого нового товариша. - А знаєш, як гарно було б оце зараз нам з тобою опинитися у маминій хаті? Хоч і небагато ми живемо, а ти б у нас був сит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вдячно постукав хвостом по землі. Він був не проти.</w:t>
      </w:r>
    </w:p>
    <w:p>
      <w:pPr>
        <w:pStyle w:val="Normal"/>
        <w:spacing w:lineRule="auto" w:line="240" w:before="0" w:after="0"/>
        <w:ind w:left="-1134" w:hanging="0"/>
        <w:jc w:val="both"/>
        <w:rPr/>
      </w:pPr>
      <w:r>
        <w:rPr>
          <w:rFonts w:cs="Times New Roman" w:ascii="Times New Roman" w:hAnsi="Times New Roman"/>
          <w:sz w:val="20"/>
          <w:szCs w:val="20"/>
        </w:rPr>
        <w:t>З</w:t>
        <w:tab/>
        <w:t>очеретів випірнув Грицик… Він ніс плетений кошик,  у</w:t>
        <w:tab/>
        <w:t xml:space="preserve">якому шкреблися ра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раз ми їх зваримо, - сказав він. - Там, у курені, я бачив казано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оли хтось помітить дим? - засумнівався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хто тут його помітить? - стояв на своєму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тари. Або такі, як Тишкевич. А ми самі не оборонимося. Навіть з Барвін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замислився. Здається, Санькові слова його переконали, бо за хвилину він висипав раків назад у во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Коли треба, знову наловлю, - сказав він. - Їх тут, Саньку, видимо-невидимо. Більше, ніж у нас у Портяні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присів поруч з товаришем і повів да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рно на острові, правда? Аж шкода, що ми тут недовго пробуде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ому ж недовго? Он Швайка сказав Байлемові, аби той прийняв нас до ватаг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що ми тут робитимем? Хіба ловитимемо рибу чи на бобра будемо полювати. Ні, Саньку, я цього не хочу. Я хочу бути таким, як Швайка. Щоб мене татари боялися.  Санькові теж хотілося стати таким, як Швайка. Проте мало чого людині хоче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лі ми ще, - зітхнув він. - Нам би, Грицику, у Воронівці ще трохи побути. Аж поки станемо доросли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повернуся я туди, - відрізав Грицик. - Навіть коли пан Кобильский заспокоїться, все одно не повернуся. Що мені там робити? Нікого не лишилося, і всі, кому не ліньки, дають по шиї…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ільки не моя мама, - заперечив Санько. - І з сусідів ніхто тебе й пальцем не торкну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дід Кібчик? Так за вухо крутонув, що й досі печ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тут ні його нема, ні пана Кобильського. Навіть татар не видно. Татарин сюди не добереться. Його комарі заїдять. Або втопиться в болоті. Татари, знаєш, як боліт боя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ишкевич? - нагад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що Тишкевич? - трохи охолов Грицик. - Коли що - можна сховатися. Він нас тут довіку не розшукає. А ще краще - побалакати з Швайкою чи Байлемом і спіймати його. Тут йому не Воронівка, ніхто перед ним схилятися не стане. Правда, Барвінку? </w:t>
      </w:r>
      <w:r>
        <w:rPr>
          <w:rFonts w:cs="Times New Roman" w:ascii="Times New Roman" w:hAnsi="Times New Roman"/>
          <w:sz w:val="20"/>
          <w:szCs w:val="20"/>
          <w:lang w:val="en-US"/>
        </w:rPr>
        <w:t xml:space="preserve"> </w:t>
      </w:r>
      <w:r>
        <w:rPr>
          <w:rFonts w:cs="Times New Roman" w:ascii="Times New Roman" w:hAnsi="Times New Roman"/>
          <w:sz w:val="20"/>
          <w:szCs w:val="20"/>
        </w:rPr>
        <w:t>Барвінок не відповів. Він підвівся, збираючись піти у своїх справах. І раптом завмер. Шерсть на ньому настовбурчилася, загрозливо зблиснули ікла. Хлопці поглянули в той бік, куди дивився Барвінок, і мимоволі припали до землі. Вгору по течії піднімалися два човни. Вони пливли до острова. У човнах сиділо троє людей. Про всяк випадок хлопці причаїлися за кущами. І добре зробили. Бо коли човни підпливли трохи ближче, у передньому весляреві вони упізнали Тишкевича.</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ТИШКЕВИЧ</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близившись до острова, Тишкевич зупинився і довго оглядав його. Нарешті гук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ей, є хто-небуд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Йому ніхто не відповів. Тільки в Барвінка, що приліг біля хлопців, ще більше настовбурчилася шерсть. Санько поклав руку йому ва ши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покійно, Барвінку, - прошепотів він. - Може, погукають, та й попливуть да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прибульці, здається, пливти далі не збиралися. Вони зачекали ще трохи. Тоді один з них, невисокий товстун, упівголоса мов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дається, тут нікого нем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одивимось, - відказав Тишкевич. - Ану, за мн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 кілька помахів весла він пристав до берега. Якусь мить прибульці стояли непорушно. Тоді, тримаючи напоготові шаблі, подалися углиб острова. Незабаром вони щезли за кущами. Лише час від часу до хлопців долинали їхні приглушені голос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 вогнище! - вигукнув один. - І, здається, курінь. Цікаво, що в ньо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заходь, - почувся голос Тишкевича, - встигнеш з козами на торг.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коні тут були, - відгукнувся з іншого краю третій. - Слідів на десяток коней набере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якийсь час прибульці знову повернулися до човн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ікаво, куди вони могли дітися? - запитав низенький товстун. - Коли б неподалік ловили рибу чи били звіра, - коні стояли б тут.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здогадуюся, - відказав наймолодший. У нього був шрам через все обличчя і меткі очиці. - Напевно, подалися вистежувати татарву. Сподіваються відбити когось зі своїх. Отак, як минулого року. Еге ж, пане Юзеф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повагом хитнув голов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хоже на те, - сказав він. - І повернуться не раніше, аніж взавтр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авильно, - згодився молод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ож слухайте мене. Ви зараз попливете далі. Там, за версту, повинен бути ще один острівец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той, де ми застукали михайлівських роззяв? - запитав товсту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й самий. Коли щось знайдете, заберіть - і негайно сюди. А я поки тут похазяйну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встун і наймолодший нерішуче перезирнул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оли там хтось буде? - запитав наймолодш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вже вам треба пояснювати, що робити? - хижо посміхнувся Тишкевич. - Коли їх чимало - то вдайте, ніби хочете стати козаками і шукаєте вільне місце для промислу. А коли один, то… - і Тишкевич провів долонею по горлянці. - Зрозуміло? А потім за лахи - і назад. А я на вас тут чекати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 все ж, воно зручніше втрьох, - затявся товстун. Проте Тишкевич зиркнув на нього так, що той похапцем додав: - Добре-добре! Вважайте, пане Юзефе, що ми вже попливли… </w:t>
      </w:r>
    </w:p>
    <w:p>
      <w:pPr>
        <w:pStyle w:val="Normal"/>
        <w:spacing w:lineRule="auto" w:line="240" w:before="0" w:after="0"/>
        <w:ind w:left="-1134" w:hanging="0"/>
        <w:jc w:val="both"/>
        <w:rPr/>
      </w:pPr>
      <w:r>
        <w:rPr>
          <w:rFonts w:cs="Times New Roman" w:ascii="Times New Roman" w:hAnsi="Times New Roman"/>
          <w:sz w:val="20"/>
          <w:szCs w:val="20"/>
        </w:rPr>
        <w:t xml:space="preserve">За хвилину один з човнів щез за верболозом. Тишкевич провів їх похмурим поглядом, тоді ще раз роззирнувся довкола і неквапом рушив до куреня. </w:t>
      </w:r>
      <w:r>
        <w:rPr>
          <w:rFonts w:cs="Times New Roman" w:ascii="Times New Roman" w:hAnsi="Times New Roman"/>
          <w:sz w:val="20"/>
          <w:szCs w:val="20"/>
          <w:lang w:val="uk-UA"/>
        </w:rPr>
        <w:t>І тоді з-під ожинових кущів вигулькнули дві хлоп’ячі голови і одна вовч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Що будемо робити? - збуджено запитав Грицик. - Може, нацькувати Барвін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аперечливо похитав голов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 Тишкевич зараз насторожі. Ще, не приведи Боже, шаблею Барвінка зачепить. Давай зачекаємо, допоки він трохи заспокої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ієї миті з куреня долинув тріск. Схоже, Тишкевич відламав якусь тичку. Затим долинуло радісне бубоні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 півсотні, не менш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хвилину Тишкевич вийшов з куреня. Став проти сонця і заходився розглядати в’язку лискучих бобрових шкуро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Княгині таких не носять, - задоволено зазначив він. Затим поклав в’язку біля входу і знову щез у куре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перезир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и не збирається він з цією в’язкою дати драла? - запит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хоже, - відказав Санько. - Заберуть усе, як у того Мацика, і втеч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верболозу вигулькнув Барвінок. На животі підповз до хлопців і запитально зиркнув на Санька. «Наказуй, малий хазяїне, - промовляв увесь його вигляд. - Ну, чому</w:t>
      </w:r>
      <w:r>
        <w:rPr>
          <w:rFonts w:cs="Times New Roman" w:ascii="Times New Roman" w:hAnsi="Times New Roman"/>
          <w:sz w:val="20"/>
          <w:szCs w:val="20"/>
          <w:lang w:val="uk-UA"/>
        </w:rPr>
        <w:t xml:space="preserve"> </w:t>
      </w:r>
      <w:r>
        <w:rPr>
          <w:rFonts w:cs="Times New Roman" w:ascii="Times New Roman" w:hAnsi="Times New Roman"/>
          <w:sz w:val="20"/>
          <w:szCs w:val="20"/>
        </w:rPr>
        <w:t>ж</w:t>
        <w:tab/>
        <w:t xml:space="preserve">мовчи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Санько і справді мовчав. Звісно, найлегше було б нацькувати Барвінка на злодія. Але дивитися, як вовк шматуватиме людину, навіть, коли ця людина Тишкевич… Ні, то було понад його с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буть, про це думав і Грицик. Нараз очі його збуджено зблисну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лухай, Санько, а давай візьмемо його в полон! - прошепоті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к же ти його візьмеш? - засумнівався Санько. - Якби ж хто був з доросл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А Барвінок навіщо? І лука у Тишкевича нема. А наші в</w:t>
        <w:tab/>
        <w:t xml:space="preserve">кущах залишилися. А зробимо ми т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прихилив голову до Санькового вуха і почав щось шепотіти. Барвінок переводив погляд з хлопців на курінь і при кожному шарудінні, що долинало звідти, його верхня губа загрозливо здригала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хвилину хлопці напригинці прокралися до Тишкевичевого човна і заховали його в очеретах. Тоді взяли луки, і Грицик, уже не криючись, рушив до куреня, де досі вовтузився Тишкевич. А Санько з Барвінком зачаїлися за ожиновими кущами неподалік від вхо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йдете, як покличу, - наказав їм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підійшов до куреня, зазирнув у отвір і спитав: - Дядьку, а що ви тут робите? Тишкевич смикнувся і блискавично вихопив ножа. Якийсь час міряв поглядом забрьоханого худорлявого хлопчину, що тримав напоготові лука, і не міг вичавити з себе жодного слов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звідки ти взявся? - нарешті запит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до дядька приплив у гості, - відповів Грицик. - Він давно мене запрошував до себе. Аж дивлюся - хтось чужий порається у його курені. Ви хто будет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Я… це… ох, і налякав ти мене, хлопче! - почав Тишкевич, помалу наближаючись до Грицика. - Я подумав, було, що це татарин якийсь…  Його рука усе ще стискала руків’я нож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підходьте! - наказав Грицик і відступив на кілька кро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ти що - не впізнав мене? - здивовано запитав Тишкевич. Він уже вибрався з куреня і поквапцем роззирнувся. На його вустах з’явилася посмішка - крім них, на острові нікого не бу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ж товариш твого дядька, - сказав він. - Минулого року приїжджав до нього, невже він тобі не каз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підходьте, - повторив Грицик, піднімаючи лука. Проте Тишкевич начебто й не чув його слів. Він без поспіху наближався до Грицика і, хоча усмішка все ще грала на його вустах, очі наливалися жорстокіст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о оце теж приїхав, та, бач, не застав свого найліпшого друга, - продовжував теревенити він. - Та чого ти від мене тікаєш, хлопче? Не бійся, я ж тобі нічого поганого не зроблю. Давай-но краще посидимо на травичці та почекаємо твого дядька. Я, знаєш, скільки веселих історій можу розказати про нього! О, твій дяд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уже був за якийсь крок від Грицика.</w:t>
      </w:r>
    </w:p>
    <w:p>
      <w:pPr>
        <w:pStyle w:val="Normal"/>
        <w:spacing w:lineRule="auto" w:line="240" w:before="0" w:after="0"/>
        <w:ind w:left="-1134" w:hanging="0"/>
        <w:jc w:val="both"/>
        <w:rPr/>
      </w:pPr>
      <w:r>
        <w:rPr>
          <w:rFonts w:cs="Times New Roman" w:ascii="Times New Roman" w:hAnsi="Times New Roman"/>
          <w:sz w:val="20"/>
          <w:szCs w:val="20"/>
        </w:rPr>
        <w:t>- Саньку! - гукнув Грицик і націлив лука на Тишкевичеві груди. Тишкевич озирнувся, і його щелепа повільно поповзла вниз. Звісно, не Санька він злякався, і не його лука. Тишкевич не вірив, що стріли дитячого лука можуть пронизати його наскрізь. Ну, хіба що подряпають. Адже рука дванадцятилітньої дитини зовсім не те, що рука дорослого козака…Ні, таки налякав Тишкевича звір, що з’явився одночасно з другим хлопцем. Судячи з його вигляду, він уміє не тільки показувати зуби. І схожий на того, що недавно перегриз горлянку його коне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стиснув пальці на колодці ножа. У вовка настовбурчилася шерс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повільно опустив руку вздовж тіла. З одним вовком він, може, і впорався б. І з двома хлопцями теж. Але одночасно з усім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и що, хлопці, - спробував він посміхнутися. - Людина до вас у гості, а в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ізнаєте цього вовка? - запитав Грицик. - Це той, що розірвав коня, коли ви грабували Маци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 обличчі Тишкевича з’явився невдаваний под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ого Мацика, якого коня? - запитав він. - Щось ви мене не за того маєте. Я тут, хлопці, вперше. Ні, вдруге. Минулого літа теж б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правда, - сказ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а щоб мене грім побив! - вигукнув Тишкевич. - Щоб мене нечиста взя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розгублено поглянув на Грицика. Грицик вирячився на Санька. Вони вже ладні були засумніватися в тому, Тишкевич це перед ними, чи, може, хтось інший. Бо ж самого Тишкевича вони бачили лише мигцем і як слід придивитися не встигли. Та й чи мало є людей на світі, схожих один на одного? Он Санькові, наприклад, мати каже, нібито він - викапаний батьк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збити Грицика з пантелику було не так прост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 ні, - сказав він. - Може, ви прикидаєтеся не тим, ким є насправді. Ви краще скажіть, як зовуть мого дядь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емидом, - не замислюючись, відказав той, кого хлопці якусь мить тому мали за Тишкевич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от і ні! - вигукнув Грицик. - Саньку, все ясн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ивно, - похитав головою Тишкевич. - Невже я помилився? Та ж ні. Здається, і острів цей, і берег… Може, я не туди потрапив, га. І знову хлопці занепокоєно перезирнулися. Ба й справді, може ж людина заблудитися в цих очеретах? Ого, ще й як! Або, може, минулого літа тут і справді був якийсь Демид, а Василь Байлемів поселився лише цієї весни…Один лише Барвінок і не думав розгублюватися. Його хижі очі пильно стежили за кожним рухом прибульц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ідпустіть мене, хлопці, - сказав незнайомець. - Годі дурня клеї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завагався. Він зняв стрілу з тятиви і почухав нею литку. Ну, які докази того, що перед ним не Тишкевич, а зовсім інша людина? Єдине, що Грицикові запам’яталося, це Тишкевичеве цвикання зубом. Проте чи мало в кого може заболіти зуб? Он минулого місяця Грицик теж цвикав майже тижден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се ж, чуття йому підказувало, що тут щось не те. Але як вивести цю підозрілу людину на чисту воду? Ні, схоже, без дорослих не обій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авайте зробимо так, - несподівано для самого себе запропонував Грицик. - Ми зв’яжемо вам руки і ви посидите в курені. А приїдуть наші - самі розберу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а ви що - з глузду з’їхали? - обурився незнайомець і</w:t>
        <w:tab/>
        <w:t xml:space="preserve">знову ступив упере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ні руш! - вигукнув Грицик і підняв лука. Барвінок, не чекаючи Санькової команди, напружинився для стрибка. Незнайомець скосив очима у його бік, затим знизав плечима і заклав руки за спин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що ж, зв’язуйте, - згодився він. - Зв’язуйте руки, ноги, тягніть у курінь. Тільки ж глядіть - повернеться ваш дядько і такого дубця дасть, що тиждень не зможете сісти. Це ж треба! Дурниці якіс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увесь час, поки Санько вовтузився з сиром’ятним ремінцем за його спиною, незнайомець докірливо хитав головою. Потому повернувся і сам рушив до курен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Глядіть же, хлопці, - востаннє попередив він. - Ой, і</w:t>
        <w:tab/>
        <w:t xml:space="preserve">биті будете! А мені що? Я й почекати мож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зачинили за незнайомцем двері. За хвилину з куреня долинуло гучне хропіння…Вже вечоріло, коли друзі незнайомця повернулися угору Дніпром. Молодик, що сидів на веслах, почав загрібати у бік острова, де в очеретах принишкли хлопці. Низенький товстун, його супутник, мугикав щось невесел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аремно тільки з’їздили, - домугикавши, зітхнув товстун. - Казав же я йому, що нікого там нем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ле ж ми бачили сліди, - заперечив молодший. - А де сліди, там повинні бути й лю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нам ті люди? - зневажливо пирхнув товстун. - Нам не люди потрібні, а те, що в їхніх куреня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ни зупинилися біля піщаної коси. Молодший свиснув. Затим трохи почекав і ще раз свиснув. Тоді погук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ане Юзефе! Йому ніхто не відпов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Мабуть, заснув, - висловив здогад товстун. - Доведеться сходити на берег.</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підвівся на колінах і закляк. Бо побачив, як через галявину переходив якийсь хлопчи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за чортівня? - вражено пробурмотів він. - Поглянь-но, Сидор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лопчисько! - здивувався Сидір. - Звідкіля його занес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чина зупинився по інший бік піщаної коси і в свою чергу втупився у прибуль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е… це саме… звідкіля ти взявся? - запитав товсту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ми тут живемо, - відказав хлопчина. - З дядьк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w:t>
        <w:tab/>
        <w:t xml:space="preserve">його товариші теж тут живу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хе… он як… А де ж вони? Нам би той… побалакати треб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и незабаром повернуться, - відказав хлопчина. - Вони тут спіймали одного злодія і відвез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уди? - запитав молодш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 Швайк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встун завмер із роззявленим ротом. Тоді повернувся до молодшого і вереск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Жени! Але той і так уже налягав на весла, аж ті почали вгина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За хвилину все затихло. Лише чутно було, як у курені щось невиразне пробурмотів в’язень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ДОПИТ</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а це був він) дивився услід човнові, аж доки той щез за закрутом ріки. Тоді повернувся до куреня, перед яким з луком напоготові завмер Санько. Поруч з ним сидів Барвіно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як? - стривожено запитав Санько. Грицик засмія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Рвонули звідсіля, як качки перед злетом. Тепер їх і Барвінок не наздожен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ей, хлопці, - долинуло з куреня. - Я чув якусь розмову. Що, ваш дядько приб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 відказав Грицик. - То… козаки з сусіднього острова пропливали. Казали, що дядько повернеться трохи пізніш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більше нікого не бу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ще двоє якихось. Один товстий, інший молодий, із рубцем на щоц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 де ж вон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отіли зупинитися. Та побачили наших сусідів і подалися дал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куреня долинуло люте буркотіння. Потому в’язень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гаразд. Ще трохи посплю. Розбудите, коли дядько повернеться.</w:t>
      </w:r>
    </w:p>
    <w:p>
      <w:pPr>
        <w:pStyle w:val="Normal"/>
        <w:spacing w:lineRule="auto" w:line="240" w:before="0" w:after="0"/>
        <w:ind w:left="-1134" w:hanging="0"/>
        <w:jc w:val="both"/>
        <w:rPr/>
      </w:pPr>
      <w:r>
        <w:rPr>
          <w:rFonts w:cs="Times New Roman" w:ascii="Times New Roman" w:hAnsi="Times New Roman"/>
          <w:sz w:val="20"/>
          <w:szCs w:val="20"/>
        </w:rPr>
        <w:t>Ніч минула спокійно. Хіба що хлопцям було трохи холодно, бо ж свитки свої залишили в курені. І кресало також. То ж спали, щільно притиснувшись з обох боків до Барвінка, котрий не зводив погляду з куреня. А зранку в’язень почав ремствувати. Його обурювало, що Грициків дядько затримується. А коли сонце піднялося над очеретами, загорлан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Їсти хоч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м же є що їсти, - сказ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 у мене ж руки зв’язані! Ти що - забув? І води принесіть! </w:t>
      </w:r>
    </w:p>
    <w:p>
      <w:pPr>
        <w:pStyle w:val="Normal"/>
        <w:spacing w:lineRule="auto" w:line="240" w:before="0" w:after="0"/>
        <w:ind w:left="-1134" w:hanging="0"/>
        <w:jc w:val="both"/>
        <w:rPr/>
      </w:pPr>
      <w:r>
        <w:rPr>
          <w:rFonts w:cs="Times New Roman" w:ascii="Times New Roman" w:hAnsi="Times New Roman"/>
          <w:sz w:val="20"/>
          <w:szCs w:val="20"/>
        </w:rPr>
        <w:t>Хлопці подивилися один на одного. Заходити до куреня їм не хотілося. Мало що може втнути дорослий злодій, навіть коли у нього зв’язані руки. Врешті Грицик зачерпнув ківш дніпровської води і рушив до куреня, двері якого завбачливий Санько підпер кілком. Грицик відкинув кілок і просунув голову у двер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сь вам вода, - сказ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їсти як я буду? - почулося у відповід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овагавшись, Грицик щез за дверима. За мить почулося пожадливе хлебтання.</w:t>
      </w:r>
    </w:p>
    <w:p>
      <w:pPr>
        <w:pStyle w:val="Normal"/>
        <w:spacing w:lineRule="auto" w:line="240" w:before="0" w:after="0"/>
        <w:ind w:left="-1134" w:hanging="0"/>
        <w:jc w:val="both"/>
        <w:rPr/>
      </w:pPr>
      <w:r>
        <w:rPr>
          <w:rFonts w:cs="Times New Roman" w:ascii="Times New Roman" w:hAnsi="Times New Roman"/>
          <w:sz w:val="20"/>
          <w:szCs w:val="20"/>
        </w:rPr>
        <w:t>- Дякую, хлопче, - сказав в’язень. - А тепер я й чорта смаленого з’їв би. Може, розв’яжеш? Та підійди ближче, не бійся… Ти куди? Проте Грицик був уже надворі. Він хутко зачинив двері і підпер їх кілком. Був блідий як смер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що? - здивувався в’язень за дверима. - А хто мене годуватиме? У мене ж руки зв’яза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Неправда, - сказав Грицик. - Руки у вас вільні. От тільки ремінець ви забули заховати. Він у кутку на хутрі лежить. В’язень коротко лайнувся. Згодом додав:</w:t>
      </w:r>
    </w:p>
    <w:p>
      <w:pPr>
        <w:pStyle w:val="Normal"/>
        <w:spacing w:lineRule="auto" w:line="240" w:before="0" w:after="0"/>
        <w:ind w:left="-1134" w:hanging="0"/>
        <w:jc w:val="both"/>
        <w:rPr/>
      </w:pPr>
      <w:r>
        <w:rPr>
          <w:rFonts w:cs="Times New Roman" w:ascii="Times New Roman" w:hAnsi="Times New Roman"/>
          <w:sz w:val="20"/>
          <w:szCs w:val="20"/>
          <w:lang w:val="uk-UA"/>
        </w:rPr>
        <w:t xml:space="preserve">- Гадаєш, приємно, коли тебе якісь пуцьвіріньки зв’язують? </w:t>
      </w:r>
      <w:r>
        <w:rPr>
          <w:rFonts w:cs="Times New Roman" w:ascii="Times New Roman" w:hAnsi="Times New Roman"/>
          <w:sz w:val="20"/>
          <w:szCs w:val="20"/>
        </w:rPr>
        <w:t>По обіді в’язень заходився виламувати двері. Мабуть, розлютився так, що вже навіть загрозливе Барвінкове гарчання його не лякало. Він уже й щілину прочинив таку, що міг виставити ногу назовні. Вгамувався лише тоді, коли Грицик увігнав у одвірок, перед самісіньким його носом, стрілу. Лише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ке мале - і геть здуріло… Під вечір з очеретів долину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угу, пугу! Хлопці, агов! Живі-здорові? </w:t>
      </w:r>
    </w:p>
    <w:p>
      <w:pPr>
        <w:pStyle w:val="Normal"/>
        <w:spacing w:lineRule="auto" w:line="240" w:before="0" w:after="0"/>
        <w:ind w:left="-1134" w:hanging="0"/>
        <w:jc w:val="both"/>
        <w:rPr/>
      </w:pPr>
      <w:r>
        <w:rPr>
          <w:rFonts w:cs="Times New Roman" w:ascii="Times New Roman" w:hAnsi="Times New Roman"/>
          <w:sz w:val="20"/>
          <w:szCs w:val="20"/>
        </w:rPr>
        <w:t>Повернулися всі. Затрималися лише Швайка з Мациком. Під час нападу вдалося звільнити з десяток полонених, і зараз бувалі козаки подалися показувати їм найбезпечніший шлях додому. Атож, повернулися всі. Щоправда, у Левка Заярного було перев’язане плече, у Перепічки на лобі виднілася здоровецька ґуля, а Байлемів Василь накульгував на ліву ногу. Проте на такі дрібниці ніхто не зваж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х, і доброго чосу ми їм дали! - збуджено повторював Левко. - Налетіли на тих бусурманів, мов бур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еж мені буря, - посміхнувся Байлем. - Коли б не старі козаки, либонь, і досі сидів би у верболоз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нічого не сидів би! - заперечив Левко і звернувся до Грицика: - Розумієш, вибралися ми за лози, а та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його розповіді хлопці довідалися, що Швайка вивів козаків на невеличкий татарський загін, що безтурботно розташувався у видолинку. І він, Левко, я-ак вихопив шаблюку, я-ак налетів на татар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ін налетів… - знову пирхнув Байлем. - Тоді налетів, як Швайка з Вирвизубом чотирьох поклали. От хто бився - то це вон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хіба ж там розбереш, коли все закрутилося так, що й не втямиш, у який бік кидатися, - на мить зніяковів Левко. - Але я все ж таки одного вклав. Лесь Одуд теж вклав одного. І Тиміш Перепічка. А Василь Байлемів упорався з двома. Не хвалився один лише Володко Кривопичко. Але, схоже, що й він був задоволений. Володко зійшовся врукопаш з одним здоровилом-ногайцем, і той так загилив його у хвору щелепу, що вона одразу ж стала на міс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вої не змогли, то татари помогли! - реготав Заярн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лодко тихо посміхався. Говорити він ще не міг, і лише час від часу обережно торкався щелепи: чи не зійшла вона, не дай Боже, знову з місц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наших там не зустрічали? - запитув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було їх. Кажуть, на Воронівку наскочив інший загін. А його ми не знайш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собою воронівці привели трьох татарських коней під сідлом. До боків у них були приторочені сакви. В одній знайшли дві шапки-малахай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Це вам, хлоп’ята, - сказав Байлем. - Носіть і пам’ятайте мою добріс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миттю натягли малахайки на голову. Тоді поглянули один на одного і мимоволі розреготалися: викапані татарча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Боже збав, і Барвінок не впізнає, - зауважив Левко. І лише тут вони збагнули, що Барвінка немає поруч. Він один залишився стерегти в’язня. Коли козаки підійшли до куреня, Барвінок знудьговано позіхнув і шмигнув у кущі. Хазяїн наказував йому стерегти острів від чужих. А від своїх - не наказув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язень, кліпаючи очима, вийшов з куреня. Ковзнув поглядом по прибульцях, і врешті зупинився на Дніпрових простора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хто такий? - запитав Байле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тім скажу, - відказав в’язень. - Спочатку дайте пи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пив, здавалося, цілу вічність. Вода струмками стікала по неголеному підборіддю, лилася за пазуху, зрошувала запилюжені черевики. Нарешті в’язень відставив корчагу убік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Хто я такий, питаєте? - і кивнув на хлопців, що знічено переминалися з ноги на ногу. - Ото в них краще поцікавтесь. Вони, бач, гадають, що я якийсь Тишкевич. А я того Тишкевича і в очі не бачив. Мені треба до Демида, товариша мого давнього. Чули про такого?</w:t>
      </w:r>
      <w:r>
        <w:rPr>
          <w:rFonts w:cs="Times New Roman" w:ascii="Times New Roman" w:hAnsi="Times New Roman"/>
          <w:sz w:val="20"/>
          <w:szCs w:val="20"/>
          <w:lang w:val="en-US"/>
        </w:rPr>
        <w:t xml:space="preserve"> </w:t>
      </w:r>
      <w:r>
        <w:rPr>
          <w:rFonts w:cs="Times New Roman" w:ascii="Times New Roman" w:hAnsi="Times New Roman"/>
          <w:sz w:val="20"/>
          <w:szCs w:val="20"/>
        </w:rPr>
        <w:t>Василь Байлемів замисл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дається, чув. Тільки він далеко звідсіля. Десь внизу оселився, і не на острові, а в плавнях… То ти таки не Тишкеви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 не був ніколи. Я Семен Задорожний з Байбузівки, </w:t>
      </w:r>
      <w:r>
        <w:rPr>
          <w:rFonts w:cs="Times New Roman" w:ascii="Times New Roman" w:hAnsi="Times New Roman"/>
          <w:sz w:val="20"/>
          <w:szCs w:val="20"/>
          <w:lang w:val="uk-UA"/>
        </w:rPr>
        <w:t xml:space="preserve"> </w:t>
      </w:r>
      <w:r>
        <w:rPr>
          <w:rFonts w:cs="Times New Roman" w:ascii="Times New Roman" w:hAnsi="Times New Roman"/>
          <w:sz w:val="20"/>
          <w:szCs w:val="20"/>
        </w:rPr>
        <w:t>є</w:t>
        <w:tab/>
        <w:t xml:space="preserve">таке село за Черкасами. Може, чули? Ну от. Вирішили ми з друзями моїми до Демида дістатися, теж трохи покозакувати. От. А сюди я зайшов, аби запитати, де той бісів Демид оселився цього літ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хутро хто брав? - запит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е хутро? - здивувався в’язень. - Що ти мелеш, хлопч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на місці, - сказав Одуд. - Я щойно диви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бачите…- в’язень широко розвів руками і посміхну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ронівці дивилися на нього і не знали, як їм бути. Ніхто з них Тишкевича в очі не бачив, бо прибився він до пана Кобильського лише цієї весни. Та й не схожий він на старшого челядника. Доброго пана і за версту видно - груди вперед і на землю гидує дивитися. А цей - на звичайного дядька схожий. Неголений, в пошматованій одежі. Ні, щось воно не та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Що скажете, хлопці? - звернувся Байлем до друз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ишкевич це чи 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заходився копирсатися ногою в траві. Нарешті від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ін схожий на нього. І це… голос майже такий. І зубом цвик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коли ж це я цвикав, хлопче? - здивувався в’язень. - Ну, було колись, коли зуб заболів. А зараз, слава тобі Господи, уже рік як не цвика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и що скажеш? - звернувся Байлем до Санька. Санько облизав вуста. Чомусь йому стало спекотн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ені здається, що це Тишкевич, - сказ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 Здається, - засміявся в’язень. - Мені теж інколи здається, що я турецький султа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оронівці пирхнули. Дуже вже мало цей забрьоханий чолов’яга скидався на турецького султа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же, й справді наші голуби трохи того… - почав Левко Заярний. - Може, й справді, людина не винна, а ви на нього з вовк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господи! - вигукнув в’язень. - Мало що в житті буває. Ви на хлопців не дуже тисніть. Тут, знаєте, краще вже перестаратися, ніж потім сто літ раків пек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чому ж ваші друзі так утікали, коли я сказав їм, що вас повіз Швайка? - з останніх сил стояв на своєму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чому? - запитав і Левко Заярн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уже просто, - відказав в’язень. - Про тутешні місця таке розповідають, що й у хороброго жижки можуть затруситися. А мої друзяки, чесно кажучи, не з хороброго десят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ронівці заворушилися. Вони зрозуміли, що хлопці добряче-таки помилил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Ну й вивідники! - пирхнув Перепіч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ab/>
        <w:t xml:space="preserve">То що будемо з цим… Семеном робити? - запит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вариства Байлем. - Відпустимо, чи я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на мене, нехай собі йде куди хоче, - подав голос Володко Кривопичко і перевірив, чи не зійшла після цих слів його щелепа з місц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гадаю, що треба дочекатися Мацика із Швайкою, - сказав Левко Заярний. - Як вони скажуть, так тому й бу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Правду кажеш, - згодився Байлем. - Так що, Семене, чи як там тебе, посидь з нами ще трохи. Заодно й</w:t>
        <w:tab/>
        <w:t xml:space="preserve">нашого кулішу скуштує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початку в’язень хотів було заперечити. Та, подумавши, лише махнув рукою і рушив до багаття, над яким уже висів казан. Він виявився людиною балакучою, і знав безліч історій. Та таких, що воронівці часом аж животи надривали. А коли доспів куліш, вони миттю забули про все на світі і посунули до казана. Якийсь час ложки прудко бігали від рота до рота, аж поки Байлем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арний куліш! А ти, Семене, чом не їс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сі озирнулися туди, де тільки-но сидів в’язень. Проте його там уже не було. А за якусь хвилю за верболозом пролунав стукіт копит, згодом щось лунко шубовснуло у во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Коли воронівці схопилися на ноги і, заважаючи один одному, кинулися до води, - втікач уже досяг протилежного берега. Ще мить - і він щез в очеретах.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ГОНИТВ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ершим отямився Байлем. - На коні! - гукну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коні не давалися до рук. Вони злякалися вов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 ж ти його не встеріг? - гукнув до нього Заярний. Барвінок ображено зиркнув на нього, немовби хотів сказати: «Я стеріг, коли треба було, а от ви куди дивил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рештою, коней вдалося осідлати. Вершники дружно шубовснули у воду. І вже посеред протоки Байлем озирнувся на острів і гу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Барвінку, сюди! Ходи з н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вовк, що стояв на краю коси, лише змахнув хвостом. Він, може, й радий був би податися за втікачем, проте не смів порушувати наказу Швайки. А наказ був чіткий: острів не покид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w:t>
        <w:tab/>
        <w:t>хапанині ніхто з дорослих не завважив, як Санько з</w:t>
        <w:tab/>
        <w:t xml:space="preserve">Грициком теж скочили на кон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плавнями воронівці притримали коней. Втікача і слід пропав. І невідомо, у який бік він подався. Було темно. Місяць ще тільки збирався сходити на неб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йда туди! - сказав Заярний і махнув рукою униз за течіє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йому там робити? - заперечив Володко Кривопичко. - Там же татари! А коли то й справді Тишкевич, то він подався до свого пана Кобильського. Он ту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Кривопичко змахнув рукою проти течії.</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може, він зараз принишк у плавнях і слухає, як ми тут лаємося, - сказав Лесь Одуд. - Тут його треба шук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хіше! - гримнув Байлем. - Дайте послух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й наслуховування нічого не дало. Коники сюрчали так, що аж у вухах виляскувало. Низько над обрієм з’явився місяц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забаром розвидниться, - сказав Байлем. - Отоді, може, й слід побачимо. Ет, забратися б зараз на високу могилу, звідтіля видно все як на долон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було б гарно, - зауважив Левко. - Тільки де ж ти її візьмеш? О, а це ще хт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ронівці принишкли. З півночі до них долетів неспішний тупіт копит. А ще за хвилину в напівтемряві вималювалися постаті двох вершників. Левко, у котрого було найзіркіше око, придивився до них і радо вигук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Швайка з Мациком! От добре, що ви повернулися! -</w:t>
        <w:tab/>
        <w:t xml:space="preserve">Щось трапилося? - запитав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слухавши плутану розповідь, Пилип звел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гайно забирайтеся з острова! Щоб і духу там вашого не було! І слухайте Мацика. Він знає, куди пода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ти? - запитав Мацик. -</w:t>
        <w:tab/>
        <w:t xml:space="preserve">А я - за ни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розвернув Вітрика і пустив його учвал. Не вниз за дніпровою течією, не вгору, у бік Сули - а прямісінько у відкритий степ, назустріч місяцю. Воронівці вражено дивилися йому услід. Вони навіть не звернули уваги на те, що повз них на татарських коненятах пролетіли Санько з Грициком. Один лише Мацик устиг вигукну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 куд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хлопці вдали, нібито нічого не почу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цик сердито сплюнув і повернув свого коня у бік плавн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йда за мною, - звелів він. - Будемо перебиратися на Зміїний остр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віщо нам перебиратися? - заперечив Перепіч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м і тут непоган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вчи, - крізь зуби мовив Мацик. - Коли Швайка сказав, то так воно й повинно бу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Роса випала скупо. І все ж при світлі місяця, що підбився вже досить високо, виразно виділявся темний слі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 був слід Тишкевичевого коня. І по тому сліду зараз гнало трійко вершників. Далеко попереду летів на своєму Вітрику козацький вивідник Пилип Швайка. Назад він не озирався, оскільки був певний, що воронівці послухаються його і кинуться рятуватися, бо їхньому спокійному життю настав кінець. І невідомо, від кого їм потрібно рятуватися - від челядників пана Кобильського чи від степняків. Тишкевич міг повернутися як з тими, так з іншими.  Лише вчора Швайка довідався, що Тишкевич слугує двом господарям одночасно. І тепер йому стало зрозуміло і те, чому ординці з такою легкістю обминають озброєні ватаги присульських козаків, і те, чому десятками щезають невідомо куди вільні люди, що поселилися в плавнях. Як, зрештою, і не з’ясовна до сьогодні загибель десятків відчайдухів, що зголосилися розводити дими тривог на татарському прикордон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к, все це була робота того негідника Тишкевича. І добре, коли тільки його. Сам же Тишкевич, як довідався Швайка, до минулої осені слугував якомусь вельможному київському шляхтичеві. Проте не стільки було того слугування, скільки розбишакування на нічних шляхах. А коли його вивели на чисту воду - встиг перебратися на лівий берег Дніпра і якимось дивом утерся в довіру до пана Кобильського. І нічого тепер не доведеш, бо тих, хто його викрив, уже немає серед живи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ле постривай… недовго тобі лишилося ряст топтати, - шепотів Швайка, пильно вдивляючись у миготливу сріблясту імлу. - Від нас з Вітриком ще ніхто не втікав… А Тишкевич нещадно шмагав свого і так вкрай знесиленого коника. </w:t>
      </w:r>
      <w:r>
        <w:rPr>
          <w:rFonts w:cs="Times New Roman" w:ascii="Times New Roman" w:hAnsi="Times New Roman"/>
          <w:sz w:val="20"/>
          <w:szCs w:val="20"/>
        </w:rPr>
        <w:t>Раз по раз озирався назад, і на його видовженому обличчі відбивався тваринний жах. Кілька хвилин тому він завважив позад себе темну рухливу цятку. І цятка ця невблаганно збільшувалася. Тишкевич ще не міг розгледіти обличчя того, хто за ним женеться, та все ж чомусь був переконаний, що наздоганяє його саме Швайка. Бо й у всьому Придніпров’ї немає такого коня, на якому можна було б утекти від нього. А ще ординці казали, буцімто Швайка - вовкулака, і навіть удень може перекинутися на вовка.Правда це чи ні, Тишкевич не знав, а от що вовки йому вірно служать - у цьому він встиг переконатися на власній шкірі…</w:t>
      </w:r>
    </w:p>
    <w:p>
      <w:pPr>
        <w:pStyle w:val="Normal"/>
        <w:spacing w:lineRule="auto" w:line="240" w:before="0" w:after="0"/>
        <w:ind w:left="-1134" w:hanging="0"/>
        <w:jc w:val="both"/>
        <w:rPr/>
      </w:pPr>
      <w:r>
        <w:rPr>
          <w:rFonts w:cs="Times New Roman" w:ascii="Times New Roman" w:hAnsi="Times New Roman"/>
          <w:sz w:val="20"/>
          <w:szCs w:val="20"/>
        </w:rPr>
        <w:t>- Та жени ж ти, здохлятино! - гарикнув Тишкевич на коня, з якого й так клаптями летіла піна. І озирнувся назад в жахній підозрі, що його переслідувач уже перекинувся на вовка. Проте той, як і раніше, мчав по його сліду верхи на коні. І, схоже, відстань між ними значно скоротилася. Тож якщо нічого не трапиться, за якусь часину Швайка наздожене його, Тишкевича… А ще Тишкевич завважив, що слідом за Швайкою мчать двійко вершників. Точніше, вершників не було видно. Здавалося, що степом котяться двійко коненят з якимись клуночками на спин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еред козаків таких малих вершників немає, - промайнула думка. - Невже це хтось із ордин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рдинці, ординці… Зненацька Тишкевич згадав про те, що геть вилетіло йому з голови. Десь тут, неподалік, має бути сторожовий загін Іслам-бека - того, з яким у Тишкевича не раз і не двічі були спільні справи. І не просто десь, а він, Тишкевич, здогадується, де сам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шкевич почав непомітно описувати в степу широке півколо. Він звертав туди, де полюбляв зупинятися на ночівлю Іслам-бек.  Швайка, що пильно стежив за втікачем і вже майже його наздогнав, не одразу завважив це. Про те хлопці, які все ще були далеко позаду, помітили те півколо, і Грицик, вйокнувши на коня, подався навперейми. На якусь мить утікач і його переслідувач щезли за байраком. А коли хлопці знову їх побачили, то втікач вибирався з мілкої, геть замуленої річечки, а Швайка лише наближався до неї.</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 щастя, річечка перед хлопцями входила в тверді береги, і подолати її було не складно. Тож коли друзі наблизилися до Швайки, Вітрик тільки вибирався з грузької багню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и? - вражено скрикнув Швайка. - Щось трапил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чого не трапилося, - відказав Грицик. - Ми хочемо тобі допомаг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еть звідсіля! - гримнув Швайка. - Вас ще тут бракувало! </w:t>
      </w:r>
    </w:p>
    <w:p>
      <w:pPr>
        <w:pStyle w:val="Normal"/>
        <w:spacing w:lineRule="auto" w:line="240" w:before="0" w:after="0"/>
        <w:ind w:left="-1134" w:hanging="0"/>
        <w:jc w:val="both"/>
        <w:rPr/>
      </w:pPr>
      <w:r>
        <w:rPr>
          <w:rFonts w:cs="Times New Roman" w:ascii="Times New Roman" w:hAnsi="Times New Roman"/>
          <w:sz w:val="20"/>
          <w:szCs w:val="20"/>
        </w:rPr>
        <w:t>І знову помчав за Тишкевичем. Якусь мить Грицик вагався. Тоді вперто стріпнув головою і подався слідом. За ним кинувся Санько, бо нічого іншого йому не залишалося. «Ми ж не просто так гуляємо, - міркував він про себе, мовби сперечаючись з розлютованим Швайкою. - Може, нам вдасться чимось допомогти Пилипові. До того ж - не лишатися ж нам самим у степу…» Мабуть, про те саме подумав і Швайка, бо за якусь хвилю змахнув рукою, запрошуючи хлопців за собою. Місяць почав поволі бліднути. На сході зажевріло небо. Ось-ось мали озватися перші птахи. А гонитва усе тривала. Невтомний Вітрик знову наздоганяв Тишкевичевого коня. На обрії темно зринув високий пагорб, і Тишкевич звернув до нього. Однак на вершину не піднявся, а обминув її низом і щез у чагарях. Але Швайці ці маленькі хитрощі були добре знайомі. Зазвичай втікач по той бік пагорба спішувався і піднімався наверх. А там десь зачаювався, діставав лука - і тоді вже переслідувачу було непереливки. Сам Швайка стільки разів чинив так само, що й з ліку збився. І, як не дивно, хтось таки потрапляв у таку простеньку паст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цього разу не його наздоганяли, а він сам був переслідувачем. Тож, сягнувши підніжжя, Швайка обережно, наприхильці почав скрадатися схилом. Він хотів досягти вершини першим. Не озираючись, махнув хлопцям, щоб ті трималися позаду. Та за кілька кроків до верха Швайка випростався й люто тупнув ногою. У просвітах між кущів він побачив Тишкевича, що, як і раніше, нахльостував коня. Тишкевич виявився хитрішим: доки Швайка скрадався схилом, той знову вихопився далеко наперед.</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се одно наздожену, - пробурмотів Швайка. - Від Вітрика ще ніхто не втік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 перш ніж підкликати вірного коня, Швайка підійшов до східного краю пагорба, визирнув з кущів, і мимовільний стогін вирвався у нього з грудей. </w:t>
      </w:r>
      <w:r>
        <w:rPr>
          <w:rFonts w:cs="Times New Roman" w:ascii="Times New Roman" w:hAnsi="Times New Roman"/>
          <w:sz w:val="20"/>
          <w:szCs w:val="20"/>
        </w:rPr>
        <w:t>Далеко попереду палахкотіли багаття. Не було жодного сумніву в тому, кому вони належать. І Тишкевич прямував саме в той бік. Він був уже на півдорозі між пагорбом і татарським станом. Навколо багать здійнялася метушня. Кілька постатей скочило на коней і подалися назустріч Тишкевичу.</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CАНЬКОВА ВОРОЖ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вже знав, що буде далі. Зараз татари оточать Тишкевича і поведуть його до свого старшого. А тоді не встигнеш і до ста порахувати, як той зметикує, в чому справа. Затим з табору вилетить десятків зо два переслідувачів на свіжих конях. І тоді Вітрикові буде непереливки. Та не про себе подумав у цю мить Швайка. За себе він турбувався щонайменше. Непокоїла його доля цих двох маленьких дурників, що зопалу встряли в таку недитячу гру. Коні у них зморені і навряд чи витримають ті шалені перегони, що розпочнуться за кілька хвилин. І перш ніж сонце викотиться понад степ, навколо дитячих ший обів’ються татарські аркан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Що ж робити? Як їм допомог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раз обличчя Швайки просвітліло. Посвистом він підкликав до себе Вітрика. Тоді скочив на нього і, не криючись, вилетів на вершечок пагорба. А там застиг, ніби вперше угледів татарський стан. Атож, він не помилявся: кілька десятків степняків хапливо сідлали своїх коней… Тоді крутнув Вітрика, злетів з пагорба і наказав хлопцям, що зупинилися біля шипшинових кущ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лазьте з коней! Та швидше, біс би вас побр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м теж зіскочив з Вітрика. На ходу видобув з кишені якусь скіпку і вплів її у Вітрикову гриву. Тоді поплескав свого чотириногого друга по мокрому крупу і звел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о Кудьми, Вітрику! Жени до дід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трик коротко заіржав і з місця перейшов на чвал. Татарські коненята спершу опиралися, зворотна дорога їх не вабила. Проте Швайка так вперіщив спочатку одного, а тоді іншого складеним арканом по спині, що ті, мов із пращі, рвонули услід за Вітрик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як же ми? - скрикнув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Швайка вже прошкував до кущів, що збігали з пагор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айда за мною! - звелів він хлопцям. - Тримайтеся тіні. Та не волочіть ноги по тра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м він щось гарячково шукав. Нарешті вказав хлопцям на чималу вимоїну під кущем і на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Ховайтеся сюди! Пригніть гілля і не висовуйте свої кирпи. Ось та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сам, обережно, аби нічого не зламати, розгорнув гілки колючого глоду, ковзнув усередину куща і завме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нічого не розуміли. Чому Швайка відмовився від погоні за Тишкевичем? Навіщо відіслав коней, а сам заховав їх у крем’янистій вимоїні під розлогим кущем? Гострий камінець боляче заколов Санька у бік. Він заворушився, намагаючись змінити положення, проте Швайка шикнув на нього, і хлопець знову завмер.Здалеку долинув тупіт десятків коней. Ще мить - і з-за пагорба вискочили татари. Передній пронизливо скрикнув і показав у далину, де виднілися три невиразні цятки. Завалували, завили степняки і пустили своїх коней учвал. Вони пролітали повз вимоїну то по лівий бік, то по правий, а копита одного коня вдарили землю майже перед самісіньким Грициковим носом. І знову все стихло, мовби й не було нічого. Хлопці збиралися звестися на ноги, проте сердитий шепіт Швайки примусив їх, як і раніше, притиснути обличчя до земл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Ще рано, - сказав Швайка і трохи згодом додав: - Ну, хлоп’ята, ми з вами ледь-ледь не вскочили в халепу. Ет, дав би я вам добрячого чосу! Ну, звідкіля ви звалилися на мою голову?</w:t>
      </w:r>
    </w:p>
    <w:p>
      <w:pPr>
        <w:pStyle w:val="Normal"/>
        <w:spacing w:lineRule="auto" w:line="240" w:before="0" w:after="0"/>
        <w:ind w:left="-1134" w:hanging="0"/>
        <w:jc w:val="both"/>
        <w:rPr/>
      </w:pPr>
      <w:r>
        <w:rPr>
          <w:rFonts w:cs="Times New Roman" w:ascii="Times New Roman" w:hAnsi="Times New Roman"/>
          <w:sz w:val="20"/>
          <w:szCs w:val="20"/>
        </w:rPr>
        <w:t>Грицик винувато шморгнув носом. А Санько мов би</w:t>
      </w:r>
      <w:r>
        <w:rPr>
          <w:rFonts w:cs="Times New Roman" w:ascii="Times New Roman" w:hAnsi="Times New Roman"/>
          <w:sz w:val="20"/>
          <w:szCs w:val="20"/>
          <w:lang w:val="uk-UA"/>
        </w:rPr>
        <w:t xml:space="preserve"> </w:t>
      </w:r>
      <w:r>
        <w:rPr>
          <w:rFonts w:cs="Times New Roman" w:ascii="Times New Roman" w:hAnsi="Times New Roman"/>
          <w:sz w:val="20"/>
          <w:szCs w:val="20"/>
        </w:rPr>
        <w:t>й</w:t>
        <w:tab/>
        <w:t xml:space="preserve">не почув тих Швайкових сл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ого ми відпустили коней? - запит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ого, - сердито відказав Швайка. - Бо все одно не втекли б. У них коні свіжі. Та поки вони ганятимуться за нашими, може, щось і вдасться придумати… Цс-сс… </w:t>
      </w:r>
      <w:r>
        <w:rPr>
          <w:rFonts w:cs="Times New Roman" w:ascii="Times New Roman" w:hAnsi="Times New Roman"/>
          <w:sz w:val="20"/>
          <w:szCs w:val="20"/>
          <w:lang w:val="en-US"/>
        </w:rPr>
        <w:t xml:space="preserve"> </w:t>
      </w:r>
      <w:r>
        <w:rPr>
          <w:rFonts w:cs="Times New Roman" w:ascii="Times New Roman" w:hAnsi="Times New Roman"/>
          <w:sz w:val="20"/>
          <w:szCs w:val="20"/>
        </w:rPr>
        <w:t>На вершину пагорба виїхав з десяток вершників. Поміж ними виднілася постать Тишкевича. Він важко дихав - мабуть, досі не міг оговтатися після пого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евний час вершники пильно вдивлялися у степ.</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арно йдуть, - схвально промовив тлустий, приземкуватий татарин у круглій шапці. - Гарн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слам-бек, - здогадався Швайка. - Так, це саме він - хитрий, мов лис, обережний, мов куниця… Це вже вкотре ми з ним стикаємося ніс у ніс? Здається, втрет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к, саме втретє. Вперше вони зустрілися років зо три тому, коли татари обложили Переяслав. Швайка тоді очолив п’ятдесятьох сміливців і разом з ними прокрався до стану степняків. Ох, і наробили ж вони шелесту! Іслам-бека врятували прудкі ноги та болото, в якому він просидів до світанку. Швайці й на думку не спало шукати його саме там. Бо ж відомо, що боліт татари бояться понад усе. Вдруге зустрілися торік біля Перекопу. Тоді виявилося, що і в нього, Швайки, теж прудкі ноги. Проте врятували його не вони, а вірні друз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ось тепер - третя зустріч. Що принесе во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Рука мимоволі потяглася до лука. Проте одразу й завмерла. Аби ж він, Пилип Швайка, був один, то Тишкевич з Іслам-беком уже полягли б трупом. А там видно було б… Проте зараз він не сам, за його спиною двійко беззахисних дурників. «Виберемося, візьму добрячу лозину і відшмагаю так, що з тиждень не зможуть сісти», - спересердя подумав Швайка. А Іслам-бек і Тишкевич навіть не здогадувалися, що знаходилися за півкроку від смерті. Іслам-бек погладжував голене підборіддя і невідривно дивився услід пого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Хоч би наздогнали, - молився Тишкевич про себе. - Хоч би наздогн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е наздоженуть - сім шкур спущу, - хижо посміхнувся Іслам-бек. - А ти як врятува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зневажливо махнув рук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а кулешею ті роззяви забули геть про все, - сказав він. - I коней залишили без охорон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правді, роззяви», - подумав Швай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іг би й залишитися, - зауважив Іслам-бек. - Чи мало тобі за це плати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міг, - заперечив Тишкевич. Він тримався незалежно, майже як рівня бекові. Схоже, не простим татарським вивідником був Тишкевич. - От-от мав повернутися Швайка. І з ним ще один, котрий мене теж знає в обличч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слам-бек скрипнув зуб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Розвелося їх у плавнях, наче комарів, - сказав він. </w:t>
      </w:r>
    </w:p>
    <w:p>
      <w:pPr>
        <w:pStyle w:val="Normal"/>
        <w:spacing w:lineRule="auto" w:line="240" w:before="0" w:after="0"/>
        <w:ind w:left="-1134" w:hanging="0"/>
        <w:jc w:val="both"/>
        <w:rPr/>
      </w:pPr>
      <w:r>
        <w:rPr>
          <w:rFonts w:cs="Times New Roman" w:ascii="Times New Roman" w:hAnsi="Times New Roman"/>
          <w:sz w:val="20"/>
          <w:szCs w:val="20"/>
        </w:rPr>
        <w:t>-</w:t>
        <w:tab/>
        <w:t>Гадаєш, один Швайка пошарпав нас, коли поверталися?  Якби ж то! Ні, ще чотири такі ватаги були. І втратили ми від них більше, ніж за цілий похід. Добре, що нікому з них не спадає на думку об’єдна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у ж не спадає? - заперечив Тишкевич. - Спадає. Хоча б тому ж Швайці. Іслам-бек стукнув себе кулаком по колін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реба його зловити. За всяку ціну! Ти мусиш це зробити. Точніше, ми з тобою… - Іслам-бек посміхнувся. - Тим більше, що його голову Тугор-бек оцінює дуже високо. Вище за всі гяурські голов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Я й так роблю все, що можу. Тільки ж то не людина, а</w:t>
        <w:tab/>
        <w:t xml:space="preserve">справжній вовкула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о вже твоя справа розбиратися, хто він. А зараз треба викурити з плавнів тих, від кого ти втік. Частинами їх треба нищити, нечестивців! Ти хоч запам’ятав, де їхній барліг? Тишкевич хитнув гол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е б пак! - запевнив він. - З заплющеними очима знайд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й-ой-ой! - стривожено подумав Швайка. - Чи послухалися мене Байлемові хлопці? Вони ж іще зелені, не звикли виконувати накази».І знову Швайкова рука потяглася до стріл. І знову зупинилася на півдорозі, а Санькові з Грициком, мабуть, почало легенько гика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візьми сотню й негайно викури їх звідтіля, - наказав Іслам-бек. - А коли хтось залишиться в живих - твоїм ясиром буде. Можеш стяти йому голову, можеш прод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кому потрібна голова без тіла, - криво осміхнувся Тишкевич. - А золото - воно куди приємніше. Так що продам я їх… Тільки… тільки б мені ваше вбранн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іщ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о виділяюся серед ваших, як біла ворона. І коли підемо на плавні - в кого першого стрілятимуть? Звісно, в мене. Бо й дурному стане зрозуміло, хто привів твоїх чаушів. </w:t>
      </w:r>
    </w:p>
    <w:p>
      <w:pPr>
        <w:pStyle w:val="Normal"/>
        <w:spacing w:lineRule="auto" w:line="240" w:before="0" w:after="0"/>
        <w:ind w:left="-1134" w:hanging="0"/>
        <w:jc w:val="both"/>
        <w:rPr/>
      </w:pPr>
      <w:r>
        <w:rPr>
          <w:rFonts w:cs="Times New Roman" w:ascii="Times New Roman" w:hAnsi="Times New Roman"/>
          <w:sz w:val="20"/>
          <w:szCs w:val="20"/>
        </w:rPr>
        <w:t>-</w:t>
        <w:tab/>
        <w:t>Маєш рацію, - згодився Іслам-бек. Помахом руки він підкликав найближчого і щось стиха йому звелів. Той, не гаючись, скинув свого халата і кудлату шапку-малахай. Тишкевич одягся і тепер нічим не вирізнявся з поміж інших ординців. За хвилину великий татарський загін риссю рушив у бік дніпровських плавнів. Слідом з пагорба з’їхав зі своїми охоронцями й Іслам-бе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епер нам, хлопчики, треба перебиратися у надійніше місце, - пошепки мовив Швайка, коли ординці щезли з-перед його очей. - І що далі ми опинимося звідсіля, то буде кращ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тім, далеко відійти їм не вдалося. За кущами раз по раз лунав перестук копит. Схоже, сьогодні татари полишати свою стоянку не збиралися. Довелося нашвидкуруч шукати місце, де б можна було просидіти бодай до вечор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ке місце знайшлося в зарослій улоговині за три польоти стріли від першої схованки. Це було покинуте вовче лігво. Навколо купчилися клубки минулорічного перекотиполя, що зачепилися за колючі шипшинові кущі. Одним таким клубком Швайка прикрив вовче лігво, звелівши хлопцям проробити в ньому вузькі щілини для спостереженн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епер трохи поспіть, - порадив їм Швайка. - А я піду погляну, що воно і я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відпочити не вдалося. Незабаром долетіла татарська говірка. На вершині пагорба знову виросли</w:t>
      </w:r>
      <w:r>
        <w:rPr>
          <w:rFonts w:cs="Times New Roman" w:ascii="Times New Roman" w:hAnsi="Times New Roman"/>
          <w:sz w:val="20"/>
          <w:szCs w:val="20"/>
          <w:lang w:val="uk-UA"/>
        </w:rPr>
        <w:t xml:space="preserve">  </w:t>
      </w:r>
      <w:r>
        <w:rPr>
          <w:rFonts w:cs="Times New Roman" w:ascii="Times New Roman" w:hAnsi="Times New Roman"/>
          <w:sz w:val="20"/>
          <w:szCs w:val="20"/>
        </w:rPr>
        <w:t>постаті степняків. Вони про щось сердито перемовлялися. Швайка скрушно похитав гол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ається, розшолопали, що й до чого, - сказ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хлопчики, тепер тримаймо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зрозумів: татари зловили їхніх коней і упевнилися, що втікачі зіскочили з них набагато раніш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 командою Іслам-бека татари заходилися прочісувати все навколо пагорба. У щілинах між стеблами перекотиполя було видно, як десятки зо два степовиків розсипом рушили у бік їхньої улоговин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закрив хлопців своїми широкими плечим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 б там не трапилося - ні слова! - звелів він. - Коли що - я сам вискочу. А ви щоб сиділи тихо, мов куріпки, зрозуміл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за його плеча Санько бачив, як до них повільно наближався худий згорблений татарин. Схоже, йому було чимало років, бо вузенька підкова вусів вкрилася сивиною. І, мабуть, йому було лячно, бо йшов обережно, прислухаючись на кожному кроці. Почує шурхіт - заклякне. Ступне - і знову заклякне. Його вузенькі очиці насторожено бігали навсібіч. Він був такий кволий на вигляд, що, здається, навіть Грицик зміг би з ним упоратися. Проте радості від цього було мало. Варто хирлякові подати голос чи бодай зойкнути, як поруч миттю опиниться з десяток його товариш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глянь убік… обійди навколо… - пошепки умовляв його Санько. Щось ніби підказувало йому, що з цим степняком треба балакати так, як свого часу він балакав з дикою кішкою риссю, а пізніше з Барвінком. - От ти йдеш собі - і ніякої нори не бачиш, зрозумів? Лиш саме перекотипол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так хотів передати своє бажання старому татаринові, що аж піт стікав по його обличч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ікого ти не бачиш… Нічого тут немає. Отак… Краще поглянь, як по небі біжать хмарки. Одна за одною. Біжать собі та й біжат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напружинився. Татарин ішов майже на нього. Ще кілька кроків - і степняк здогадається, що під клубком перекотиполя щось криється. Тож доведеться зітнути йому голову і блискавично метнутися вбік, аби відволікти увагу від хлопц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Крок. Ще крок… Час дія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раптом татарин ні з того ні з сього задер голову до неба і мрійливо пр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Біжать хмарки… біжать. Швайка заціпенів з подив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дурів татарин, чи що?» - подума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татарин усе з тією ж пришелепувато мрійливою посмішкою пройшов за якийсь крок од ни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ртівня якась, - стиха бубонів Швайка, коли татари вибралися з улоговини і сіли на коней. - Нічого не розумію. До чого тут хмар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я його умовляв, - вибачливо відказа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почувався дуже зле. Його лихоманило. Голова аж розколювалася, руки тремтіли, наче після непосильної роботи. Страшенно хотілося пити. А ще ж уранці він почувався здоровий і бадьор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ро що ти його умовляв? - не зрозумі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б він на небо… поглянув. На хмар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вже ти і його заговорив? - радо стрепенувся Грицик. - Отак, як ту дику кішку, правд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у дику кішку? - запитав Швайка. - Оту, що лізла до вас на Сторожовий д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Еге ж! Вона лізла до нас, а Санько поговорив подумки з нею - і вона подалася назад. А тепер, бач, і татарина заговорив! І Швайка, невловимий, хоробрий і всюдисущий Швайка, що ніколи й нікого не боявся, втупився у Саньказ</w:t>
        <w:tab/>
        <w:t xml:space="preserve">якимось забобонним захват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Санько… - тільки й сказав він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ДВОЄ СЕРЕД СТЕПУ</w:t>
      </w:r>
    </w:p>
    <w:p>
      <w:pPr>
        <w:pStyle w:val="Normal"/>
        <w:spacing w:lineRule="auto" w:line="240" w:before="0" w:after="0"/>
        <w:ind w:left="-1134" w:hanging="0"/>
        <w:jc w:val="both"/>
        <w:rPr/>
      </w:pPr>
      <w:r>
        <w:rPr>
          <w:rFonts w:cs="Times New Roman" w:ascii="Times New Roman" w:hAnsi="Times New Roman"/>
          <w:sz w:val="20"/>
          <w:szCs w:val="20"/>
        </w:rPr>
        <w:t>Безкрайньою рівниною їхав самотній вершник. Час від часу щось люто бубонів сам до себе і потирав спину. Через обличчя проліг свіжий слід від нагая.Атож, Тишкевичу страшенно не пощастило. Татарська сотня, яку він вивів точнісінько на острів, де розташувалася Байлемова ватага, нічого не знайшла. Хіба що порожній курінь та трохи вугілля від багаття. Ба більше, коли сотня поверталася назад, з очеретів зненацька полетіли стріли, і вісьмох татарів не стало. Дуже влучно цілили невидимі месники. Кинулися татари на ті постріли, та дарма, нікого не знайшли. Тільки застрягли в трясовині і втратили десятків зо два коней. Тож і дісталося Тишкевичу від старого друга Іслам-бека. Не зважив нащадок ханського роду на його, Тишкевича, заслуги перед ордою, відшмагав нагаєм, як шолудивого пса… Мимовільний стогін вихопився з Тишкевичевих грудей. Схоже, чорна смуга пролягла в його житті. І допана Кобильського повертатися боязко - це ж бо він дав дозвіл на грабунок.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Половина здобичі - моя, все інше бери собі. Та коли щось надумаєш приховати - з самого шкуру спущ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т і маєш здобич. Ледве сам врятувався. І з татарами, бач, не порозумівся. А</w:t>
        <w:tab/>
        <w:t>жити якось треба. Втім, як жити далі, він вже знає.  У</w:t>
        <w:tab/>
        <w:t>найгіршому разі збере кількох зарізяк і подасться грабувати самітних здобичників у дніпровських плавнях та на островах.  Образа на татар не вщухала. Вже сім років як Тишкевич їм служить - і ось вона, дяка. Мало їм того, що виводить степняків на прикордонні із степом села. Ні, видавай їм зараз ще й Швайку і таких, як він. Легко сказати - видавай. Самі скільки ловлять, і нічого у них не виходить. Навіть не знають, який він на вигляд… Он учора вісім сотень татар прочесали всі балки - і як у воду впав. І не сам, троє їх було.</w:t>
      </w:r>
    </w:p>
    <w:p>
      <w:pPr>
        <w:pStyle w:val="Normal"/>
        <w:spacing w:lineRule="auto" w:line="240" w:before="0" w:after="0"/>
        <w:ind w:left="-1134" w:hanging="0"/>
        <w:jc w:val="both"/>
        <w:rPr/>
      </w:pPr>
      <w:r>
        <w:rPr>
          <w:rFonts w:cs="Times New Roman" w:ascii="Times New Roman" w:hAnsi="Times New Roman"/>
          <w:sz w:val="20"/>
          <w:szCs w:val="20"/>
        </w:rPr>
        <w:t>А винен у цьому хто? Звісно він, Тишкевич. З горя Тишкевич завернув у діброву. Добряче підкріпився впольованою дрохвою, тоді полежав у холодку над чистим, прозорим струмком. А по відпочинку вже твердо вирішив, як йому бути далі. Звісно, без пана Кобильського поки що не обійтися. Але ж і повертатися до нього з порожніми руками теж не годиться. Потрібне бодай хутро. Та рушати по нього в дніпровські плавні зараз ризиковано. У будь-якому випадку, на берегах Сули чи Тясмина йому з’являтися не мож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от нижче Тясмина чи Сули - будь ласка. Там теж живуть вільні люди козаки. І не великими ватагами живуть, а здебільшого поодинці, аби не помітнішими для татарського ока бу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т туди він зараз і рушить. Хоча краще було б рушати з відданою людиною. Тільки де ж її взяти у цій пустелі? Ні, доведеться йти за здобиччю на свій страх і ризик. А там - відновити довіру в пана Кобильського. Той за боброві хутра пробачить усі гріхи на світі. Звісно, він, Тишкевич, все йому не віддасть. Дещо й собі залишить…</w:t>
      </w:r>
    </w:p>
    <w:p>
      <w:pPr>
        <w:pStyle w:val="Normal"/>
        <w:spacing w:lineRule="auto" w:line="240" w:before="0" w:after="0"/>
        <w:ind w:left="-1134" w:hanging="0"/>
        <w:jc w:val="both"/>
        <w:rPr/>
      </w:pPr>
      <w:r>
        <w:rPr>
          <w:rFonts w:cs="Times New Roman" w:ascii="Times New Roman" w:hAnsi="Times New Roman"/>
          <w:sz w:val="20"/>
          <w:szCs w:val="20"/>
        </w:rPr>
        <w:t>Заглиблений у свої думки, Тишкевич скочив на коня і повільно подався у полудневий бік. Їхав і не зважав на те, що діялося навколо. Йому тут боятися поки що нічого. Слава Єзусу, татари не одібрали його охоронного знака. А крім татар, у цих місцях майже нікого не буває… Тож і не помітив, як за кущем глоду, повз який він проїхав, щось промайнуло. Отямився, коли кінь став дибки. Рука блискавично метнулася до руків’я шаблі. Проте було вже пізно. Щось важке навалилося на нього, збило на землю, і дужі пальці обвилися навколо шиї.</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не був слабкою людиною. При нагоді зміг би упоратися з одним-двома нападниками. Проте тут, як не напружувався, вивільнитися не вдавалося. Чужі пальці все міцніше стискали горлянку. Перед очима попливли райдужні ко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це і все», - промайнула дум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ненацька невідомий нападник послабив тиск. Почувся здивований голос:</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Пан Тишкевич? Як ви сюди потрапи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сів, перевів подих. Перед ним стояв на колінах якийсь юнак із слов’янським обличчям. Придивившись, упізнав у ньому недавнього слугу пана Кобильського. І, здається, мав він дивне прізвисько - Дурна Си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поворухнув шиєю, повів головою праворуч, ліворуч - тягнув час. Тоді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справді, дурна в тебе сила, парубч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ж… - зніяковів Демко. - Я ж дивлюся - над кущами татарська шапка промайнула. Ну, думаю, степняк їде, не інакше. Ну, думаю, стягну його зараз з коня, приб’ю, а сам у сідло - і додому. А воно, бач, як вийш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екай чекай, - перебив його Тишкевич. - А сам ти як сюди потрап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а… За Воронівкою налетіли на нас татари. Куролап з іншими дали драла, а мене залишили. То ж татари аркан на шию - і в степ потяг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ти, схоже, по дорозі втік від н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Еге ж. Вони саме перебиралися через якусь річку. Туман був, хоч в око встрель. Тож задній віз потрапив колесом між колоди. От мене й відв’язали, щоб допоміг витягти. А я його так смикнув, що він завалився у річку. Ну, і я слідом. Вони мене за течією шукали, а я проти неї пірнув. Доки вони в річці бовталися, я степом їх обійшов -і</w:t>
        <w:tab/>
        <w:t>ось тутечки. Нараз Демко замовк, потягнув носом повітря і прикипів поглядом до торбини Тишкевич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мажениною пахне, - сказав він і проковтнув слин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 мене ж третій день у роті й ріски не бу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було - то буде, - посміхнувся Тишкевич і витяг з торбини залишки дрохви. Демкові зуби запрацювали не згірш бобрових. А Тишкевич дивився на Дурну Силу й міркував, як бути з ним надалі. Завести назад до татар? Ні, це він завжди встигне. Спочатку, мабуть, треба спробувати зробити його своєю вірною людиною. А продати татарам ніколи не пізн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чому ти не питаєш, як мене сюди занесло? - поцікавився Тишкеви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 я… - Дурна Сила все ще не міг упоратися з дрохвою. - Я ж було напочатку хотів запитати вас про це, а</w:t>
        <w:tab/>
        <w:t xml:space="preserve">ви якось убік зверну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справді - дурна сила, - подумав Тишкевич. - Схоже, в голові у нього гуляє віте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ді ще раз у задумі потер шию і мов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вго розповідати. Та й не для чужих вух та історі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w:t>
        <w:tab/>
        <w:t xml:space="preserve">ти, може, візьмеш і вибовкаєш її будь-кому. Бо хто ж тебе зн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вільною рукою бухнув себе у груди так, що вони загуділи, мов дзвін.</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а я… - обурено почав він. - Щоб я… Та ніколи. Їй же Богу!</w:t>
      </w:r>
    </w:p>
    <w:p>
      <w:pPr>
        <w:pStyle w:val="Normal"/>
        <w:spacing w:lineRule="auto" w:line="240" w:before="0" w:after="0"/>
        <w:ind w:left="-1134" w:hanging="0"/>
        <w:jc w:val="both"/>
        <w:rPr/>
      </w:pPr>
      <w:r>
        <w:rPr>
          <w:rFonts w:cs="Times New Roman" w:ascii="Times New Roman" w:hAnsi="Times New Roman"/>
          <w:sz w:val="20"/>
          <w:szCs w:val="20"/>
        </w:rPr>
        <w:t>Тишкевич зітхнув так важко, ніби іншого виходу не</w:t>
      </w:r>
      <w:r>
        <w:rPr>
          <w:rFonts w:cs="Times New Roman" w:ascii="Times New Roman" w:hAnsi="Times New Roman"/>
          <w:sz w:val="20"/>
          <w:szCs w:val="20"/>
          <w:lang w:val="uk-UA"/>
        </w:rPr>
        <w:t xml:space="preserve"> </w:t>
      </w:r>
      <w:r>
        <w:rPr>
          <w:rFonts w:cs="Times New Roman" w:ascii="Times New Roman" w:hAnsi="Times New Roman"/>
          <w:sz w:val="20"/>
          <w:szCs w:val="20"/>
        </w:rPr>
        <w:t>м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гаразд, - згодився він. - Ти, хлопче, бодай раз замислювався над тим, чому татари так несподівано налітають на наші села? Стежиш за тим степом, стежиш, здається, і миша не проскочить - а татари вже в тебе за спин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й справді, - Демко навіть про дрохву забув, так вразили його ці слова. - Не встигнеш і озирнутися, як вони вже пору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даєш, то просто так? Ні-і, голову даю на відсіч, що хтось із наших вказує їм дорог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закліпав очима.</w:t>
      </w:r>
    </w:p>
    <w:p>
      <w:pPr>
        <w:pStyle w:val="Normal"/>
        <w:spacing w:lineRule="auto" w:line="240" w:before="0" w:after="0"/>
        <w:ind w:left="-1134" w:hanging="0"/>
        <w:jc w:val="both"/>
        <w:rPr/>
      </w:pPr>
      <w:r>
        <w:rPr>
          <w:rFonts w:cs="Times New Roman" w:ascii="Times New Roman" w:hAnsi="Times New Roman"/>
          <w:sz w:val="20"/>
          <w:szCs w:val="20"/>
        </w:rPr>
        <w:t>- Не може бути! - не повірив він. Тишкевич роззирнувся довкола і, хоч аж до обрію не було жодної живої душі, пошепки мов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знаю, хто це. Худорлявий такий, смаглявий, і кінь у нього гарний, хоча й не дуже показний. А зовуть того запроданця Швайкою. Еге ж, вдає, начебто стереже степ від чужинців, а насправді - все навпа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вайка? - отетерів Демко Дурна Сила. - Та ви щ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w:t>
        <w:tab/>
        <w:t xml:space="preserve">нас же кажуть, що його татари не можуть зловити, такий він моторний! Кажуть, що і в Криму він був, і аж до Дунаю дістава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жливо, - згодився Тишкевич. - А не зловлять його тому, що й не ловлять. Він сам до них з вістями їздить. Ну, хіба що про людське око трохи поганяються за ни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диви… А я, здається, бачив його. Саме за Воронівкою. Я худобу пас, а він на Переяслав простував. Еге ж, такий, як ви кажете - худий і смаглявий, мов турок. І дивиться якось з-під лоба. Дід Микола привітався з ним, а потім і каже мені: </w:t>
      </w:r>
    </w:p>
    <w:p>
      <w:pPr>
        <w:pStyle w:val="Normal"/>
        <w:spacing w:lineRule="auto" w:line="240" w:before="0" w:after="0"/>
        <w:ind w:left="-1134" w:hanging="0"/>
        <w:jc w:val="both"/>
        <w:rPr/>
      </w:pPr>
      <w:r>
        <w:rPr>
          <w:rFonts w:cs="Times New Roman" w:ascii="Times New Roman" w:hAnsi="Times New Roman"/>
          <w:sz w:val="20"/>
          <w:szCs w:val="20"/>
        </w:rPr>
        <w:t>«Бачив? Це той, що вганяє татарам добрячу швайку</w:t>
      </w:r>
      <w:r>
        <w:rPr>
          <w:rFonts w:cs="Times New Roman" w:ascii="Times New Roman" w:hAnsi="Times New Roman"/>
          <w:sz w:val="20"/>
          <w:szCs w:val="20"/>
          <w:lang w:val="uk-UA"/>
        </w:rPr>
        <w:t xml:space="preserve"> </w:t>
      </w:r>
      <w:r>
        <w:rPr>
          <w:rFonts w:cs="Times New Roman" w:ascii="Times New Roman" w:hAnsi="Times New Roman"/>
          <w:sz w:val="20"/>
          <w:szCs w:val="20"/>
        </w:rPr>
        <w:t>в</w:t>
        <w:tab/>
        <w:t xml:space="preserve">одне місц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о ж бо й воно, - сказав Тишкевич. - Тільки кажуть. А насправді зовсім не так. То ж я й хочу вивести його на чисту вод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е ж він зараз?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дається, десь неподалік, у плавнях. Вивідує, мабуть, скільки людей козакує і де саме. А потім усе видасть степняка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Демко Дурна Сила виявився трохи метикуватішим, аніж гадав Тишкевич.</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у ж тоді ви опинилися тут, а не в плавнях? - поцікавився він. - І шапка на вас якась не наш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лодець, - похвалив його Тишкевич. - Одразу видно, яке в тебе око спостережливе. А опинився я тут тому, що повертаюся від татар.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емкові перехопило поди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 татар? - по хвилі перепитав він, не вірячи власним вуха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аме так. Пан Кобильський послав мене з викупом за його людей. До речі, - Тишкевич націлив пальця на Демка, - за тебе він також дав викуп. І чималий, бо я йому підказав, що таких міцних та вірних хлопців, як ти, пошукати треб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хоч Демко ще до пуття й не знав, вірний він панові Кобильському чи ні, усе ж така похвала припала йому до душ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звісно… - зніяковіло промимрив він. - Але ж навіщо ви дали викуп за мене? Адже я, як бачите, сам уті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хіба ж ми знали, що ти у нас такий нетерпляч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сміхнувся Тишкевич, проте його обличчя одразу набрало заклопотаного виразу і він запит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як же нам тепер бу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 про що? - не зрозумів Дем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ро те, що за свій викуп маєш заплат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авіщо платити, коли я й так уті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парубче, так не годиться… Втік ти чи не втік, а за викуп треба панові платити. Чи, може, грошей кат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ема, - признався Демко. - Ні в діда немає, ні у родич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поплескав спохмурнілого хлопця по плечу.</w:t>
      </w:r>
    </w:p>
    <w:p>
      <w:pPr>
        <w:pStyle w:val="Normal"/>
        <w:spacing w:lineRule="auto" w:line="240" w:before="0" w:after="0"/>
        <w:ind w:left="-1134" w:hanging="0"/>
        <w:jc w:val="both"/>
        <w:rPr/>
      </w:pPr>
      <w:r>
        <w:rPr>
          <w:rFonts w:cs="Times New Roman" w:ascii="Times New Roman" w:hAnsi="Times New Roman"/>
          <w:sz w:val="20"/>
          <w:szCs w:val="20"/>
        </w:rPr>
        <w:t>- Не суши собі голови, - сказав він. - Я тобі допоможу. Тільки доведеться нам з тобою трохи затриматися у плавнях. Демко відсторонився від Тишкевич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до діда хочу, - сказав він. - Дід, мабуть, пережив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Нікуди твій дід не дінеться. А плавні нам потрібні тому, що тут, - він погладив широкий пояс, - дещо є. То ж закупимо хутра у козаків і продамо їх у Маньківцях, Черкасах чи Переяславі. Частина виторгу - твоя. Тож за рік-другий зможеш сповна віддати панові свій борг. Ну то як - згод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 усе ще вагався Демко. - Мені б з дідом поради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вернешся - тоді й порадишся. А залишатися, хлопче, треба. Бо не лише в багатстві слава. Треба, кажу тобі, вивести того татарського вивідника Швайку на чисту воду. То підеш зі мною, чи так і залишишся в степ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а біса мені цей степ! - вигукнув Демко. - Знаєте, як я тепер ненавиджу цю татарву з їхніми посіпак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урна Сила стис великого, мов кавун, кулака. Тишкевич подивився на нього і тихо порадів, що знайшов спільну мову з його власник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Демко знову зажури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тільки де взяти коней? - сказав він. - У степу без коня, самі знаєт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ш покластися на мене, - заспокоїв його Тишкевич. - Тут неподалік пасуться татарські табуни. То я в пастухів одного куплю для тебе. Гроші, кажу, ще є. А згодом віддас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це небезпечн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про щ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йти до тих пастухів… - схоже, Демкові зовсім не хотілося залишатися самому в степу навіть на коротку мить. - Вони ж можуть вас схоп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ряд чи посміють. Ти десь тут заховаєшся, а я сам поїду. І не хвилюйся, я знаю, як з ними розмовляти… - Тишкевич показав якийсь блискучий круглячок. - Це охоронний знак. Мене чіпати не можна, бо я ж тут у справі викуп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вернувся Тишкевич набагато швидше, ніж Демко сподівався. За собою він вів на поводі двох коне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іщо нам двоє? - здивувався Демко. - У вас уже один 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й сам це знаю, - посміхнувся Тишкевич. - То якого ти бере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вибрав низенького тлустого коника і потрюхикав слідом за Тишкевичем. На душі у нього було світло й легко. Незабаром він побачить діда свого і рідну Воронівку. От тільки непокоїли борги, в які він так несподівано вліз. Бо нікому ніколи не був винен, а тут зразу двом - панові Кобильському й Тишкевичу.</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ПАСТУХ РАШИТ</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ерпи, Грицику, - прохрипів Швайка і облизав пересохлі вуста. - Терпи, козаче, отаманом будеш!</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ніс на руках Санька. Після того, як Санько відвадив татарина, його ніби хто наврочив. Пройде кілька кроків - і зупиняється, начебто прислухається до чогось. На запитання відповідав не до ладу, або й зовсім не відповідав. Хіба що погляне так дивно, аж у Грицика по спині починають бігати мурашки. Та ще кволий якийсь став і чоло увесь час гаряч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Це минеться, - запевняв Швайка. - Я зна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звідкіля він знає, не казав. Тільки коли на Санька щось ніби находило, Швайка брав його на руки і ніс. Як оце зараз. З самісінького ранку несе. А сонце вже от-от зверне на захід.</w:t>
      </w:r>
    </w:p>
    <w:p>
      <w:pPr>
        <w:pStyle w:val="Normal"/>
        <w:spacing w:lineRule="auto" w:line="240" w:before="0" w:after="0"/>
        <w:ind w:left="-1134" w:hanging="0"/>
        <w:jc w:val="both"/>
        <w:rPr/>
      </w:pPr>
      <w:r>
        <w:rPr>
          <w:rFonts w:cs="Times New Roman" w:ascii="Times New Roman" w:hAnsi="Times New Roman"/>
          <w:sz w:val="20"/>
          <w:szCs w:val="20"/>
        </w:rPr>
        <w:t>Санько марив. А може, й не марив. Просто йому ввижалося, ніби його й не було на світі і водночас він був. От тільки який він був із себе - Санько сказати не міг. Зате він бачив інше. Часом уявлявся йому сивобородий дід - отой, що привидівся, коли вони з Грициком куняли на Сторожовому дубі. Посміхається дід до нього, як до рідного, і Санько теж йому посміхається. І навколо них бігають вовки, а зверху падає сніг - лапатий, невагомий… А ще Санько чомусь переконаний, що того діда кличуть Кудьмою. А</w:t>
        <w:tab/>
        <w:t>ще ввижалося йому, ніби турецький султан жаліється польському королеві на них з</w:t>
      </w:r>
      <w:r>
        <w:rPr>
          <w:rFonts w:cs="Times New Roman" w:ascii="Times New Roman" w:hAnsi="Times New Roman"/>
          <w:sz w:val="20"/>
          <w:szCs w:val="20"/>
          <w:lang w:val="uk-UA"/>
        </w:rPr>
        <w:t xml:space="preserve"> </w:t>
      </w:r>
      <w:r>
        <w:rPr>
          <w:rFonts w:cs="Times New Roman" w:ascii="Times New Roman" w:hAnsi="Times New Roman"/>
          <w:sz w:val="20"/>
          <w:szCs w:val="20"/>
        </w:rPr>
        <w:t>Грициком. Не на таких, як оце зараз, а вже на дорослих, і чомусь Санько переконаний, що так воно й буде.  А</w:t>
        <w:tab/>
        <w:t>одного разу він побачив Швайку. Страшне побачив. Ніби посадили його татари на палю посеред великого міського майдану, а він глузує з них і проклинає такими страшними словами, що аж волосся стає дибки. А посеред натовпу стоїть у татарській одежі дорослий Грицик - блідий, з прокушеної губи на підборіддя стікає цівка крові. Але не можна Грицикові кидатися на допомогу Швайці - навпаки - він мусить вдавати, ніби його тішать муки цього невловимого гяурського шайтана. Бо ж має Грицик передати козакам вісті, які ціною свого життя роздобув Швайка…  Отямився Санько від власного крику. Над ним схилилося стривожене обличчя Швай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 з тобою, Саньку? - запита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живий! - вигукнув Санько, і сльози покотилися по його щоках. - Жив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ого б це я мав помирати? - здивувався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ми ще всім покажемо, де раки зиму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Четверту добу бредуть вони безмежним степом. І не до Дніпра, а в протилежний від нього бік.</w:t>
      </w:r>
    </w:p>
    <w:p>
      <w:pPr>
        <w:pStyle w:val="Normal"/>
        <w:spacing w:lineRule="auto" w:line="240" w:before="0" w:after="0"/>
        <w:ind w:left="-1134" w:hanging="0"/>
        <w:jc w:val="both"/>
        <w:rPr/>
      </w:pPr>
      <w:r>
        <w:rPr>
          <w:rFonts w:cs="Times New Roman" w:ascii="Times New Roman" w:hAnsi="Times New Roman"/>
          <w:sz w:val="20"/>
          <w:szCs w:val="20"/>
        </w:rPr>
        <w:t>- Туди нам поки що не можна, - казав Швайка. - За кожним кущем сидить татарин і чатує, аж ми потрапимо до його лап. А тут нас ніхто не чекає. І лише сьогодні звернули вони на південь. Спочатку йшли вночі, а вдень ховалися по байраках чи просто в траві. А тепер, схоже, навіть Швайці було байдуже. Їм аби дістатися до якоїсь річечки чи бодай калюжі. Їсти було що - довкола раз по раз спурхували птахи. А от води не було ані краплини.</w:t>
      </w:r>
    </w:p>
    <w:p>
      <w:pPr>
        <w:pStyle w:val="Normal"/>
        <w:spacing w:lineRule="auto" w:line="240" w:before="0" w:after="0"/>
        <w:ind w:left="-1134" w:hanging="0"/>
        <w:jc w:val="both"/>
        <w:rPr/>
      </w:pPr>
      <w:r>
        <w:rPr>
          <w:rFonts w:cs="Times New Roman" w:ascii="Times New Roman" w:hAnsi="Times New Roman"/>
          <w:sz w:val="20"/>
          <w:szCs w:val="20"/>
        </w:rPr>
        <w:t>Трави стояли високі. Торішні були нарівні з молодими, і коли йти напригинці, то навряд чи навіть найпильніше татарське око побачить. Проте Грицикові вже й пригинатися не сила. А Швайка все йде та йде. І йтиме невідь-ще скільки. Хіба інколи повернеться до Грицика і підбадьорить:</w:t>
      </w:r>
    </w:p>
    <w:p>
      <w:pPr>
        <w:pStyle w:val="Normal"/>
        <w:spacing w:lineRule="auto" w:line="240" w:before="0" w:after="0"/>
        <w:ind w:left="-1134" w:hanging="0"/>
        <w:jc w:val="both"/>
        <w:rPr/>
      </w:pPr>
      <w:r>
        <w:rPr>
          <w:rFonts w:cs="Times New Roman" w:ascii="Times New Roman" w:hAnsi="Times New Roman"/>
          <w:sz w:val="20"/>
          <w:szCs w:val="20"/>
        </w:rPr>
        <w:t>- Терпи, козаче. Як пощастить, то доберемося. А як не пощастить? Пізно увечері дісталися до невеличкого вибалку, порослого червонястим верболозом.</w:t>
      </w:r>
    </w:p>
    <w:p>
      <w:pPr>
        <w:pStyle w:val="Normal"/>
        <w:spacing w:lineRule="auto" w:line="240" w:before="0" w:after="0"/>
        <w:ind w:left="-1134" w:hanging="0"/>
        <w:jc w:val="both"/>
        <w:rPr/>
      </w:pPr>
      <w:r>
        <w:rPr>
          <w:rFonts w:cs="Times New Roman" w:ascii="Times New Roman" w:hAnsi="Times New Roman"/>
          <w:sz w:val="20"/>
          <w:szCs w:val="20"/>
        </w:rPr>
        <w:t>- Зараз закінчаться наші муки, - полегшено зітхнув Швайка й опустив Санька на землю. - Це, хлопці, Жовта балка. Десь тут має бути криничка. Жовта балка була ще зеленою. У низовині, довкола маленької ямки, росло кілька кущиків очерету. Швайка постояв над ямкою, важко зітхнув.</w:t>
      </w:r>
    </w:p>
    <w:p>
      <w:pPr>
        <w:pStyle w:val="Normal"/>
        <w:spacing w:lineRule="auto" w:line="240" w:before="0" w:after="0"/>
        <w:ind w:left="-1134" w:hanging="0"/>
        <w:jc w:val="both"/>
        <w:rPr/>
      </w:pPr>
      <w:r>
        <w:rPr>
          <w:rFonts w:cs="Times New Roman" w:ascii="Times New Roman" w:hAnsi="Times New Roman"/>
          <w:sz w:val="20"/>
          <w:szCs w:val="20"/>
        </w:rPr>
        <w:t>- Погані справи, хлопці, - сказав він. - Нема води. Усе ж краєм шаблі він заходився розпушувати дно ямки. Нарешті видобув кілька пригорщ вогкої землі, витис і процідив крізь сорочку каламутноватої води. Хлопцям дав по ковтку, а сам лише змочив вуста. Тоді підві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на б ще покопати, та ніколи, - сказав хлопця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реба тікати якнайдалі звідсіля. Бо ж про це місце не лише я, а й татарин знає. </w:t>
      </w:r>
    </w:p>
    <w:p>
      <w:pPr>
        <w:pStyle w:val="Normal"/>
        <w:spacing w:lineRule="auto" w:line="240" w:before="0" w:after="0"/>
        <w:ind w:left="-1134" w:hanging="0"/>
        <w:jc w:val="both"/>
        <w:rPr/>
      </w:pPr>
      <w:r>
        <w:rPr>
          <w:rFonts w:cs="Times New Roman" w:ascii="Times New Roman" w:hAnsi="Times New Roman"/>
          <w:sz w:val="20"/>
          <w:szCs w:val="20"/>
        </w:rPr>
        <w:t>На другий день, теж під вечір, Швайка угледів на самому обрії постать якогось вершника. Той стояв на пагорбі і дивився у їхній бік. Високий на зріст Швайка мимоволі пригнувся. Хлопцям пригинатися не було чого. Трава вкривала їх з головою.</w:t>
      </w:r>
    </w:p>
    <w:p>
      <w:pPr>
        <w:pStyle w:val="Normal"/>
        <w:spacing w:lineRule="auto" w:line="240" w:before="0" w:after="0"/>
        <w:ind w:left="-1134" w:hanging="0"/>
        <w:jc w:val="both"/>
        <w:rPr/>
      </w:pPr>
      <w:r>
        <w:rPr>
          <w:rFonts w:cs="Times New Roman" w:ascii="Times New Roman" w:hAnsi="Times New Roman"/>
          <w:sz w:val="20"/>
          <w:szCs w:val="20"/>
        </w:rPr>
        <w:t>- Дивно, - мовив сам до себе Швайка і обережно визирнув з трави. - Невже це Рашит? От було б добре. А коли ні? Що ж, треба піти подивитися. Перш за все оглянув лука і стріли. Тоді поторсав шаблю - перевірив, чи легко вона виходить із піхов. Потому наказав хлопцям, а точніше, Грицикові, бо Санька знову била лихоман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б мені сиділи тихо, мов куріпки. І що б не трапилось, не видавайте себе, зрозуміло? А коли мене не буде до ранку - пробирайтеся на захід сонця. Оцією балкою й пробирайтеся. Вона виведе до Дніпра.</w:t>
      </w:r>
    </w:p>
    <w:p>
      <w:pPr>
        <w:pStyle w:val="Normal"/>
        <w:spacing w:lineRule="auto" w:line="240" w:before="0" w:after="0"/>
        <w:ind w:left="-1134" w:hanging="0"/>
        <w:jc w:val="both"/>
        <w:rPr/>
      </w:pPr>
      <w:r>
        <w:rPr>
          <w:rFonts w:cs="Times New Roman" w:ascii="Times New Roman" w:hAnsi="Times New Roman"/>
          <w:sz w:val="20"/>
          <w:szCs w:val="20"/>
        </w:rPr>
        <w:t>Тоді зробив кілька кроків у бік вершника - і щез, мовби його й не було. Коли Санько прийшов до тями, поруч сидів один Грици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де Швайка? - запитав Санько. Голова розколювалася. Вона здавалася величезною і лункою, наче церковний дзвін, і не підкорялася йом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Пішов Швайка, - сказав Грицик. - Здається, пішов полювати татарів. А ти як почуваєш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повів головою. Тоді з зусиллям підняв ру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же краще, - сказав він. - От тільки б води… Грицик облизнув пошерхлі вуст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має води, - сказав він. - Спи, Сань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ам незчувся, як заснув. Прокинувся від далекого тупоту. Сонце вже зайшло. Грицик обережно висунув голову зі схову і скрикнув з радощів: до них повертався Швайка. І не пішки повертався, а на коні. Поруч біг ще один кін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Живемо, хлоп’ята! - сказав Швайка і завів коней у вибалок. - Живемо! І вода є.</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дивився, як хлопці п’ють - Грицик пожадливо, а Санько повільно, ніби знехотя. А тоді заговори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же ж повезло, але й повезло! Гадав, що доведеться на смерть битися - аж то, виявляється, мій старий товари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з плавнів? - запитав Грицик, витерши мокре підборідд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 зі степу. Він тут зазвичай коні випасає. Щоправда, зараз повинен бути біля Перекопу, та від когось довідався, що зі мною ніби щось трапилося, і залишився. Пий, пий іще! А зараз ми будемо лікувати Сань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розвів невеличке багаття. Затим дістав із сакв мідного казанка, вкинув до нього пучок якогось запашного зілля, долив води і поставив на вогон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п’єш, Саньку, цього зілля - і як удруге народиш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w:t>
        <w:tab/>
        <w:t xml:space="preserve">дістанемося плавнів - тебе там зовсім вилікують. О, у нас є такі знахарі! І найкращий з-поміж них -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Дід Кудьма? - здивовано перепитав Грицик, котрий вважав, що знає все. - А хто це та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Таких, Грицику, на всю Україну, може, два чи три набереться. У наших краях до нього всі нитки сходяться. Ми всі перед ним, наче беззахисні пташенята на доло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І ти теж? - недовірливо посміхнувся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І я теж. Бо хто я такий? Простий вивідник, та й год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 Кудьма є голова всьому.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ab/>
        <w:t xml:space="preserve">А де він жив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Про це, друже, не кожному треба знати, - ухилився від прямої відповіді Швайка. - А що вже знахар з нього - і мертвого на ноги поставить! Так що, Саньку, якось протримайся до Дніпра - а там тебе миттю виліку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Скільки мороки зі мною, - кволо посміхнувся Санько. - У тебе там, може, якісь свої справи, а 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Немає в мене ніяких інших справ, - відказав Швайка і поворушив у багатті. - Коли вже хочеш знати, то зараз ти нам набагато потрібніший, ніж якийсь там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Це ж ч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годом дізнаєшся. Таких дід Кудьма давно шук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их - таких? - запит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отак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зробив перелякане обличчя, змахнув на Грицика руками, начебто побачив якусь ману і замогильним голосом поч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ур тобі, пек! Зійди з водою, згинь з туманом… Згинь, згин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Санько що - ворожбит? - вихопилося у Грицика. Він, звісно, знав про незвичайні здібності товариша. Проте йому й на гадку не спадало, що Санько відрізняється від інших хлопців чимось особливим. Он Митько Щелепа вухами вмів ворушити і волосся на голові у нього підіймається за бажанням. А у нього, Грицика, зір найпильніший і зуби будь-яку кістку розгризуть. Проте його, бач, якийсь там дід Кудьма не розшукує, йому, бач, потрібен саме Санько… </w:t>
      </w:r>
    </w:p>
    <w:p>
      <w:pPr>
        <w:pStyle w:val="Normal"/>
        <w:spacing w:lineRule="auto" w:line="240" w:before="0" w:after="0"/>
        <w:ind w:left="-1134" w:hanging="0"/>
        <w:jc w:val="both"/>
        <w:rPr/>
      </w:pPr>
      <w:r>
        <w:rPr>
          <w:rFonts w:cs="Times New Roman" w:ascii="Times New Roman" w:hAnsi="Times New Roman"/>
          <w:sz w:val="20"/>
          <w:szCs w:val="20"/>
        </w:rPr>
        <w:t>-</w:t>
        <w:tab/>
        <w:t>Еге ж, Грицику, аби ж то Санько був звичайний ворожбит! Ні, він вартий сотні ворожбитів. Невже забув, як він відвів від нас того татарина?  Грицик з шанобливим острахом поглянув на товариша, котрий сам недовірливо сором’язливо посміхався, почувши ті слова Швайки. Так он, виявляється, який він насправді, цей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 ворожбитів, волхвів та відьмаків Грицик знав не менше, ніж про вовкулаків. Він був певен, що вони не набагато кращі від татар. Могли наслати на будь-кого болячку якусь, хворобу, або навіть смерть. І ніхто не в змозі боротися з ними. А тут Санько, Санько, який і мухи не скривдить - і раптом страшний волхв! То як тепер йому, Грицикові, бути з таким товаришем? Адже волхви мешкають у таємничих, майже недосяжних місцях, вони не мають ані близьких, ні знайомих. Тож коли Санькостане самітником - він, Грицик, втратить найкращого друга. Ет, як шкода! І Грицик зітхнув так тяжко, наче вже втратив його. Затим перевів погляд на степ - і йому перехопило подих:</w:t>
      </w:r>
    </w:p>
    <w:p>
      <w:pPr>
        <w:pStyle w:val="Normal"/>
        <w:spacing w:lineRule="auto" w:line="240" w:before="0" w:after="0"/>
        <w:ind w:left="-1134" w:hanging="0"/>
        <w:jc w:val="both"/>
        <w:rPr/>
      </w:pPr>
      <w:r>
        <w:rPr>
          <w:rFonts w:cs="Times New Roman" w:ascii="Times New Roman" w:hAnsi="Times New Roman"/>
          <w:sz w:val="20"/>
          <w:szCs w:val="20"/>
        </w:rPr>
        <w:t>- Татари! Мить - і Швайка опинився поруч з Грициком. Та ще за мить знову присів біля вогнищ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ой татарин не страшний, - сказав він і поворушив патичком у багатті. - То свій татари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той уже з’їжджав у вибалок. Скочив зі свого куцого коника і рушив до Швай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воя, - по дорозі заспокійливо посміхнувся до Грицика, котрий все ще тримав лука напоготові. - Якши хлопч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сь трапилося, Рашите? - запита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Рашит промовчав. Він схилився над багаттям, сипнув до казанка ще якогось зілля і заходився його помішув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абув, - вибачальним голосом пояснив він Санькові, - вилікуй тебе незабар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лише після цього повернувся до Швай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ще забув про погані два урус, - почав він. - Під’їхали поза учора один, а інший пішки у кущах заховався. Здоровий такий, справжній батир, ніякі кущ не сховає… Кінний показав знак Іслам-бека. А Іслам-бек мій хазяїн. Тоді взяв у мене два коні - і ф’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уди вони подалися? - запита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Рашит махнув рукою у бік Дніпр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тім приходив люди Іслам-бека, - продовжував він. - Сьогодні з сонцем. Я їм сказав про два урус. Подалися по сліду. Подивилися, кажуть: «Це не Швайка…» То між себе кажуть. А мені: «Ти нічого не чув, нікого не дивився». «А коні?» - кажу. Сміються: «Його теж не бачив». А як не бачив, коли один кінь взяли мої? Мої, а не Іслам-бе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журися, Рашите, - відказав Швайка і заспокійливо поклав руку на плече татаринові. - Розберемося, що то за уруси. А твого коня повернемо. І не одн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Рашит ствердно хитнув гол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воє слово - золотий слово, - сказав, він. - Я знаю. Мені мама казали. Вони уруска бу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Це татарин уже мовив до Грицика, який не зводив погляду з прибульця. Тоді перелив у чашку паруючого зілля і подав Санькові. Рідина була гірка, гостро пахла баранячим жиром і якимись трав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ий, - звелів Рашит. - Усе пий. Завтра будеш здоров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який на вид той, хто коней забрав? - запита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идно, ті двоє не йшли йому з голов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лий очі, - відказав Рашит. - Довгий кінський голова. І висок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звівся на ног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поїхало… е-е, поїхав. Інші ще не сплять, можуть побачити, що мене нема. А вранці табун пущу сліди топтати. Тоді будемо за Чатир-могила. Ну, бувай здоров! </w:t>
      </w:r>
    </w:p>
    <w:p>
      <w:pPr>
        <w:pStyle w:val="Normal"/>
        <w:spacing w:lineRule="auto" w:line="240" w:before="0" w:after="0"/>
        <w:ind w:left="-1134" w:hanging="0"/>
        <w:jc w:val="both"/>
        <w:rPr/>
      </w:pPr>
      <w:r>
        <w:rPr>
          <w:rFonts w:cs="Times New Roman" w:ascii="Times New Roman" w:hAnsi="Times New Roman"/>
          <w:sz w:val="20"/>
          <w:szCs w:val="20"/>
        </w:rPr>
        <w:t>-</w:t>
        <w:tab/>
        <w:t>Спасибі, брате, - відказав Швайка. - Сам Бог тебе послав.  Рашит показав у посмішці білі зубі. - Мій Бог чи твій? Вони міцно обнялися і Рашит щез у темряві. Швайка довго дивився йому услід.</w:t>
      </w:r>
    </w:p>
    <w:p>
      <w:pPr>
        <w:pStyle w:val="Normal"/>
        <w:spacing w:lineRule="auto" w:line="240" w:before="0" w:after="0"/>
        <w:ind w:left="-1134" w:hanging="0"/>
        <w:jc w:val="both"/>
        <w:rPr/>
      </w:pPr>
      <w:r>
        <w:rPr>
          <w:rFonts w:cs="Times New Roman" w:ascii="Times New Roman" w:hAnsi="Times New Roman"/>
          <w:sz w:val="20"/>
          <w:szCs w:val="20"/>
        </w:rPr>
        <w:t>- Запам’ятайте, хлоп’ята, - нарешті звернувся він до друзів, - що й серед татарів теж є люди. І не так уже й мало. І коли б не вони, я б їх усіх підряд… І Швайка змахнув рукою, наче в ній була шабл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його давно знаєш? - поцікавився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Давно. Одразу, як мене з матір’ю потягли на аркані в</w:t>
        <w:tab/>
        <w:t xml:space="preserve">степ.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и і в полоні б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ув, бодай його не згадувати… - Швайка помовчав. - Матір мою забили насмерть. За те, що спробувала втекти. А мене взяла до себе Рашитова мати. Вона теж була з Воронівки… Так що ми з Рашитом немов бр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 багаттям повисла мовчан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иходить, ти воронівський? - нарешті озвався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Швайка відповів не одраз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ам, внизу, розвалини знаєте? - запитав він. - То була наша хата. Тепер тільки льох залиши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и син підстарости Сидірка? - здогадався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га, - кивнув Швайка. - Ледь-що - я одразу до свого льоху. Рани зализув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ми ж… а ми гадали, що там вовкулаки завел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наю, - посміхнувся Швайка. - Бачив, як ви нас хрестили. Я тоді там відлежувався, коли мене татари стрілою проткну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га! - скрикнув зненацька Грицик. - Тепер я знаю, чому мені дід Кібчик вухо крутив. Ти там лежав, а він не хотів, щоб ми навколо гасали, т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етикуватий, - похвалив його Швайка. Він підвівся, затоптав багаття і накинув зверху кущ старого перекотипол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їдемо, мабуть, хлопці, - сказав він. - Саньку, я тебе до себе візьму. Бо ще, бува, звалишся дорог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звалюся, - запевнив його Санько. - Мені вже краще. - І вже, коли сидів на коні, стиха додав: - А там, у льосі, був ще один дід. У нього борода аж до пояса, еге ж? І Кудьмою його зову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смикнувся, мовби його вдарили. Якийсь час пильно розглядав малого товариш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обі й це відомо, - сказав нарешті. - Ой, Саньку, Саньку, що ж з тебе буде, коли виростеш? - Подумав і додав: - Якщо тільки виростеш. -</w:t>
        <w:tab/>
        <w:t xml:space="preserve">Виросту, - пообіцяв Санько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В ГОСТЯХ У ВИРВИЗУБ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Під ранок Швайка зупинився. Вдихнув на повні груди й сказав: </w:t>
      </w:r>
    </w:p>
    <w:p>
      <w:pPr>
        <w:pStyle w:val="Normal"/>
        <w:spacing w:lineRule="auto" w:line="240" w:before="0" w:after="0"/>
        <w:ind w:left="-1134" w:hanging="0"/>
        <w:jc w:val="both"/>
        <w:rPr/>
      </w:pPr>
      <w:r>
        <w:rPr>
          <w:rFonts w:cs="Times New Roman" w:ascii="Times New Roman" w:hAnsi="Times New Roman"/>
          <w:sz w:val="20"/>
          <w:szCs w:val="20"/>
        </w:rPr>
        <w:t>-</w:t>
        <w:tab/>
        <w:t>Ну от, приїхали. Здоров будь, Дніпре!  Хоча Дніпра ще й видно не було. Самі лише очерети, червонястий верболіз та зелені гайки по вибалках. Хіба що вологий, прохолодний подих вітру нагадував про близькість великої ріки. З верболозу раптово вигулькнула група вершників, зодягнених хто як. Проте у кожного була зброя, а на голові - зведена набакир смушкова шапка. Попереду летів довговусий здоровань. Ще здалеку він загорл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а це ж Пилип! А, щоб тебе холєра ясна взя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по його обличчю було видно, що якби Швайку й справді схопила холера, то він був би вельми засмучен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це, хлоп’ята, сам Штефан Вирвизуб, - пояснив друзям Швайка. - Гарно, ох і гарно рве зуби ногайцям! Разом з головою.І погнав назустріч здороване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ми вже бозна що передумали, - мов у бочку, гудів Вирвизуб, ляскаючи Швайку по плечах. - Нема та й нема. Наче у воду впав. А чому ти не на Вітри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пустив до діда, - ухильно відказав Швайка. - Нехай хоч трохи погуляє на вол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смішка поволі сповзла з Вирвизубового обличч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розуміло, - сказав він. - Добре, що хоч сам врятувався. А того поганця Тишкевича, чи як там його, наздогн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сердито сплюнув на земл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вдалося. Вивів мене на Іслам-бека. </w:t>
      </w:r>
    </w:p>
    <w:p>
      <w:pPr>
        <w:pStyle w:val="Normal"/>
        <w:spacing w:lineRule="auto" w:line="240" w:before="0" w:after="0"/>
        <w:ind w:left="-1134" w:hanging="0"/>
        <w:jc w:val="both"/>
        <w:rPr/>
      </w:pPr>
      <w:r>
        <w:rPr>
          <w:rFonts w:cs="Times New Roman" w:ascii="Times New Roman" w:hAnsi="Times New Roman"/>
          <w:sz w:val="20"/>
          <w:szCs w:val="20"/>
        </w:rPr>
        <w:t>-</w:t>
        <w:tab/>
        <w:t>Ого! - присвиснув Вирвизуб. - То він до всього ще й  з</w:t>
        <w:tab/>
        <w:t xml:space="preserve">ними злигався? </w:t>
      </w:r>
    </w:p>
    <w:p>
      <w:pPr>
        <w:pStyle w:val="Normal"/>
        <w:spacing w:lineRule="auto" w:line="240" w:before="0" w:after="0"/>
        <w:ind w:left="-1134" w:hanging="0"/>
        <w:jc w:val="both"/>
        <w:rPr/>
      </w:pPr>
      <w:r>
        <w:rPr>
          <w:rFonts w:cs="Times New Roman" w:ascii="Times New Roman" w:hAnsi="Times New Roman"/>
          <w:sz w:val="20"/>
          <w:szCs w:val="20"/>
        </w:rPr>
        <w:t>-</w:t>
        <w:tab/>
        <w:t>І, мабуть, уже давно.  Швайка зіскочив з коня, відвів Вирвизуба у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очу тебе попрохати ось про що, - почав він. - Цих огирів, - Швайка показав на коней, якими приїхав, - треба перегнати назад Рашитові. Тільки щоб ніхто не бач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розуміло, - відказав Вирвизуб. - А де він бу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іля Чатир-моги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робимо, - запевнив Вирвизуб. - Нібито нападемо на татарські табуни і непомітно підсунемо цих двох. Хоч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рвизуб почухав тім’я, - нам вони й самим потрібні. Хлопців, розумієш, у плавнях щодня більшає. А який же козак без кон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У Рашита не брати, - твердо мовив Швайка. - Нічого підозру на нього зводи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що, зовсім дурний? І волосинки з того табуна не впаде. Тільки ж скажи йому, нехай подалі звідсіля забирається. А то мало що може статися. Тут же, окрім мене, є ще інші меткі братчи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Він так і зробить. Вирвизуб перевів погляд на хлопц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це що за козаки? Чи не рано їм за шаблі бра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Чом не рано? Саме час, - відказав Швайка. - Вони нас з тобою, Штефане, незабаром за пояс заткнуть. Вирвизуб насмішкувато примружив оч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що? Схоже. Особливо ось цей лицар, - і він показав на Санька, що ледь тримався на нога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весело розсмія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оце ти, Штефане, вцілив пальцем у небо! За нього дід Кудьма і сьогодні дасть десять таких, як ми з тоб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вже? - Вирвизуб з неприхованою цікавістю втупився у Санька. - Жартує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ніколи ще не був такий серйозн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він що - і справді… т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Тиждень тому Іслам-бековим людям очі від нашої схованки відвів. Я вже було подумав: усе, гаплик. А вони по наших головах, вважай, топчуться - і не бача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диви… Таке мале - і туди ж… - не міг отямитися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лухай, Штефане, - зупинив його Швайка. - За козацьким звичаєм, годилося б гостей пригостити. І води дати, а то ми вже бозна скільки часу саму гнилу п’є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й справді! Ні, ти див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ирвизуб нарешті відвів погляд від Санька і заметушився. Щось сказав одному, підморгнув іншому, кашлянув до третього. Ті метнулися до верболозу і щезли за ни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е дивне ім’я - Штефан, - тихо мовив Грицик до Швайки. - То він що - як пан Кобильський, т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овсім навпаки, - відказав Швайка. - Хіба що народилися неподалік один від одн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ненацька їм назустріч випірнув здоровецький звір з гострою мордою і трохи ніби надкушеним лівим вухом. Він втупився у прибульців з не менш зацікавленим, аніж у Вирвизуба, погляд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арвінок! - вихопилося у Грици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хлопче, це Сирітка, - сказав Вирвизуб, що йшов попереду. Він почухав Сирітку за вухом і звернувся до Швайки: - А як там твій, помаг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якже! Цього року вже двічі врятував мені житт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 мало? - здивувався Вирвизуб. - Ну, то проти мого Сирітки він тоді зовсім мале цуценя. Чи, може, ти вже нікуди не потикаєшся з-за Су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потроху прогулююся, - заперечив Швайка. - Слухай, а як там Байлемові хлопці - жив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з ними станеться? Врятувалися. А заодно добряче пощипали своїх непроханих гостей. Шкода, що ми трохи запізнилися з поміччю. Прибігли - а тих песиголовців уже й сліду нема. Барвінок твій, до речі, й досі там. Ми вже до нього і так, і сяк - не йде з острова, хоч ти криком кричи, хоч мовчки пада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ганий був би він Барвінок, аби послухав будь- к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рвизуб гордовито випнув груди. - Ну, я, припустімо, не будь-хт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им більше. І взагалі, Штефане, мені здається, ніби ти щось хвостом крутиш. Ти ж зроду стільки слів не наговорив, як оце зараз. То не муч, скажи, що трапил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епер уже Вирвизуб ухилився від прямої відповід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початку пообідаємо, тоді й побалакаємо, - сказав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Хоча Швайка й запевняв, що вмирає з голоду, проте не стільки їв, скільки придивлявся до Вирвизубових товаришів. Щось не подобався йому їхній вигляд. Чи то присоромлені, чи щось замислили. Крім Вирвизуба, ніхтоз них навіть слова не докин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ого це ви коситеся на мене, як миша на крупу? - не втримався врешті Швайка і відклав ложку вбік. - Давно не бачилися, еге ж? Чи я, може, кожуха навиворіт одягн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ий там кожух серед літа? - зненацька обурився Вирвизуб і знову знітився. - Тут, дорогий мій друже, як би тобі сказати… По плавнях, розумієш, поповзли всілякі плітки, ніби ти запродався ординця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відсахнувся, начебто від удар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Жартуєш? - схопився він на рівні. - Та як ти посм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блиснула проти сонця Швайкова шабля. Миттю підхопилося на ноги Вирвизубове товариство, проте Штефан різким помахом руки зупинив й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Та вже, Пилипе, або стинай мені голову, або вислухай до кінця, - сказав він Швайці. - Сам знаєш, що я за тебе будь-якої миті голову ладен покласти. А от інші… У нас тут зараз повно новачків. Тож вірять будь-ч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овагавшись, Швайка вклав шаблю до піхо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гаразд. Слуха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ут, розумієш, тиняються двійко плавнями. Розпитують, де 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іщо я їм потрібе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б розквитатися з тобою. Кажуть, ніби ти їхніх побратимів запродав татара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стис руків’я шаблі так, що аж зблідли пальці. Хрипким голосом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е вон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й-гай, шукай тепер вітра в полі! Покрутилося тут двійко якихось баляндрасників… Точніше, крутився лише один, бо інший віддалік маячив. Дізналися, що тебе немає, - і подалися дал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зміряв Вирвизуба таким поглядом, що той зіщули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 же ти їх не затрим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к мене ж тоді теж не було тут! А хлопці… Кебети в них не стало розібратися. А тепер, бачиш, як траву очима пасуть. Якусь хвилину Швайка розглядав похнюплених хлопців. Тоді змахнув рукою і відверну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сь тобі й гостини, - сказав він. - І які ж вони на вигля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го, що віддалік був, хлопці не запам’ятали. Хіба що, кажуть, здоровань, яких світ не бачив. А в того, що патякав про тебе, обличчя брезкле, видовжен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у коня? - втрутився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т! - вигукнув один з Вирвизубового товариств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е очима з-під лоба лупає, і зубом цви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епер зрозуміло, - посміхнувся Швайка. - Атож, зустрічався такий на нашому шляху. Ризиковий, виявляється, не боїться з вогнем гра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и його знає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трохи знаю. Тишкевич ц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й, що воронівців трохи не запрод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т. А тепер сам репетує: «Тримай злодія!» Отже, він і до вас зазир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було так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краще переберіться в інше місце. Бо можете прокинутися з арканом на шиї.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оце тільки-но вчора й перебралися, - заспо-коїв його Вирвизуб. - А ти зараз куди зібра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оце, мабуть, заберу Барвінка, а тоді почну шукати того Тишкевича. Після всього хотів би погомоніти з ним наодинц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ак пішки й піде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ти що - коней дас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Чом би й ні? Мені для тебе, Пилипку, нічого не шкода. А я, між іншим, чому не застав того бузувіра? Бо був на Келембетовому острові. Тому, що навпроти Ворскли. Пограбували, розумієш, там мого земляка, Казика Грека. Поранили і шкурки забрали. І молодого Верховодку теж обібрано, і голову йому стято. Тож їздив розбиратися, хто там так жартує.</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Розібра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тож. Схоже на роботу тих, хто тебе зараз отак знеславлю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м паче хотів би з ними зустрітися, - сказав Швайка, пересідлуючи коня. - Може, вони десь неподалік крутя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е, неподалік! Їхнього й сліду вже немає. Розумієш, коли я довідався про них, то разом з хлопцями рвонув слідом і майже наздогнав. Та один з них подався у степ, до Іслам-бека. Мабуть, то Тишкевич був. А інший мов у воду канув…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ПРИГОДИ ДУРНОЇ СИЛИ</w:t>
      </w:r>
    </w:p>
    <w:p>
      <w:pPr>
        <w:pStyle w:val="Normal"/>
        <w:spacing w:lineRule="auto" w:line="240" w:before="0" w:after="0"/>
        <w:ind w:left="-1134" w:hanging="0"/>
        <w:jc w:val="both"/>
        <w:rPr/>
      </w:pPr>
      <w:r>
        <w:rPr>
          <w:rFonts w:cs="Times New Roman" w:ascii="Times New Roman" w:hAnsi="Times New Roman"/>
          <w:sz w:val="20"/>
          <w:szCs w:val="20"/>
        </w:rPr>
        <w:t>Проте Демко Дурна Сила і не мислив собі канути у воду. Ні, він спочивав неподалік від воронівського Сторожового дуба, на поваленій межи очеретів вільсі. Звідсіля було не так далеко видно, як зі Сторожового дуба, та все ж Демко бачив і закрут лісової дороги, що в’юнилася на Воронівку, і присульський луг, і частинку Вовкулацького кута. Власне, на острішші цього кута він і спочивав. Демко чекав повернення пана Тишкевича.</w:t>
      </w:r>
    </w:p>
    <w:p>
      <w:pPr>
        <w:pStyle w:val="Normal"/>
        <w:spacing w:lineRule="auto" w:line="240" w:before="0" w:after="0"/>
        <w:ind w:left="-1134" w:hanging="0"/>
        <w:jc w:val="both"/>
        <w:rPr/>
      </w:pPr>
      <w:r>
        <w:rPr>
          <w:rFonts w:cs="Times New Roman" w:ascii="Times New Roman" w:hAnsi="Times New Roman"/>
          <w:sz w:val="20"/>
          <w:szCs w:val="20"/>
        </w:rPr>
        <w:t>Зрештою, йому кортілося махнути на все рукою і гайнути в село до діда. Проте він дав слово Тишкевичу, що чекатиме його саме тут, на умовленому місці. А Тишкевич сказав так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е можна тобі, Демку, з’являтися у Канівцях без мене. Схоплять і кинуть в холодну як боржника. А тут, - він поплескав по саквах, - дещо є. І для пана Кобильського, і для нас з тоб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ож Демко лежав на стовбурі вільхи і знічев’я згадував усе, що трапилося з ними за останні дні.</w:t>
      </w:r>
    </w:p>
    <w:p>
      <w:pPr>
        <w:pStyle w:val="Normal"/>
        <w:spacing w:lineRule="auto" w:line="240" w:before="0" w:after="0"/>
        <w:ind w:left="-1134" w:hanging="0"/>
        <w:jc w:val="both"/>
        <w:rPr/>
      </w:pPr>
      <w:r>
        <w:rPr>
          <w:rFonts w:cs="Times New Roman" w:ascii="Times New Roman" w:hAnsi="Times New Roman"/>
          <w:sz w:val="20"/>
          <w:szCs w:val="20"/>
        </w:rPr>
        <w:t>Після того, як Тишкевич закупив коней у татарських пастухів, вони майже без пригод дісталися до дніпровських плавнів. Щоправда, неподалік від плавнів натрапили на татарський загін. Проте Тишкевич показав старшому охоронний знак, про щось з ним перемовився, і татари відпустили їх. Було це за два дні до того, як вони дісталися до Дніпра. І першою людиною, яку вони розшукали в плавнях, був русявий балакучий хлопець, не на багато старший від Демка. Хоча спочатку балакучості він не проявляв. Навпаки, тримався насторожено і довго не хотів з ними розмовляти. Лише тоді, коли ображений його настороженістю Тишкевич сів на коня і на прощання сказав русявому, аби той остерігався татарського вивідника Швайки, - той, зрештою, повірив, що до нього завітали люди, яким його доля не байдуж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диви! - вигукнув він. - А мені ж було сказано: бережися недобрих людей! Мовляв, у цих місцях багато всілякої наволочі блук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 каз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Швайка, хто ж іще! Вони разом з Вирвизубом проїжджали тут тижнів зо два тому. Дивилися, хто ще, крім мене, промишляє у цих плавня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іщо їм це потрібно? - здивувався Тишкевич.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як же! Щоб, значить, за першим знаком зібратися разом і йти на татарів… Ич, який! Сам каже: бережися - і сам же татарський вивідн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поторсав кінчик горбатого носа й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Шкода, що нас тут тоді не було. Ми б його вивели на чисту воду. Ну гаразд… То як тобі в плавнях - не сумно самом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аке скажете! - заторохтів русявий. - Тут нашого брата, ого, скільки! Он бачите криву вербу за очеретами? То біля неї Тимко Лемішка з Немирова промишляє, рибу ловить та в’ялить. Каже, що в них, у Немирові, риба цінніша за хутро. Проте й бобрами, звісно, не гребує. А за Лемішкою литвин Грек козакує. Цього тільки хутро цікавить та шкірки. А далі вже й не знаю, хто. Подейкують, що там навіть турки є. І татар вони ненавидять не менше, ніж ми. А по ту руку, - русявий повів угору по Дніпру, - Остап Сорока з Кропивної, тоді Григір Очеретянка з Пискуном і Митро Завірюха з Ірклієва. А далі вже козакують хлопці Вирвизуб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його самого звали Яньком Верховодкою. І ще Янько повідав, що йому дуже щастить на бобр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це трохи ще наполюю, та й подамся назад, до тата з мамою, - сказав Янько. - У нас сім’я велика, їм важко усіх прогодув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багато вже вполював? - байдуже поцікавився Тишкевич, длубаючись тріскою в зуба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а є дещо, - задоволено відказав Верховодка, - і хутро є, і риба. Спати вони залишилися у Верховод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ранку Тишкевич провів Янька до його плоскодонки, бо Верховодка сказав, що збирається рибалити.Довго їх не було. Нарешті повернувся Тишкевич, збуджений і весел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епер хутра наші, - сказав він Демкові. - Ну й торгувалися ж ми з цим клятим Яньком! Трохи до бійки не дійшло.І він подався до куреня, де, як Демко запримітив ще звечора, лежала в’язка бобрових шкіро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сам Янько де? - запитав Дурна Сила. - Чому він не повернувся? </w:t>
      </w:r>
    </w:p>
    <w:p>
      <w:pPr>
        <w:pStyle w:val="Normal"/>
        <w:spacing w:lineRule="auto" w:line="240" w:before="0" w:after="0"/>
        <w:ind w:left="-1134" w:hanging="0"/>
        <w:jc w:val="both"/>
        <w:rPr/>
      </w:pPr>
      <w:r>
        <w:rPr>
          <w:rFonts w:cs="Times New Roman" w:ascii="Times New Roman" w:hAnsi="Times New Roman"/>
          <w:sz w:val="20"/>
          <w:szCs w:val="20"/>
        </w:rPr>
        <w:t>-</w:t>
        <w:tab/>
        <w:t>Зайнятий, - неуважно відповів Тишкевич. Він саме заходився рахувати шкірки. - Там теє… осетр добрячий потрапив на гачка… Дванадцять, тринадцять… Не будемо ж ми чекати його до пізньої ночі! П’ятнадцять, шістнадцять… Усе правильно.  В’язанку Тишкевич запхнув у сакви, що були приторочені до третього коня, і вони подалися далі. Шкода, що Демко не попрощався з Верховодкою. Дуже йому сподобався цей говіркий і привітний хлопець. От з таким би разом покозакувати! А от до Грека Тишкевич Демка не взяв. Зупинив край верболозу і наказав:</w:t>
      </w:r>
    </w:p>
    <w:p>
      <w:pPr>
        <w:pStyle w:val="Normal"/>
        <w:spacing w:lineRule="auto" w:line="240" w:before="0" w:after="0"/>
        <w:ind w:left="-1134" w:hanging="0"/>
        <w:jc w:val="both"/>
        <w:rPr/>
      </w:pPr>
      <w:r>
        <w:rPr>
          <w:rFonts w:cs="Times New Roman" w:ascii="Times New Roman" w:hAnsi="Times New Roman"/>
          <w:sz w:val="20"/>
          <w:szCs w:val="20"/>
        </w:rPr>
        <w:t>- Чекай краще тут. А то в тебе, друже, обличчя якесь таке. Як подивиться хтось, то або не пускає, або за свій товар удвічі дорожче править… Залишив Тишкевич йому коней, а сам подався у плавні розшукувати Грека. А Демко приліг край ковбані і заходився розглядати своє обличчя. Звичайне обличчя. І ніс, як у людей, і очей двійко, і вуха на місці… Дивно, чому про нього Тишкевич таке каже! Повернувся Тишкевич з в’язанкою чи не більшою за ту, що купив у Верховодки. Проте чомусь був розлютований і раз по раз з його вуст злітало слово «дурень». Чи то себе так називав, чи когось іншого. На Демкові розпитування нічого не відповів, лише сплюнув на землю. Тоді розвернув коня і подався уздовж плавнів. Але не вниз по Дніпру, як було збирався, а вгору. Демко на радощах і не розпитував, чому він так вчинив. Бо вгору - то значно ближче до рідної ВоронівкЩоправда, коли проминали місця, де промишляв Верховодка, Демко притримав свого коня і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заїдемо попрощаємося? А заодно й дізнаємось, чи піймав він того осетр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має нам інших клопотів, - буркнув Тишкевич. </w:t>
      </w:r>
    </w:p>
    <w:p>
      <w:pPr>
        <w:pStyle w:val="Normal"/>
        <w:spacing w:lineRule="auto" w:line="240" w:before="0" w:after="0"/>
        <w:ind w:left="-1134" w:hanging="0"/>
        <w:jc w:val="both"/>
        <w:rPr/>
      </w:pPr>
      <w:r>
        <w:rPr>
          <w:rFonts w:cs="Times New Roman" w:ascii="Times New Roman" w:hAnsi="Times New Roman"/>
          <w:sz w:val="20"/>
          <w:szCs w:val="20"/>
        </w:rPr>
        <w:t>Ні, щось вельми неприємне таки трапилося тоді, коли він подався у гостини до Грека…</w:t>
      </w:r>
      <w:r>
        <w:rPr>
          <w:rFonts w:cs="Times New Roman" w:ascii="Times New Roman" w:hAnsi="Times New Roman"/>
          <w:sz w:val="20"/>
          <w:szCs w:val="20"/>
          <w:lang w:val="uk-UA"/>
        </w:rPr>
        <w:t xml:space="preserve"> </w:t>
      </w:r>
      <w:r>
        <w:rPr>
          <w:rFonts w:cs="Times New Roman" w:ascii="Times New Roman" w:hAnsi="Times New Roman"/>
          <w:sz w:val="20"/>
          <w:szCs w:val="20"/>
        </w:rPr>
        <w:t>Трохи згодом Тишкевич зазирнув до Сороки. Проте який той Сорока, Демко теж не бачив, бо зачаївся з конями та хутром у вибалку. Так звелів Тишкевич. Він вважав, що вони вже забагаті для того, аби хтось не накинув на їхні сакви лихим оком. Роздобув Тишкевич у Сороки всього сім шкурок.</w:t>
      </w:r>
      <w:r>
        <w:rPr>
          <w:rFonts w:cs="Times New Roman" w:ascii="Times New Roman" w:hAnsi="Times New Roman"/>
          <w:sz w:val="20"/>
          <w:szCs w:val="20"/>
          <w:lang w:val="uk-UA"/>
        </w:rPr>
        <w:t xml:space="preserve"> </w:t>
      </w:r>
      <w:r>
        <w:rPr>
          <w:rFonts w:cs="Times New Roman" w:ascii="Times New Roman" w:hAnsi="Times New Roman"/>
          <w:sz w:val="20"/>
          <w:szCs w:val="20"/>
        </w:rPr>
        <w:t>Коли наблизилися до тих місць, де, за словами Верховодки, промишляв сам Вирвизуб зі своїми товаришами, Тишкевич довго вагався, провідувати їх чи ні. Врешті махнув рукою у бік далекої діброви і звелів Демк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ховай там коней і чекай на мене. А коли до ранку не повернуся, то негайно прямуй до Воронівки. Знаєш повалену вільху біля Сторожового дуб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а, що трохи ближче до Портяної? - запитав Демко. - Там ще й зітлілий місток 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т, - сказав Тишкевич. - Там принишкни і чекай, доки не поверну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іда провідати можна? - поцікавився Демко. - Там же кілька кроків усь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шкевич люто глипнув на Дурну Сил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Роби, що кажу! Ні кроку без мене, зрозуміло? - І вже спокійніше додав: - Повір, Демку, не можна тобі йти до села без мене. Бо почує пан Кобильський, скільки везеш хутра, і почнеться таке! Тут і сліпому видно, що за якийсь тиждень стільки не вполюєш. А де, запитає, взяв? Може, за гроші куп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 - засоромився Демко. - Які там у мене грош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значить, когось пограбував. От. А зі мною все буде гараз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уду на вас чекати, - поклявся Демко. - З місця не зрушу, доки ви не повернетес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ивися ж,- мовив Тишкевич. - Ти слово дав. </w:t>
      </w:r>
    </w:p>
    <w:p>
      <w:pPr>
        <w:pStyle w:val="Normal"/>
        <w:spacing w:lineRule="auto" w:line="240" w:before="0" w:after="0"/>
        <w:ind w:left="-1134" w:hanging="0"/>
        <w:jc w:val="both"/>
        <w:rPr/>
      </w:pPr>
      <w:r>
        <w:rPr>
          <w:rFonts w:cs="Times New Roman" w:ascii="Times New Roman" w:hAnsi="Times New Roman"/>
          <w:sz w:val="20"/>
          <w:szCs w:val="20"/>
        </w:rPr>
        <w:t>Він вйокнув на свого коня і поволеньки, роззираючись довкола, подався у гості до Вирвизубового товариства. Демко дивився йому вслід і дивувався, чому Тишкевич так скрадається. Ніби злодій якийсь. Врешті він дотумкав, що Вирвизуб зі Швайкою заодно! От Тишкевич і стережеться, хоче тихенько передати комусь із хлопців, аби не довіряли своїм отаманам.</w:t>
      </w:r>
      <w:r>
        <w:rPr>
          <w:rFonts w:cs="Times New Roman" w:ascii="Times New Roman" w:hAnsi="Times New Roman"/>
          <w:sz w:val="20"/>
          <w:szCs w:val="20"/>
          <w:lang w:val="uk-UA"/>
        </w:rPr>
        <w:t xml:space="preserve"> </w:t>
      </w:r>
      <w:r>
        <w:rPr>
          <w:rFonts w:cs="Times New Roman" w:ascii="Times New Roman" w:hAnsi="Times New Roman"/>
          <w:sz w:val="20"/>
          <w:szCs w:val="20"/>
        </w:rPr>
        <w:t>Ніч минула спокійно. Хіба що під ранок Демкові крізь сон почувся якийсь тупіт далеко в степу. Але Тишкевич</w:t>
      </w:r>
      <w:r>
        <w:rPr>
          <w:rFonts w:cs="Times New Roman" w:ascii="Times New Roman" w:hAnsi="Times New Roman"/>
          <w:sz w:val="20"/>
          <w:szCs w:val="20"/>
          <w:lang w:val="uk-UA"/>
        </w:rPr>
        <w:t xml:space="preserve"> </w:t>
      </w:r>
      <w:r>
        <w:rPr>
          <w:rFonts w:cs="Times New Roman" w:ascii="Times New Roman" w:hAnsi="Times New Roman"/>
          <w:sz w:val="20"/>
          <w:szCs w:val="20"/>
        </w:rPr>
        <w:t>так і не повернувся. Тож коли визирнуло сонце, Демко приторочив сакви до сідел і подався у бік Воронівки.</w:t>
      </w:r>
      <w:r>
        <w:rPr>
          <w:rFonts w:cs="Times New Roman" w:ascii="Times New Roman" w:hAnsi="Times New Roman"/>
          <w:sz w:val="20"/>
          <w:szCs w:val="20"/>
          <w:lang w:val="uk-UA"/>
        </w:rPr>
        <w:t xml:space="preserve"> </w:t>
      </w:r>
      <w:r>
        <w:rPr>
          <w:rFonts w:cs="Times New Roman" w:ascii="Times New Roman" w:hAnsi="Times New Roman"/>
          <w:sz w:val="20"/>
          <w:szCs w:val="20"/>
        </w:rPr>
        <w:t>Їхав скрадаючись, як нещодавно його хазяїн. Не тому, що когось боявся. Біля Воронівки Демко нікого не боявся. До того ж, дорогою підібрав замашну палицю. Проте Тишкевич наказав обходити зайву небезпеку, бо ж не сам їде, а товар везе. І в тому товарі його, Демкова, частка.</w:t>
      </w:r>
      <w:r>
        <w:rPr>
          <w:rFonts w:cs="Times New Roman" w:ascii="Times New Roman" w:hAnsi="Times New Roman"/>
          <w:sz w:val="20"/>
          <w:szCs w:val="20"/>
          <w:lang w:val="uk-UA"/>
        </w:rPr>
        <w:t xml:space="preserve"> </w:t>
      </w:r>
      <w:r>
        <w:rPr>
          <w:rFonts w:cs="Times New Roman" w:ascii="Times New Roman" w:hAnsi="Times New Roman"/>
          <w:sz w:val="20"/>
          <w:szCs w:val="20"/>
        </w:rPr>
        <w:t>За три дні на обрії забовваніли кручі його рідної Воронівки. Демко навіть не завважив, як перебрався через глибоку і стрімку Сулу - все пас очима старі лишаїсті мури на Городищі, смужку лісу, що ніби з’їхав осипом углиб боліт, Сторожовий дуб, на якому в дитинстві облазив усі гілки… Дивився і зітхав: так близько до домівки, до діда - а мусить зачаїтися в кущах. Але нічого - незабаром його наздожене Тишкевич, і тоді Демко бодай на кілька днів стане вільним воронівським птахом.</w:t>
      </w:r>
      <w:r>
        <w:rPr>
          <w:rFonts w:cs="Times New Roman" w:ascii="Times New Roman" w:hAnsi="Times New Roman"/>
          <w:sz w:val="20"/>
          <w:szCs w:val="20"/>
          <w:lang w:val="uk-UA"/>
        </w:rPr>
        <w:t xml:space="preserve"> </w:t>
      </w:r>
      <w:r>
        <w:rPr>
          <w:rFonts w:cs="Times New Roman" w:ascii="Times New Roman" w:hAnsi="Times New Roman"/>
          <w:sz w:val="20"/>
          <w:szCs w:val="20"/>
        </w:rPr>
        <w:t>А тим часом Демко зручно влаштувався на похиленому вільховому стовбурі і зацікавлено зиркав то в бік Сули, то на небо, де ширяв орел, то на дорогу, що в’юнилася до його рідного села.</w:t>
      </w:r>
    </w:p>
    <w:p>
      <w:pPr>
        <w:pStyle w:val="Normal"/>
        <w:spacing w:lineRule="auto" w:line="240" w:before="0" w:after="0"/>
        <w:ind w:left="-1134" w:hanging="0"/>
        <w:jc w:val="both"/>
        <w:rPr/>
      </w:pPr>
      <w:r>
        <w:rPr>
          <w:rFonts w:cs="Times New Roman" w:ascii="Times New Roman" w:hAnsi="Times New Roman"/>
          <w:sz w:val="20"/>
          <w:szCs w:val="20"/>
        </w:rPr>
        <w:t>І по цій дорозі, здається, хтось ішов. І не хтось, а його, Демка, власний дід. Згорблений, від землі очей не відводить. І на костур спирається. А раніше не опирався.</w:t>
      </w:r>
      <w:r>
        <w:rPr>
          <w:rFonts w:cs="Times New Roman" w:ascii="Times New Roman" w:hAnsi="Times New Roman"/>
          <w:sz w:val="20"/>
          <w:szCs w:val="20"/>
          <w:lang w:val="uk-UA"/>
        </w:rPr>
        <w:t xml:space="preserve"> </w:t>
      </w:r>
      <w:r>
        <w:rPr>
          <w:rFonts w:cs="Times New Roman" w:ascii="Times New Roman" w:hAnsi="Times New Roman"/>
          <w:sz w:val="20"/>
          <w:szCs w:val="20"/>
        </w:rPr>
        <w:t>Демків дід ішов просто у болото. Туди, де за очеретами і трясовиною заховався жахний Вовкулацький кут.Усі настанови миттю вилетіли з Демкової голови. Вивіркою злетів він з дерева, кинувся до діда. А що між ними була заросла рогозою ковбаня, то Дурна Сила звернув праворуч, до перешийка, що відділяв ковбаню від болота. І вже збирався було гукнути дідові, щоб зачекав на нього.</w:t>
      </w:r>
      <w:r>
        <w:rPr>
          <w:rFonts w:cs="Times New Roman" w:ascii="Times New Roman" w:hAnsi="Times New Roman"/>
          <w:sz w:val="20"/>
          <w:szCs w:val="20"/>
          <w:lang w:val="uk-UA"/>
        </w:rPr>
        <w:t xml:space="preserve"> </w:t>
      </w:r>
      <w:r>
        <w:rPr>
          <w:rFonts w:cs="Times New Roman" w:ascii="Times New Roman" w:hAnsi="Times New Roman"/>
          <w:sz w:val="20"/>
          <w:szCs w:val="20"/>
        </w:rPr>
        <w:t>Проте так і не гукнув. На думку раптом спало таке, від чого на Демковому обличчі з’явилася широка усмішка.Ні, він, Демко, зараз зробить не так, як збирався спочатку. Не погукає діда, а нечутно перебіжить дорогу за його спиною, вибереться на пагорб, а там подасться навпригинці поміж кущів - і обжене старого. Тоді зійде знову на дорогу і піде йому назустріч. Неспішно піде, повагом. І зустріне діда з таким виглядом, ніби вони бачилися сьогодні вранці…</w:t>
      </w:r>
      <w:r>
        <w:rPr>
          <w:rFonts w:cs="Times New Roman" w:ascii="Times New Roman" w:hAnsi="Times New Roman"/>
          <w:sz w:val="20"/>
          <w:szCs w:val="20"/>
          <w:lang w:val="uk-UA"/>
        </w:rPr>
        <w:t xml:space="preserve"> </w:t>
      </w:r>
      <w:r>
        <w:rPr>
          <w:rFonts w:cs="Times New Roman" w:ascii="Times New Roman" w:hAnsi="Times New Roman"/>
          <w:sz w:val="20"/>
          <w:szCs w:val="20"/>
        </w:rPr>
        <w:t>Ото, мабуть, здивується дідо, ото зрадіє! Звісно, може дати і костуром по шиї. За те, що налякав його, що не обізвався заздалегідь. Але то більше з радощів буде, а не спересердя…</w:t>
      </w:r>
    </w:p>
    <w:p>
      <w:pPr>
        <w:pStyle w:val="Normal"/>
        <w:spacing w:lineRule="auto" w:line="240" w:before="0" w:after="0"/>
        <w:ind w:left="-1134" w:hanging="0"/>
        <w:jc w:val="both"/>
        <w:rPr/>
      </w:pPr>
      <w:r>
        <w:rPr>
          <w:rFonts w:cs="Times New Roman" w:ascii="Times New Roman" w:hAnsi="Times New Roman"/>
          <w:sz w:val="20"/>
          <w:szCs w:val="20"/>
        </w:rPr>
        <w:t>Демко вже збирався скотитися з пагорба на дорогу, як раптом його погляд випадково впав на болото. Дурна Сила здригнувся і завмер.</w:t>
      </w:r>
      <w:r>
        <w:rPr>
          <w:rFonts w:cs="Times New Roman" w:ascii="Times New Roman" w:hAnsi="Times New Roman"/>
          <w:sz w:val="20"/>
          <w:szCs w:val="20"/>
          <w:lang w:val="uk-UA"/>
        </w:rPr>
        <w:t xml:space="preserve"> </w:t>
      </w:r>
      <w:r>
        <w:rPr>
          <w:rFonts w:cs="Times New Roman" w:ascii="Times New Roman" w:hAnsi="Times New Roman"/>
          <w:sz w:val="20"/>
          <w:szCs w:val="20"/>
        </w:rPr>
        <w:t>Болото те було суцільною трясовиною. І не злічити, скільки там втопилося воронівських корів та коней! І не тільки воронівських. А ще про Вовкулацький кут казали, ніби по ньому навіть взимку небезпечно пробиратися. А влітку і думати про це було годі!</w:t>
      </w:r>
      <w:r>
        <w:rPr>
          <w:rFonts w:cs="Times New Roman" w:ascii="Times New Roman" w:hAnsi="Times New Roman"/>
          <w:sz w:val="20"/>
          <w:szCs w:val="20"/>
          <w:lang w:val="uk-UA"/>
        </w:rPr>
        <w:t xml:space="preserve"> </w:t>
      </w:r>
      <w:r>
        <w:rPr>
          <w:rFonts w:cs="Times New Roman" w:ascii="Times New Roman" w:hAnsi="Times New Roman"/>
          <w:sz w:val="20"/>
          <w:szCs w:val="20"/>
        </w:rPr>
        <w:t>І от по цій суцільній, бездонній трясовині ішла людина. Ішла, пильно вдивляючись собі під ноги. Проте не забувала час від часу кидати довкола гострий, колючий погляд з-під насуплених брів. Демкові навіть здалося, що один з них на мить зупинився на ньому, затим ковзнув далі, на лісову дорогу, на котрій вже лунав стукіт костура Демкового діда.</w:t>
      </w:r>
      <w:r>
        <w:rPr>
          <w:rFonts w:cs="Times New Roman" w:ascii="Times New Roman" w:hAnsi="Times New Roman"/>
          <w:sz w:val="20"/>
          <w:szCs w:val="20"/>
          <w:lang w:val="uk-UA"/>
        </w:rPr>
        <w:t xml:space="preserve"> </w:t>
      </w:r>
      <w:r>
        <w:rPr>
          <w:rFonts w:cs="Times New Roman" w:ascii="Times New Roman" w:hAnsi="Times New Roman"/>
          <w:sz w:val="20"/>
          <w:szCs w:val="20"/>
        </w:rPr>
        <w:t>«Мана якась», - подумав Демко. І, щоб позбутися цього, міцно заплющив очі і перехрестився. А коли знову розплющив - дивна людина вже вийшла з трясовини на дорогу. Одягнена вона була в якесь лахміття. Та, попри це, постава в неї була, як у високородного чоловіка. А такої довгої та білої бороди Демко ще не бачив.</w:t>
      </w:r>
      <w:r>
        <w:rPr>
          <w:rFonts w:cs="Times New Roman" w:ascii="Times New Roman" w:hAnsi="Times New Roman"/>
          <w:sz w:val="20"/>
          <w:szCs w:val="20"/>
          <w:lang w:val="uk-UA"/>
        </w:rPr>
        <w:t xml:space="preserve"> </w:t>
      </w:r>
      <w:r>
        <w:rPr>
          <w:rFonts w:cs="Times New Roman" w:ascii="Times New Roman" w:hAnsi="Times New Roman"/>
          <w:sz w:val="20"/>
          <w:szCs w:val="20"/>
        </w:rPr>
        <w:t>«Звідкіля цей дід узявся?» - дивувався Демко. - У Воронівці таких зроду не було. У Михайлівці теж. І в Вишнівці. А може… Невже це якийсь вовкула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тож, у Воронівці подейкували, буцімто тут починаються володіння всілякої нечистої сили. Ет, як зараз не вистачає Грицика, котрий знає все на світ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ле Грицика не було. І Демко не знав, що робити. Може, вискочити з кущів і торохнути білобородого палицею по голові? Звісно, вовкулаці на інше годі й чекати. Але що буде, коли цей білобородий виявиться не вовкулакою, а справжньою людиною? А в справжніх людей голови такі, що навряд чи витримають удар Демкової палиці.</w:t>
      </w:r>
    </w:p>
    <w:p>
      <w:pPr>
        <w:pStyle w:val="Normal"/>
        <w:spacing w:lineRule="auto" w:line="240" w:before="0" w:after="0"/>
        <w:ind w:left="-1134" w:hanging="0"/>
        <w:jc w:val="both"/>
        <w:rPr/>
      </w:pPr>
      <w:r>
        <w:rPr>
          <w:rFonts w:cs="Times New Roman" w:ascii="Times New Roman" w:hAnsi="Times New Roman"/>
          <w:sz w:val="20"/>
          <w:szCs w:val="20"/>
        </w:rPr>
        <w:t>Між тим сивобородий незнайомець вже проминув Демка. А з іншого боку, між кущів, вже виднілася постать Демкового діда.</w:t>
      </w:r>
      <w:r>
        <w:rPr>
          <w:rFonts w:cs="Times New Roman" w:ascii="Times New Roman" w:hAnsi="Times New Roman"/>
          <w:sz w:val="20"/>
          <w:szCs w:val="20"/>
          <w:lang w:val="uk-UA"/>
        </w:rPr>
        <w:t xml:space="preserve"> Уздрівши сивобородого, дід Кібчик анітрохи не здивувався. Схоже було, що він знав, хто йому зустрінеться. Діди зупинилися під розлогою осикою, котра ще молодою потрапила в болото і досі не змогла з нього вибратися.</w:t>
      </w:r>
    </w:p>
    <w:p>
      <w:pPr>
        <w:pStyle w:val="Normal"/>
        <w:spacing w:lineRule="auto" w:line="240" w:before="0" w:after="0"/>
        <w:ind w:left="-1134" w:hanging="0"/>
        <w:jc w:val="both"/>
        <w:rPr/>
      </w:pPr>
      <w:r>
        <w:rPr>
          <w:rFonts w:cs="Times New Roman" w:ascii="Times New Roman" w:hAnsi="Times New Roman"/>
          <w:sz w:val="20"/>
          <w:szCs w:val="20"/>
          <w:lang w:val="uk-UA"/>
        </w:rPr>
        <w:t>- Кажи, чого клика</w:t>
      </w:r>
      <w:r>
        <w:rPr>
          <w:rFonts w:cs="Times New Roman" w:ascii="Times New Roman" w:hAnsi="Times New Roman"/>
          <w:sz w:val="20"/>
          <w:szCs w:val="20"/>
        </w:rPr>
        <w:t>в, - сказав сивобород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ібчик відповів не одразу. Спочатку витер спітніле чоло, бо й справді було дуже парко. Лише потому від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тобі казати? Сам здогадуєш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огадуюся, - згодився білобородий. - Ти хочеш знати, що з твоїм онук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аме так, - відказав дід Кібчик. - Душа болить, Кудьмо. А вже ніби й не повинн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ивобородий незмигним поглядом дивився на діда Кібчика. Мовч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Живий твій онук, друже, - сказав нарешті. - І ще довго прожив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У татарському полоні, - болісно посміхнувся дід Кібчик. - Знаю, яке там життя. Краще б уже смер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тут Демко не витримав. У діда було таке змучене обличчя, така згорблена постать, так тремтіли його вуст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в полоні я, діду! - гукнув він і скотився з пагорб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Утік я! Повернувся!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ХТО Ж ВИВІДНИК?</w:t>
      </w:r>
    </w:p>
    <w:p>
      <w:pPr>
        <w:pStyle w:val="Normal"/>
        <w:spacing w:lineRule="auto" w:line="240" w:before="0" w:after="0"/>
        <w:ind w:left="-1134" w:hanging="0"/>
        <w:jc w:val="both"/>
        <w:rPr/>
      </w:pPr>
      <w:r>
        <w:rPr>
          <w:rFonts w:cs="Times New Roman" w:ascii="Times New Roman" w:hAnsi="Times New Roman"/>
          <w:sz w:val="20"/>
          <w:szCs w:val="20"/>
        </w:rPr>
        <w:t>На галяві лежали сакви з хутром. Та краще б їх ніколи не бачити.</w:t>
      </w:r>
      <w:r>
        <w:rPr>
          <w:rFonts w:cs="Times New Roman" w:ascii="Times New Roman" w:hAnsi="Times New Roman"/>
          <w:sz w:val="20"/>
          <w:szCs w:val="20"/>
          <w:lang w:val="uk-UA"/>
        </w:rPr>
        <w:t xml:space="preserve"> </w:t>
      </w:r>
      <w:r>
        <w:rPr>
          <w:rFonts w:cs="Times New Roman" w:ascii="Times New Roman" w:hAnsi="Times New Roman"/>
          <w:sz w:val="20"/>
          <w:szCs w:val="20"/>
        </w:rPr>
        <w:t>Спочатку дід зрадів неймовірно. Оце вперше він притиснувся обличчям до Демкових грудей і зросив йому сорочку своїми сльозами. Демко взагалі не бачив, щоб дід плакав.</w:t>
      </w:r>
    </w:p>
    <w:p>
      <w:pPr>
        <w:pStyle w:val="Normal"/>
        <w:spacing w:lineRule="auto" w:line="240" w:before="0" w:after="0"/>
        <w:ind w:left="-1134" w:hanging="0"/>
        <w:jc w:val="both"/>
        <w:rPr/>
      </w:pPr>
      <w:r>
        <w:rPr>
          <w:rFonts w:cs="Times New Roman" w:ascii="Times New Roman" w:hAnsi="Times New Roman"/>
          <w:sz w:val="20"/>
          <w:szCs w:val="20"/>
        </w:rPr>
        <w:t>- Ну що ви, діду, - бубонів Демко і сам змахував щасливу сльозу.</w:t>
      </w:r>
      <w:r>
        <w:rPr>
          <w:rFonts w:cs="Times New Roman" w:ascii="Times New Roman" w:hAnsi="Times New Roman"/>
          <w:sz w:val="20"/>
          <w:szCs w:val="20"/>
          <w:lang w:val="uk-UA"/>
        </w:rPr>
        <w:t xml:space="preserve"> </w:t>
      </w:r>
      <w:r>
        <w:rPr>
          <w:rFonts w:cs="Times New Roman" w:ascii="Times New Roman" w:hAnsi="Times New Roman"/>
          <w:sz w:val="20"/>
          <w:szCs w:val="20"/>
        </w:rPr>
        <w:t>Зрештою дід Кібчик відірвався від онука. Зміряв поглядом усю його постать, сердито кашля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найшовся, - сказав він. - Що ж, підемо до дому. Демко завага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діду… не можу зараз.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ж ч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ушу зачекати на одну людину. Я слово йому д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хутро його вез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е ще хутро? - здивувався дід Кібч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н там, біля поваленої вільхи. І коні там… </w:t>
      </w:r>
    </w:p>
    <w:p>
      <w:pPr>
        <w:pStyle w:val="Normal"/>
        <w:spacing w:lineRule="auto" w:line="240" w:before="0" w:after="0"/>
        <w:ind w:left="-1134" w:hanging="0"/>
        <w:jc w:val="both"/>
        <w:rPr/>
      </w:pPr>
      <w:r>
        <w:rPr>
          <w:rFonts w:cs="Times New Roman" w:ascii="Times New Roman" w:hAnsi="Times New Roman"/>
          <w:sz w:val="20"/>
          <w:szCs w:val="20"/>
        </w:rPr>
        <w:t>Вони втрьох подалися туди - щасливі Демко та його дід і насуплений дід Кудьма. Демковій спині чомусь було холодно від його пильного погляду.</w:t>
      </w:r>
      <w:r>
        <w:rPr>
          <w:rFonts w:cs="Times New Roman" w:ascii="Times New Roman" w:hAnsi="Times New Roman"/>
          <w:sz w:val="20"/>
          <w:szCs w:val="20"/>
          <w:lang w:val="uk-UA"/>
        </w:rPr>
        <w:t xml:space="preserve"> </w:t>
      </w:r>
      <w:r>
        <w:rPr>
          <w:rFonts w:cs="Times New Roman" w:ascii="Times New Roman" w:hAnsi="Times New Roman"/>
          <w:sz w:val="20"/>
          <w:szCs w:val="20"/>
        </w:rPr>
        <w:t>Дід Кібчик невизначено гмукнув, побачивши коні. Тоді поторсав сакви і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це щ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хутро ж, - пояснив Демко. - Тут і видряче, і боброве, і куняче… Знаєте, діду, тут і моя частка є. Відкуплюся нею від пана Кобильського і повернуся до Воронівки. Або піду козакувати до Байле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ібчик дивився на пузаті сакви і думав про щось своє. Нарешті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розумію. Не розумію, чому ти мусиш відкуплятися від Кобильського. Хіба ти не втік з татарського полон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тік, діду. Але Тишкевич каже, буцімто пан Кобильський не знав, що я втік, і послав за мене викуп. А Тишкевич каже, що викуп треба відробля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 цей Тишкевич? - запитав дід Кібчик. - Чи не родич тому Тишкевичу, що погнав тебе до Канівц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діду, він не родич. Він той самий Тишкевич і 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емна людина, - несподівано втрутився у розмову дід Кудьма. - Багато гріхів на його совіст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и про Тишкевича? - повернувся до діда Кудьми Демко. - Ні, він не завжди злий. Навпаки, він до татарів викуп возив. За мене і за інших. А ще коня мені купив, аби легше було вибиратися зі степу. І каже, що хутром поділи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кожним онуковим словом в очах діда Кібчика спалахувало все більше занепокоєння.</w:t>
      </w:r>
    </w:p>
    <w:p>
      <w:pPr>
        <w:pStyle w:val="Normal"/>
        <w:spacing w:lineRule="auto" w:line="240" w:before="0" w:after="0"/>
        <w:ind w:left="-1134" w:hanging="0"/>
        <w:jc w:val="both"/>
        <w:rPr/>
      </w:pPr>
      <w:r>
        <w:rPr>
          <w:rFonts w:cs="Times New Roman" w:ascii="Times New Roman" w:hAnsi="Times New Roman"/>
          <w:sz w:val="20"/>
          <w:szCs w:val="20"/>
        </w:rPr>
        <w:t>- Ні, щось тут не так, - сказав він. - На наших панів це не схоже. Бути не може, аби вони згодилися на викуп! Ану, Демку, розказуй усе спочатку.</w:t>
      </w:r>
      <w:r>
        <w:rPr>
          <w:rFonts w:cs="Times New Roman" w:ascii="Times New Roman" w:hAnsi="Times New Roman"/>
          <w:sz w:val="20"/>
          <w:szCs w:val="20"/>
          <w:lang w:val="uk-UA"/>
        </w:rPr>
        <w:t xml:space="preserve"> </w:t>
      </w:r>
      <w:r>
        <w:rPr>
          <w:rFonts w:cs="Times New Roman" w:ascii="Times New Roman" w:hAnsi="Times New Roman"/>
          <w:sz w:val="20"/>
          <w:szCs w:val="20"/>
        </w:rPr>
        <w:t>Коли Демко закінчив свою розповідь, на діда Кібчика було боляче глянути. Обличчя йому посіріло ще більше. Він ледве тримався на нога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ається, мій онук злигався з розбійником, - звернувся він до Кудь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 воно і є, - підтвердив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 зойкнув Дурна Сила. - Ну, що ви таке кажете? Він же з шляхетн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дід Кібчик ніби й не чув онукового зой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хто злигався з розбійником - сам розбійник, - вів далі він. - Тать. І я, виходить, дід оцього тат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та як же… Хіба ж я зн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Лише тепер Дурна Сила почав здогадуватися, в чому річ. Тишкевич був не тим, за кого себе видавав. Казав, що їздив до Іслам-бека з викупом, а насправді займався грабіжництвом. А, може, навіть убив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що ж тепер робити? - запит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 тобою все ясно, - відказав дід Кібчик. - З тобою вчинять, як з розбійником. А от як бути мені? Як тепер людям в очі диви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итьте! - раптом озвався сивобородий Кудьма. Він до чогось прислухався. </w:t>
      </w:r>
    </w:p>
    <w:p>
      <w:pPr>
        <w:pStyle w:val="Normal"/>
        <w:spacing w:lineRule="auto" w:line="240" w:before="0" w:after="0"/>
        <w:ind w:left="-1134" w:hanging="0"/>
        <w:jc w:val="both"/>
        <w:rPr/>
      </w:pPr>
      <w:r>
        <w:rPr>
          <w:rFonts w:cs="Times New Roman" w:ascii="Times New Roman" w:hAnsi="Times New Roman"/>
          <w:sz w:val="20"/>
          <w:szCs w:val="20"/>
        </w:rPr>
        <w:t>Сонце вже сідало за пагорб. Верхів’я дерев ще відсвічувало золотим та зеленим, а внизу вже народжувалися сутінки. І з тих сутінків долинав стукіт копит.</w:t>
      </w:r>
      <w:r>
        <w:rPr>
          <w:rFonts w:cs="Times New Roman" w:ascii="Times New Roman" w:hAnsi="Times New Roman"/>
          <w:sz w:val="20"/>
          <w:szCs w:val="20"/>
          <w:lang w:val="uk-UA"/>
        </w:rPr>
        <w:t xml:space="preserve"> </w:t>
      </w:r>
      <w:r>
        <w:rPr>
          <w:rFonts w:cs="Times New Roman" w:ascii="Times New Roman" w:hAnsi="Times New Roman"/>
          <w:sz w:val="20"/>
          <w:szCs w:val="20"/>
        </w:rPr>
        <w:t>«Тишкевич повертається!» - здогадався Демко.</w:t>
      </w:r>
    </w:p>
    <w:p>
      <w:pPr>
        <w:pStyle w:val="Normal"/>
        <w:spacing w:lineRule="auto" w:line="240" w:before="0" w:after="0"/>
        <w:ind w:left="-1134" w:hanging="0"/>
        <w:jc w:val="both"/>
        <w:rPr/>
      </w:pPr>
      <w:r>
        <w:rPr>
          <w:rFonts w:cs="Times New Roman" w:ascii="Times New Roman" w:hAnsi="Times New Roman"/>
          <w:sz w:val="20"/>
          <w:szCs w:val="20"/>
        </w:rPr>
        <w:t>Гнів переповнював його. От зараз він скине цього негідника з коня, схопить за горлянку і буде трусити доти, аж доки той зізнається в усьому, що накоїв.</w:t>
      </w:r>
      <w:r>
        <w:rPr>
          <w:rFonts w:cs="Times New Roman" w:ascii="Times New Roman" w:hAnsi="Times New Roman"/>
          <w:sz w:val="20"/>
          <w:szCs w:val="20"/>
          <w:lang w:val="uk-UA"/>
        </w:rPr>
        <w:t xml:space="preserve"> </w:t>
      </w:r>
      <w:r>
        <w:rPr>
          <w:rFonts w:cs="Times New Roman" w:ascii="Times New Roman" w:hAnsi="Times New Roman"/>
          <w:sz w:val="20"/>
          <w:szCs w:val="20"/>
        </w:rPr>
        <w:t>У темряві почали вимальовуватися постаті двох вершників. Передній був високий, а задній - наполовину нижчий і чомусь двоголов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вят, свят, - вихопилося у діда Кібчика.</w:t>
      </w:r>
    </w:p>
    <w:p>
      <w:pPr>
        <w:pStyle w:val="Normal"/>
        <w:spacing w:lineRule="auto" w:line="240" w:before="0" w:after="0"/>
        <w:ind w:left="-1134" w:hanging="0"/>
        <w:jc w:val="both"/>
        <w:rPr/>
      </w:pPr>
      <w:r>
        <w:rPr>
          <w:rFonts w:cs="Times New Roman" w:ascii="Times New Roman" w:hAnsi="Times New Roman"/>
          <w:sz w:val="20"/>
          <w:szCs w:val="20"/>
        </w:rPr>
        <w:t>І лише тоді, коли вершники під’їхали трохи ближче, вдалося роздивитися, що то двійко хлопців сиділи на одному коні. Поруч з високим біг якийсь звір, схожий на вовка.</w:t>
      </w:r>
      <w:r>
        <w:rPr>
          <w:rFonts w:cs="Times New Roman" w:ascii="Times New Roman" w:hAnsi="Times New Roman"/>
          <w:sz w:val="20"/>
          <w:szCs w:val="20"/>
          <w:lang w:val="uk-UA"/>
        </w:rPr>
        <w:t xml:space="preserve"> </w:t>
      </w:r>
      <w:r>
        <w:rPr>
          <w:rFonts w:cs="Times New Roman" w:ascii="Times New Roman" w:hAnsi="Times New Roman"/>
          <w:sz w:val="20"/>
          <w:szCs w:val="20"/>
        </w:rPr>
        <w:t>Дід Кудьма ступив наперед.</w:t>
      </w:r>
    </w:p>
    <w:p>
      <w:pPr>
        <w:pStyle w:val="Normal"/>
        <w:spacing w:lineRule="auto" w:line="240" w:before="0" w:after="0"/>
        <w:ind w:left="-1134" w:hanging="0"/>
        <w:jc w:val="both"/>
        <w:rPr/>
      </w:pPr>
      <w:r>
        <w:rPr>
          <w:rFonts w:cs="Times New Roman" w:ascii="Times New Roman" w:hAnsi="Times New Roman"/>
          <w:sz w:val="20"/>
          <w:szCs w:val="20"/>
        </w:rPr>
        <w:t>-</w:t>
        <w:tab/>
        <w:t xml:space="preserve">Швайка прибув, - полегшено зітхнув він. - І Барвінок </w:t>
      </w:r>
      <w:r>
        <w:rPr>
          <w:rFonts w:cs="Times New Roman" w:ascii="Times New Roman" w:hAnsi="Times New Roman"/>
          <w:sz w:val="20"/>
          <w:szCs w:val="20"/>
          <w:lang w:val="uk-UA"/>
        </w:rPr>
        <w:t xml:space="preserve"> </w:t>
      </w:r>
      <w:r>
        <w:rPr>
          <w:rFonts w:cs="Times New Roman" w:ascii="Times New Roman" w:hAnsi="Times New Roman"/>
          <w:sz w:val="20"/>
          <w:szCs w:val="20"/>
        </w:rPr>
        <w:t>з</w:t>
        <w:tab/>
        <w:t>ним. Вовк вискнув тоненьким, мов у цуценяти, голосом і кинувся на груди Кудьмі. Швайка, посміхаючись, зіскочив</w:t>
      </w:r>
      <w:r>
        <w:rPr>
          <w:rFonts w:cs="Times New Roman" w:ascii="Times New Roman" w:hAnsi="Times New Roman"/>
          <w:sz w:val="20"/>
          <w:szCs w:val="20"/>
          <w:lang w:val="uk-UA"/>
        </w:rPr>
        <w:t xml:space="preserve"> </w:t>
      </w:r>
      <w:r>
        <w:rPr>
          <w:rFonts w:cs="Times New Roman" w:ascii="Times New Roman" w:hAnsi="Times New Roman"/>
          <w:sz w:val="20"/>
          <w:szCs w:val="20"/>
        </w:rPr>
        <w:t>з</w:t>
        <w:tab/>
        <w:t xml:space="preserve">кон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орові були, д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ту ж мить Дурну Силу немов підкинуло в повітря. Він схопив Швайку за горлянку і повалив на земл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га, впіймався! Діду, ось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рвонув було на допомогу хазяїнові, проте владний оклик діда Кудьми спинив й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Швайка відчайдушно борсався під нападником. Проте не було зараз у світі такої сили, яка допомогла б йому вивернутися з-під Дем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Я його знаю, діду! - переможно гукав Дурна Сила. - Це татарський вивідник! Це все з за нь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Хлопці отетеріло витріщилися на Демка. Дід Кібчик теж завмер з роззявленим ротом. Від здивування він навіть костура випустив з рук. Лише сивобородий Кудьма нічому не дивувався. Здається, йому було відомо все наперед.</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ершим отямився Грицик. Він спурхнув з коня і вчепився в Демкове волос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пусти! - закричав Грицик. - Пилип не вивідник! Це ти вивідник із своїм Тишкевиче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 - перепитав Демко і повернувся до хлопця. Його обличчя набуло пришелепкуватого виразу. - Не вивідник? А мені ж каз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скористався з нагоди і так стусонув Дурну Силу коліном у живіт, аж той зі стогоном відкотився у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w:t>
        <w:tab/>
        <w:t xml:space="preserve">Швайкова шабля ніби сама собою злетіла в повітр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чекай, - зупинив Швайку Кудьма. - Ще встигне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стигну? - люто перепитав Швайка. - Через такого ось усе Придніпров’я шумить, нібито я за продався татарві. Звідкіля ти це взяв? - звернувся він до Дем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ишкевич сказав, - ледь чутно прожебонів Дурна Сила. Йому знову спало на думку, що він вчинив щось не те. Якусь мить Швайка пильно придивлявся до Дурної Сили. Тоді скреготнув зубами і вклав шаблю в піхви. І тут пролунав хлоп’ячий сміх. То сміявся Грици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емку, та то ж Тишкевич тебе піддурив, як маленького хлопчика! - сказав він. - Це ж Тишкевич вивідник, а не Швайка! Ми сиділи у схованці і чули все, що той казав цьому, як й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Іслам-бекові, - підказав Швайка і відійшов убік. Він не міг навіть дивитися на зніченого Демка. Запала довга мовчан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раще б ти зарубав його, Пилипе, - нарешті обізвався дід Кібчик. - І мене разом з ни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руднити об такого дурня святу шаблю? - зневажливо відказав Швайка. - А до вас, діду, я не маю нічого. Не ви ж винні, що воно дурне від народженн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урна Сила все ще сидів на землі і з благанням дивився на діда Кібчика. Здавалося, його не так страшило те, що він злигався з Тишкевичем, не Швайкова шабля, а зіщулена, нещасна дідова постат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ну чого ви на мене так дивитеся? - жалібно канючив він. - Ну, так воно вийшло… Винен я. Ну, робіть зі мною що хочете, тільки не будьте так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й справді, - втрутився Швайка. Злість минула, і тепер йому навіть стало смішно, як допіру Грицикові. - А й справді, що ж тут такого? Ну, обдурив його той пройдисвіт, дарма, що в пани пнеться. То що - життя за це позбавляти? Коли б ви мене, діду, запитали, що з ним робити, я сказав би: обламати об нього з десяток лозин - та й по тому. Може, порозумніш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же ламав, - зізнався дід Кібчик. - І не тільки лозу. Не допомаг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оді давайте я візьмуся за нього, - зголосився Швай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підійшов до кущів верболозу, шаблею скосив кілька лозин і повернувся до гурт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ну, скидай штани, - звелів він Дурній Сил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онко цвьохала у повітрі замашна лозина. При кожному ударі Дурна Сила здригався, але мовчав. Мабуть, загартований уже був. А Швайка розмірено працював лозиною і примовляв:</w:t>
      </w:r>
    </w:p>
    <w:p>
      <w:pPr>
        <w:pStyle w:val="Normal"/>
        <w:spacing w:lineRule="auto" w:line="240" w:before="0" w:after="0"/>
        <w:ind w:left="-1134" w:hanging="0"/>
        <w:jc w:val="both"/>
        <w:rPr/>
      </w:pPr>
      <w:r>
        <w:rPr>
          <w:rFonts w:cs="Times New Roman" w:ascii="Times New Roman" w:hAnsi="Times New Roman"/>
          <w:sz w:val="20"/>
          <w:szCs w:val="20"/>
        </w:rPr>
        <w:t>- Ось тобі, дурню, за те, що соромиш діда свого! А оце - за те, що ославив мене! А оце - щоб Тишкевича менше слухав!</w:t>
      </w:r>
      <w:r>
        <w:rPr>
          <w:rFonts w:cs="Times New Roman" w:ascii="Times New Roman" w:hAnsi="Times New Roman"/>
          <w:sz w:val="20"/>
          <w:szCs w:val="20"/>
          <w:lang w:val="uk-UA"/>
        </w:rPr>
        <w:t xml:space="preserve"> </w:t>
      </w:r>
      <w:r>
        <w:rPr>
          <w:rFonts w:cs="Times New Roman" w:ascii="Times New Roman" w:hAnsi="Times New Roman"/>
          <w:sz w:val="20"/>
          <w:szCs w:val="20"/>
        </w:rPr>
        <w:t>І ніхто не завважив, як стали сторч Барвінкові вуха. Ніхто не почув за посвистом лози, як він тихо загарчав. І лише ледь помітний порух руки діда Кудьми заспокоїв вовка.</w:t>
      </w:r>
      <w:r>
        <w:rPr>
          <w:rFonts w:cs="Times New Roman" w:ascii="Times New Roman" w:hAnsi="Times New Roman"/>
          <w:sz w:val="20"/>
          <w:szCs w:val="20"/>
          <w:lang w:val="uk-UA"/>
        </w:rPr>
        <w:t xml:space="preserve"> </w:t>
      </w:r>
      <w:r>
        <w:rPr>
          <w:rFonts w:cs="Times New Roman" w:ascii="Times New Roman" w:hAnsi="Times New Roman"/>
          <w:sz w:val="20"/>
          <w:szCs w:val="20"/>
        </w:rPr>
        <w:t>Нарешті Швайка відкинув убік останню пошматовану лозину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 А тепер, діду, забирайте свою радість, та й по всьому. І давайте домовимося: ніхто нічого не чув і не бачив. Правда ж, хлопці? - звернувся він до Санька з Грицик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не бачив, - сказа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ене тут узагалі не було, - запевнив Швайку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і добре, - сказав Швайка. - А ви, діду, беріть свого онука і розійдемос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урна Сила, кривлячись на кожному кроці, рушив за дідом Кібчик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хутро? - зненацька обізвався дід Кудьма. - З ним як бу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сі втупилися у сакви з хутром. Швайка витрусив сакви, легенько доторкнувся рукою до лискучої шерст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рне хутро, - похвалив він. - Це ж чи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йменша в’язка - то Сороки, - похмуро пояснив Дурна Сила. - Найбільша в’язка - Грекова. А оце - Янька Верховодки. А ця - Очеретян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ма вже ні Верховодки, ні Сороки з Очеретянко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похмуро зауважив Швайка. - Порубав їх Тишкевич. Як останній боягуз - по спині шаблею. Один лише Грек дивом урятува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падеться мені той Тишкевич, - скрипнув зубами Дем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вчи вже, - скривився дід Кібчик. - От же ж лихо! То ж не просто хутро, то чиясь надія на краще життя. Це ж матір чи сестру з неволі хтось викупити хотів. А воно он як вийшло… Що ж робити, Кудь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утро твій онук привіз, - не одразу обізвався дід Кудьма. - Так що роби, як велить твоя совіс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овість, кажеш, - зітхнув дід Кібчик. - Совість. Вона велить хутро повернути туди, де його взято. А там уже вирішать, що з ним робити. Збирайся, - звелів він онуков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урна Сила, ледве перебираючи непокірними ногами, почав прив’язувати сакви до сідел. Усі мовчки за ним спостеріг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варто йому повертатися у плавні, - несподівано сказав Швайка. - За крадіжку там карають смертю. Закон та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наю, - відказав дід Кібчик. - Але як буде, так і буде. Та й не сам він їхатиме. Я теж з ним. Що йому випаде, те й ме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обре чиниш, - схвалив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діду, вислухайте мене уважно, - сказав Швайка. - Спочатку зазирніть до Вирвизуба. Він у них там головний ватаг. Розкажіть йому все як було, може, й допомогу якусь надасть. А заодно, коли неважко, і цих коней передасте. Бо вони його. І ще скажіть, що я дуже прошу за онука ваш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Передам, - запевнив його дід Кібчик. - Спасибі тобі, Пилипку, за серце незлостиве. Спасибі й тобі, старий друже, - вклонився він дідові Кудьмі. - І прощай. Бо більше, мабуть, уже не побачим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начить, до Воронівки уже не повернешся… - чи то запитав, чи то зробив висновок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ма мені більше чого там робити. І не навчений я у Сірка очі позич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поволі підійшов до коней, сів на одного з них і подався вузькою зарослою дорогою, що вела до Сули, а там і далі. Може, аж до самого Чорного моря й турецьких берег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емко поправив сакви, підібрав палицю і подався, не озираючись, слід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тукіт копит довго ще відлунював у нічній тиші. Але незабаром і він розчинився у шорсткому шумовинні очеретів.</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ВОРОЖБИТ ГРИЦИ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 темнаво-синьому небесному шляху повільно котилася золотава таріль місяця. Вона досягла найвищого місця і почала роздумувати, куди котитися</w:t>
      </w:r>
      <w:r>
        <w:rPr>
          <w:rFonts w:cs="Times New Roman" w:ascii="Times New Roman" w:hAnsi="Times New Roman"/>
          <w:sz w:val="20"/>
          <w:szCs w:val="20"/>
          <w:lang w:val="uk-UA"/>
        </w:rPr>
        <w:t xml:space="preserve"> </w:t>
      </w:r>
      <w:r>
        <w:rPr>
          <w:rFonts w:cs="Times New Roman" w:ascii="Times New Roman" w:hAnsi="Times New Roman"/>
          <w:sz w:val="20"/>
          <w:szCs w:val="20"/>
        </w:rPr>
        <w:t>далі: чи то вперед, чи, може, повернути назад. Врешті вирішила, що котитися вперед куди цікавіше.</w:t>
      </w:r>
      <w:r>
        <w:rPr>
          <w:rFonts w:cs="Times New Roman" w:ascii="Times New Roman" w:hAnsi="Times New Roman"/>
          <w:sz w:val="20"/>
          <w:szCs w:val="20"/>
          <w:lang w:val="uk-UA"/>
        </w:rPr>
        <w:t xml:space="preserve"> </w:t>
      </w:r>
      <w:r>
        <w:rPr>
          <w:rFonts w:cs="Times New Roman" w:ascii="Times New Roman" w:hAnsi="Times New Roman"/>
          <w:sz w:val="20"/>
          <w:szCs w:val="20"/>
        </w:rPr>
        <w:t>Швайка лежав під пагорбом на животі і через очеретину пив воду з криниці. Пив і аж стогнав від задоволе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де такої води нема, - приказував він. - Де тільки не був, а такої ще не зуст</w:t>
      </w:r>
      <w:r>
        <w:rPr>
          <w:rFonts w:cs="Times New Roman" w:ascii="Times New Roman" w:hAnsi="Times New Roman"/>
          <w:sz w:val="20"/>
          <w:szCs w:val="20"/>
          <w:lang w:val="uk-UA"/>
        </w:rPr>
        <w:t>річ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знову припадав до очеретини. Санько з Грициком лиш очі витріщали на нього. Вони ще не бачили, щоб людина стільки пила.</w:t>
      </w:r>
      <w:r>
        <w:rPr>
          <w:rFonts w:cs="Times New Roman" w:ascii="Times New Roman" w:hAnsi="Times New Roman"/>
          <w:sz w:val="20"/>
          <w:szCs w:val="20"/>
          <w:lang w:val="uk-UA"/>
        </w:rPr>
        <w:t xml:space="preserve"> </w:t>
      </w:r>
      <w:r>
        <w:rPr>
          <w:rFonts w:cs="Times New Roman" w:ascii="Times New Roman" w:hAnsi="Times New Roman"/>
          <w:sz w:val="20"/>
          <w:szCs w:val="20"/>
        </w:rPr>
        <w:t>Дід Кудьма обіперся на розгалуження двох гілок і наслухав тишу. Біля його ніг сидів Барвіно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давалося, ніби у світі все вимерло. Залишилися вони, та ще якісь звірі, що нечутно перебігали навколо галявини від куща до куща. Вони виказували себе лише випадковими зблисками очей. Санько чомусь був переконаний, що то вовки. Але не ті дикі, що безжальні до всього живого, а якісь інші, може, навіть такі, як Барвінок. Недарма ж він час від часу позирав у той бік і приязно постукував хвостом по земл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решті, Швайка напився і звівся на ног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там, діду, мій Вітрик? - запит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 ним усе гаразд, - відказав дід Кудьма. - Завтра зустрінете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 добре! Бо вже, признатися, скучив за ни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удьма недовірливо похитав гол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може, совість заїла, га? Бо ж послав бідну тварину бозна-звід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мов хлопчисько, винувато шморгнув нос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ншого виходу, діду, не було. Інакше схопили б і мене, і хлопців. </w:t>
      </w:r>
    </w:p>
    <w:p>
      <w:pPr>
        <w:pStyle w:val="Normal"/>
        <w:spacing w:lineRule="auto" w:line="240" w:before="0" w:after="0"/>
        <w:ind w:left="-1134" w:hanging="0"/>
        <w:jc w:val="both"/>
        <w:rPr/>
      </w:pPr>
      <w:r>
        <w:rPr>
          <w:rFonts w:cs="Times New Roman" w:ascii="Times New Roman" w:hAnsi="Times New Roman"/>
          <w:sz w:val="20"/>
          <w:szCs w:val="20"/>
        </w:rPr>
        <w:t>-</w:t>
        <w:tab/>
        <w:t xml:space="preserve">Нарешті і про них згадав, - зауважив дід і уважно поглянув на друзів. - Цей, вищенький, чи не той, що розкрив вовкулацьке гніздо на твоєму, Пилипе, дворищі? </w:t>
      </w:r>
      <w:r>
        <w:rPr>
          <w:rFonts w:cs="Times New Roman" w:ascii="Times New Roman" w:hAnsi="Times New Roman"/>
          <w:sz w:val="20"/>
          <w:szCs w:val="20"/>
          <w:lang w:val="uk-UA"/>
        </w:rPr>
        <w:t xml:space="preserve"> </w:t>
      </w:r>
      <w:r>
        <w:rPr>
          <w:rFonts w:cs="Times New Roman" w:ascii="Times New Roman" w:hAnsi="Times New Roman"/>
          <w:sz w:val="20"/>
          <w:szCs w:val="20"/>
        </w:rPr>
        <w:t>Грицик відчув, як у нього запалали вуха. А Швайка весело засмія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н, діду. Гарний хлопчина. А це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Мокрини синок. То що ж це ви, хлопці, так розлютили пана Кобильськ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мовчали. Що цьому сивобородому дідові казати? Він, мабуть, і так усе знає. А вже про те, що несамі сюди дісталися, а Швайка їх привіз - знає й поготів. То в дорослих звичка така - запитув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насправді їм усе відомо наперед.</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ут, діду, така справа, - втрутився Швайка. - Ото зустрів я цих хлопців у степу на свою голову. І що далі з ними робити - не знаю. У Воронівку повертатися їм не можна. А шкода хлопців. Гарні козаки виростуть з н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бачимо, - відказав дід Кудьма. Вчувалося, що він ледь тамує посмішку. І взагалі, цей загадковий дід, якому навіть вовки підкорялися, насправді був зовсім не такий страшний, як гадалося в степ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чуваю, що ти, Пилипе, уже щось надумав, - сказав він трохи згод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тож. Розумієте, Грицик, ну… такий же сирота, як і я. То ж нехай, гадаю, мені за брата бу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 чуру, - уточнив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 не зрозумів Швайка. </w:t>
      </w:r>
    </w:p>
    <w:p>
      <w:pPr>
        <w:pStyle w:val="Normal"/>
        <w:spacing w:lineRule="auto" w:line="240" w:before="0" w:after="0"/>
        <w:ind w:left="-1134" w:hanging="0"/>
        <w:jc w:val="both"/>
        <w:rPr/>
      </w:pPr>
      <w:r>
        <w:rPr>
          <w:rFonts w:cs="Times New Roman" w:ascii="Times New Roman" w:hAnsi="Times New Roman"/>
          <w:sz w:val="20"/>
          <w:szCs w:val="20"/>
        </w:rPr>
        <w:t>-</w:t>
        <w:tab/>
        <w:t xml:space="preserve">За чуру, - повторив дід. - Або їх ще джурами зовуть. Зброю чистять, за конем доглядають. А їх за це вчать козацької справи. </w:t>
      </w:r>
      <w:r>
        <w:rPr>
          <w:rFonts w:cs="Times New Roman" w:ascii="Times New Roman" w:hAnsi="Times New Roman"/>
          <w:sz w:val="20"/>
          <w:szCs w:val="20"/>
          <w:lang w:val="uk-UA"/>
        </w:rPr>
        <w:t xml:space="preserve"> </w:t>
      </w:r>
      <w:r>
        <w:rPr>
          <w:rFonts w:cs="Times New Roman" w:ascii="Times New Roman" w:hAnsi="Times New Roman"/>
          <w:sz w:val="20"/>
          <w:szCs w:val="20"/>
        </w:rPr>
        <w:t>Швайка ляснув себе по лоб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й, справді! Як же я сам не докумекав? Це навіть краще, ніж брат, - він погладив скуйовджену Грицикову голову. - А от з Саньком… Заради нього я до вас, діду, й приїхав. Він радше вашим джурою міг би бути.</w:t>
      </w:r>
    </w:p>
    <w:p>
      <w:pPr>
        <w:pStyle w:val="Normal"/>
        <w:spacing w:lineRule="auto" w:line="240" w:before="0" w:after="0"/>
        <w:ind w:left="-1134" w:hanging="0"/>
        <w:jc w:val="both"/>
        <w:rPr/>
      </w:pPr>
      <w:r>
        <w:rPr>
          <w:rFonts w:cs="Times New Roman" w:ascii="Times New Roman" w:hAnsi="Times New Roman"/>
          <w:sz w:val="20"/>
          <w:szCs w:val="20"/>
        </w:rPr>
        <w:t>Старий зміряв Санька уважним поглядом. І від того погляду хлопця ніби кинуло в крижану воду. І ще йому здалося, наче в ньому поселився хтось інший. І перед тим іншим Санько був беззахисний, наче пташенятко на долоні.</w:t>
      </w:r>
      <w:r>
        <w:rPr>
          <w:rFonts w:cs="Times New Roman" w:ascii="Times New Roman" w:hAnsi="Times New Roman"/>
          <w:sz w:val="20"/>
          <w:szCs w:val="20"/>
          <w:lang w:val="uk-UA"/>
        </w:rPr>
        <w:t xml:space="preserve"> </w:t>
      </w:r>
      <w:r>
        <w:rPr>
          <w:rFonts w:cs="Times New Roman" w:ascii="Times New Roman" w:hAnsi="Times New Roman"/>
          <w:sz w:val="20"/>
          <w:szCs w:val="20"/>
        </w:rPr>
        <w:t>Спочатку Санько сполошився. Тоді чомусь закортіло дізнатися, який у того поселенця вигляд. Але дізнатися Санько так і не встиг, бо той щез, як у тума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го! - сказав дід Кудьма. - Аж дивно, як я змусив тебе заснути на згарищ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ви й не примушували, - сказав Швайка. - Він і без цього тоді заснув. Його тітка Мокрина вкладає спати разом з курми. </w:t>
      </w:r>
    </w:p>
    <w:p>
      <w:pPr>
        <w:pStyle w:val="Normal"/>
        <w:spacing w:lineRule="auto" w:line="240" w:before="0" w:after="0"/>
        <w:ind w:left="-1134" w:hanging="0"/>
        <w:jc w:val="both"/>
        <w:rPr/>
      </w:pPr>
      <w:r>
        <w:rPr>
          <w:rFonts w:cs="Times New Roman" w:ascii="Times New Roman" w:hAnsi="Times New Roman"/>
          <w:sz w:val="20"/>
          <w:szCs w:val="20"/>
        </w:rPr>
        <w:t>-</w:t>
        <w:tab/>
        <w:t xml:space="preserve">Тепер зрозуміло, - посміхнувся дід Кудьма. - Вибач, Саньку, і ти, Грицику, але я вас ще трішки перевірю. А ну, заплющіть очі і розслабтеся, як ото в сон поринаєте. Ще розслабтеся, ще. Тепер подумки роззирніться. Ну, що вас найбільше схвилювало? </w:t>
      </w:r>
      <w:r>
        <w:rPr>
          <w:rFonts w:cs="Times New Roman" w:ascii="Times New Roman" w:hAnsi="Times New Roman"/>
          <w:sz w:val="20"/>
          <w:szCs w:val="20"/>
          <w:lang w:val="uk-UA"/>
        </w:rPr>
        <w:t xml:space="preserve"> </w:t>
      </w:r>
      <w:r>
        <w:rPr>
          <w:rFonts w:cs="Times New Roman" w:ascii="Times New Roman" w:hAnsi="Times New Roman"/>
          <w:sz w:val="20"/>
          <w:szCs w:val="20"/>
        </w:rPr>
        <w:t>Санько побачив перед собою витоптану кіньми місцину. Та місцина була неподалік, схоже, по дорозі від Сули до Воронівки. І до цієї місцини під’їздив якийсь вершник. Санько впізнав у ньому Тишкевича.</w:t>
      </w:r>
      <w:r>
        <w:rPr>
          <w:rFonts w:cs="Times New Roman" w:ascii="Times New Roman" w:hAnsi="Times New Roman"/>
          <w:sz w:val="20"/>
          <w:szCs w:val="20"/>
          <w:lang w:val="uk-UA"/>
        </w:rPr>
        <w:t xml:space="preserve"> </w:t>
      </w:r>
      <w:r>
        <w:rPr>
          <w:rFonts w:cs="Times New Roman" w:ascii="Times New Roman" w:hAnsi="Times New Roman"/>
          <w:sz w:val="20"/>
          <w:szCs w:val="20"/>
        </w:rPr>
        <w:t>А Грицикові давно хотілося їсти. Він уже давно збирався нагадати про це Швайці, та все не насмілювався при ворожбитові. І все ж навіть дивне завдання старого не змусило Грицика забути про шмат м’яса, що лежав на споді Швайчиної торб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Розплющіть очі, - звелів дід Кудьма. - А тепер розповідайте, що вам вдалося побач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Тишкевича побачив, - відказав Санько. - Біля закруту до Воронів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випростався і якусь мить дивився на Санька таким дивним поглядом, що тому знову стало моторошно. Потому сказав Швайц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пасибі за хлопця, Пилипку. Ну, а ти що побач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ернувся він до Грици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бачив шматок м’яса, - відказав Грицик, не задумуючись. - Він лежить у Пилиповій торбині на спод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лапнув торбину і здивовано зой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ти що - теж ворожбит?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Я просто бачив, як ти його туди поклав. Швайка від реготу захитався, як билинка на вітр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Грицику, ну, чародій! А я було вже таке подум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хіше, - зупинив його дід Кудьма. І він, і Барвінок ніби прислухувалися до чогось. - Чужі вуха є не тільки в степ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хто тут може бути, діду? - усе ще сміючись, заперечи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ак роззяви і гинуть, - зітхнув дід Кудьма. Затим він щось шепнув Барвінкові, і той безшелесно щез у куща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уди це ви його послали? - здивувався Швайка. </w:t>
      </w:r>
    </w:p>
    <w:p>
      <w:pPr>
        <w:pStyle w:val="Normal"/>
        <w:spacing w:lineRule="auto" w:line="240" w:before="0" w:after="0"/>
        <w:ind w:left="-1134" w:hanging="0"/>
        <w:jc w:val="both"/>
        <w:rPr/>
      </w:pPr>
      <w:r>
        <w:rPr>
          <w:rFonts w:cs="Times New Roman" w:ascii="Times New Roman" w:hAnsi="Times New Roman"/>
          <w:sz w:val="20"/>
          <w:szCs w:val="20"/>
        </w:rPr>
        <w:t>Дід Кудьма застережливо підняв руку. За якусь хвилину до них долинув швидкий цокіт кінських копит. Стукіт віддалявся у бік Воронівки.</w:t>
      </w:r>
      <w:r>
        <w:rPr>
          <w:rFonts w:cs="Times New Roman" w:ascii="Times New Roman" w:hAnsi="Times New Roman"/>
          <w:sz w:val="20"/>
          <w:szCs w:val="20"/>
          <w:lang w:val="uk-UA"/>
        </w:rPr>
        <w:t xml:space="preserve"> </w:t>
      </w:r>
      <w:r>
        <w:rPr>
          <w:rFonts w:cs="Times New Roman" w:ascii="Times New Roman" w:hAnsi="Times New Roman"/>
          <w:sz w:val="20"/>
          <w:szCs w:val="20"/>
        </w:rPr>
        <w:t>Швайка миттю схопився на ноги і вихопив шабл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 б це міг бути? - запит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бі Санько про це вже сказав, - пояснив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вражено застиг.</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о? Це був Тишкевич? І ви, діду, мовч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оли б і сказав - ти що, доженеш його пішим? При цих словах Швайка трохи охоло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гаразд, - сказав він. - Та я все одно знайду його. Хоч на краю землі. Нам разом на світі не ж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удьма в задумі погладив бороду.</w:t>
      </w:r>
    </w:p>
    <w:p>
      <w:pPr>
        <w:pStyle w:val="Normal"/>
        <w:spacing w:lineRule="auto" w:line="240" w:before="0" w:after="0"/>
        <w:ind w:left="-1134" w:hanging="0"/>
        <w:jc w:val="both"/>
        <w:rPr/>
      </w:pPr>
      <w:r>
        <w:rPr>
          <w:rFonts w:cs="Times New Roman" w:ascii="Times New Roman" w:hAnsi="Times New Roman"/>
          <w:sz w:val="20"/>
          <w:szCs w:val="20"/>
        </w:rPr>
        <w:t>- Встигнеш ще з козами на торг. І запам’ятай одне: шукай його де завгодно, але тут щоб з нього жодна волосина не впала.</w:t>
      </w:r>
      <w:r>
        <w:rPr>
          <w:rFonts w:cs="Times New Roman" w:ascii="Times New Roman" w:hAnsi="Times New Roman"/>
          <w:sz w:val="20"/>
          <w:szCs w:val="20"/>
          <w:lang w:val="uk-UA"/>
        </w:rPr>
        <w:t xml:space="preserve"> </w:t>
      </w:r>
      <w:r>
        <w:rPr>
          <w:rFonts w:cs="Times New Roman" w:ascii="Times New Roman" w:hAnsi="Times New Roman"/>
          <w:sz w:val="20"/>
          <w:szCs w:val="20"/>
        </w:rPr>
        <w:t>Пилип хотів було заперечити, проте дід Кудьма зупинив його.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н - челядник пана Кобильського. А той за своїх челядників половину Воронівки зведе зі світу. Навіщо ж людям страждати через це, г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я подамся до пана Кобильського і все розкажу йому про того запроданц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тривай, стривай… А хто бачив, як він запродава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бачив. І хлопц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ми бачили, - втрутився Грицик у розмову доросли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е-хе, - стомлено сказав дід Кудьма. - Нічого ви не розумієте. Для пана Кобильського Тишкевич набагато важливіший, ніж усі ми разом узяті. Не буде він ставати на прю з татарами. Навпаки, він сам не проти у злуку з ними увійти. А Тишкевич у цій справі - його права ру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я подамся до переяславського старости, - не здавався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Податися, звісно, можна, - згодився дід Кудьма. - Але ворон воронові навряд чи видзьобає око. А от ти можеш накласти головою. Швайка довго мовч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трашні речі ви розказуєте, діду, - нарешті подав він голос. - Де ж тоді правда на світі, кому вір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обі, - відказав дід Кудьма. - Ніхто тебе не оборонить від тої сарани. Сам маєш боронитися. Зі своїм товариством. Ну, годі про це. Бачу, хлопці ледь тримаються на ногах. А до цього… г-мм, вовкулацького гнізда, - тут Грицикові здалося, ніби дід Кудьма посміхнувся, - вам ще йти та йти. Взяв би я вас до себе, та в такий час навіть сам боюся ходити по цих шелюга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все ж якось воно не так виходить, - в задумі промовив Швайка. - От ви, діду, заборонили мені полювати під Воронівкою на Тишкевича, а самі наслали на нього вовків. Що ви на це? </w:t>
      </w:r>
    </w:p>
    <w:p>
      <w:pPr>
        <w:pStyle w:val="Normal"/>
        <w:spacing w:lineRule="auto" w:line="240" w:before="0" w:after="0"/>
        <w:ind w:left="-1134" w:hanging="0"/>
        <w:jc w:val="both"/>
        <w:rPr/>
      </w:pPr>
      <w:r>
        <w:rPr>
          <w:rFonts w:cs="Times New Roman" w:ascii="Times New Roman" w:hAnsi="Times New Roman"/>
          <w:sz w:val="20"/>
          <w:szCs w:val="20"/>
        </w:rPr>
        <w:t>-</w:t>
        <w:tab/>
        <w:t xml:space="preserve">А вовки і є вовки. Що з них візьмеш? - відказав дід Кудьма. - І люди за їхні дії не відповідають. А от за твої дії ще й як будуть відповідати… </w:t>
      </w:r>
      <w:r>
        <w:rPr>
          <w:rFonts w:cs="Times New Roman" w:ascii="Times New Roman" w:hAnsi="Times New Roman"/>
          <w:sz w:val="20"/>
          <w:szCs w:val="20"/>
          <w:lang w:val="uk-UA"/>
        </w:rPr>
        <w:t xml:space="preserve"> </w:t>
      </w:r>
      <w:r>
        <w:rPr>
          <w:rFonts w:cs="Times New Roman" w:ascii="Times New Roman" w:hAnsi="Times New Roman"/>
          <w:sz w:val="20"/>
          <w:szCs w:val="20"/>
        </w:rPr>
        <w:t>Він хитнув головою і за кілька кроків, як обережний звір, зник в очеретах, що оточували трясовину. За хвилю до хлопців долинул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завтра я вас сам розшука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Коли хлопці зі Швайкою дісталися до руїн під Воронівкою, у селі вже співали півні. Санькові здалося, начебто поміж ними чути і голос їхнього Руд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мама спить собі і не знає, що я зовсім поруч, - подумав Санько. - От би подивитися, як вона та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не можна йому зараз до Воронівки. І нема на те ради. Дід Кудьма заборонив їм навіть носа туди показув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овки Тишкевича не наздогнали. Вони не вміли лазити по деревах.</w:t>
      </w:r>
    </w:p>
    <w:p>
      <w:pPr>
        <w:pStyle w:val="Normal"/>
        <w:spacing w:lineRule="auto" w:line="240" w:before="0" w:after="0"/>
        <w:ind w:left="-1134" w:hanging="0"/>
        <w:jc w:val="both"/>
        <w:rPr/>
      </w:pPr>
      <w:r>
        <w:rPr>
          <w:rFonts w:cs="Times New Roman" w:ascii="Times New Roman" w:hAnsi="Times New Roman"/>
          <w:sz w:val="20"/>
          <w:szCs w:val="20"/>
        </w:rPr>
        <w:t>А перед тим було от що.</w:t>
      </w:r>
      <w:r>
        <w:rPr>
          <w:rFonts w:cs="Times New Roman" w:ascii="Times New Roman" w:hAnsi="Times New Roman"/>
          <w:sz w:val="20"/>
          <w:szCs w:val="20"/>
          <w:lang w:val="uk-UA"/>
        </w:rPr>
        <w:t xml:space="preserve"> </w:t>
      </w:r>
      <w:r>
        <w:rPr>
          <w:rFonts w:cs="Times New Roman" w:ascii="Times New Roman" w:hAnsi="Times New Roman"/>
          <w:sz w:val="20"/>
          <w:szCs w:val="20"/>
        </w:rPr>
        <w:t>На тому місці, де на Тишкевича мав чекати Дурна Сила, нікого не було. Проте численні сліди кінських копит свідчили, що тут хтось був, і тривалий час. Може, Дурна Сила перебрався в інше місце і зараз ховається десь неподалік?</w:t>
      </w:r>
      <w:r>
        <w:rPr>
          <w:rFonts w:cs="Times New Roman" w:ascii="Times New Roman" w:hAnsi="Times New Roman"/>
          <w:sz w:val="20"/>
          <w:szCs w:val="20"/>
          <w:lang w:val="uk-UA"/>
        </w:rPr>
        <w:t xml:space="preserve"> </w:t>
      </w:r>
      <w:r>
        <w:rPr>
          <w:rFonts w:cs="Times New Roman" w:ascii="Times New Roman" w:hAnsi="Times New Roman"/>
          <w:sz w:val="20"/>
          <w:szCs w:val="20"/>
        </w:rPr>
        <w:t>І Тишкевич заходився кружляти довкола місцини, де мав бути Демко. Хоча щось нашіптувало йому, що хутра, здобуті розбійництвом у плавнях, уже втрачені для нього, і краще повернутися до Канівців. І вже тоді, залагодивши справи з паном Кобильським, можна спокійно зайнятися пошуками Дем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певно цей дурний ґедзь подався до свого діда, - сердито міркував Тишкевич. - Ну, я ж йому…»</w:t>
      </w:r>
    </w:p>
    <w:p>
      <w:pPr>
        <w:pStyle w:val="Normal"/>
        <w:spacing w:lineRule="auto" w:line="240" w:before="0" w:after="0"/>
        <w:ind w:left="-1134" w:hanging="0"/>
        <w:jc w:val="both"/>
        <w:rPr/>
      </w:pPr>
      <w:r>
        <w:rPr>
          <w:rFonts w:cs="Times New Roman" w:ascii="Times New Roman" w:hAnsi="Times New Roman"/>
          <w:sz w:val="20"/>
          <w:szCs w:val="20"/>
        </w:rPr>
        <w:t>Зненацька легкий вітерець доніс до нього відгомін приглушеної розмови. Вона долинала звідтіля, де трясовина впритул підходила до крутого пагорба.</w:t>
      </w:r>
      <w:r>
        <w:rPr>
          <w:rFonts w:cs="Times New Roman" w:ascii="Times New Roman" w:hAnsi="Times New Roman"/>
          <w:sz w:val="20"/>
          <w:szCs w:val="20"/>
          <w:lang w:val="uk-UA"/>
        </w:rPr>
        <w:t xml:space="preserve"> </w:t>
      </w:r>
      <w:r>
        <w:rPr>
          <w:rFonts w:cs="Times New Roman" w:ascii="Times New Roman" w:hAnsi="Times New Roman"/>
          <w:sz w:val="20"/>
          <w:szCs w:val="20"/>
        </w:rPr>
        <w:t>Тишкевич завмер. Якусь мить розмірковував, тоді торкнув повід, і кінь неохоче рушив у той бік. На краю галяви кінь зупинився і злякано форкнув.</w:t>
      </w:r>
      <w:r>
        <w:rPr>
          <w:rFonts w:cs="Times New Roman" w:ascii="Times New Roman" w:hAnsi="Times New Roman"/>
          <w:sz w:val="20"/>
          <w:szCs w:val="20"/>
          <w:lang w:val="uk-UA"/>
        </w:rPr>
        <w:t xml:space="preserve"> </w:t>
      </w:r>
      <w:r>
        <w:rPr>
          <w:rFonts w:cs="Times New Roman" w:ascii="Times New Roman" w:hAnsi="Times New Roman"/>
          <w:sz w:val="20"/>
          <w:szCs w:val="20"/>
        </w:rPr>
        <w:t>І тоді Тишкевич побачив, як з приболотних кущів випірнуло і подалося йому назустріч кілька легких тіне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овки! - промайнула думка. - Чого це раптом? Адже вони нападають здебільшого взимку…»</w:t>
      </w:r>
    </w:p>
    <w:p>
      <w:pPr>
        <w:pStyle w:val="Normal"/>
        <w:spacing w:lineRule="auto" w:line="240" w:before="0" w:after="0"/>
        <w:ind w:left="-1134" w:hanging="0"/>
        <w:jc w:val="both"/>
        <w:rPr/>
      </w:pPr>
      <w:r>
        <w:rPr>
          <w:rFonts w:cs="Times New Roman" w:ascii="Times New Roman" w:hAnsi="Times New Roman"/>
          <w:sz w:val="20"/>
          <w:szCs w:val="20"/>
        </w:rPr>
        <w:t>Проте дивуватися не було часу. Кінь затремтів, став дибки і поніс розгубленого вершника лісовою дорогою, що вела до Воронівки.</w:t>
      </w:r>
      <w:r>
        <w:rPr>
          <w:rFonts w:cs="Times New Roman" w:ascii="Times New Roman" w:hAnsi="Times New Roman"/>
          <w:sz w:val="20"/>
          <w:szCs w:val="20"/>
          <w:lang w:val="uk-UA"/>
        </w:rPr>
        <w:t xml:space="preserve"> </w:t>
      </w:r>
      <w:r>
        <w:rPr>
          <w:rFonts w:cs="Times New Roman" w:ascii="Times New Roman" w:hAnsi="Times New Roman"/>
          <w:sz w:val="20"/>
          <w:szCs w:val="20"/>
        </w:rPr>
        <w:t>Тишкевич раз по раз озирався. Вовки швидко наздоганяли його. Попереду мчав вовк завбільшки з теля. Тишкевич хапливо випустив у нього кілька стріл, та, вочевидь, не вцілив. Тільки того й домігся, що переслідувачі звернули з дороги і, схоже, почали обганяти вершника кущами.</w:t>
      </w:r>
    </w:p>
    <w:p>
      <w:pPr>
        <w:pStyle w:val="Normal"/>
        <w:spacing w:lineRule="auto" w:line="240" w:before="0" w:after="0"/>
        <w:ind w:left="-1134" w:hanging="0"/>
        <w:jc w:val="both"/>
        <w:rPr/>
      </w:pPr>
      <w:r>
        <w:rPr>
          <w:rFonts w:cs="Times New Roman" w:ascii="Times New Roman" w:hAnsi="Times New Roman"/>
          <w:sz w:val="20"/>
          <w:szCs w:val="20"/>
        </w:rPr>
        <w:t>Тоді Тишкевич зробив єдине, на що був спроможний. Він з усіх сил смикнув за повід і, коли кінь загарцював на місці, став на сідло і дотягся руками до найближчої гілки. За якусь мить Тишкевич уже сидів на дереві. А ще через мить вовки звідусіль накинулися на коня. Кінь дико іржав, шалено гарцював копитами, проте вовки були набагато меткіші.</w:t>
      </w:r>
      <w:r>
        <w:rPr>
          <w:rFonts w:cs="Times New Roman" w:ascii="Times New Roman" w:hAnsi="Times New Roman"/>
          <w:sz w:val="20"/>
          <w:szCs w:val="20"/>
          <w:lang w:val="uk-UA"/>
        </w:rPr>
        <w:t xml:space="preserve"> </w:t>
      </w:r>
      <w:r>
        <w:rPr>
          <w:rFonts w:cs="Times New Roman" w:ascii="Times New Roman" w:hAnsi="Times New Roman"/>
          <w:sz w:val="20"/>
          <w:szCs w:val="20"/>
        </w:rPr>
        <w:t>Врешті з конем було покінчено, і з землі до Тишкевича долинув хрускіт кіст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Лише величезний вовк не брав участі у розправі. Він сидів неподалік від дерева, на яке вибрався втікач, і не зводив з нього очей.</w:t>
      </w:r>
      <w:r>
        <w:rPr>
          <w:rFonts w:cs="Times New Roman" w:ascii="Times New Roman" w:hAnsi="Times New Roman"/>
          <w:sz w:val="20"/>
          <w:szCs w:val="20"/>
          <w:lang w:val="uk-UA"/>
        </w:rPr>
        <w:t xml:space="preserve"> </w:t>
      </w:r>
      <w:r>
        <w:rPr>
          <w:rFonts w:cs="Times New Roman" w:ascii="Times New Roman" w:hAnsi="Times New Roman"/>
          <w:sz w:val="20"/>
          <w:szCs w:val="20"/>
        </w:rPr>
        <w:t>Аж перед світанком вовчий виводок безшелесно розтанув у тумані. Проте Тишкевич присилував себе злізти з дерева лише тоді, коли сонячне проміння затанцювало на росяному листі.</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СУД У ПЛАВНЯ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огненночубий чоловік вигулькнув із кущів так несподівано, що кінь під дідом Кібчиком злякано метнувся в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за одні? - погрозливо запитав вогненночубий. На ньому була засмальцьована полотняна сорочка, полотняні, фарбовані соком бузини штани і заломлена набакир смушкова шапка. Рудий вус звисав до самого підборіддя. Сірі примружені очі пильно стежили за кожним рухом подорожніх. Вогненночубого особливо цікавив Демко, який не їхав верхи, а йшов пішки, тримаючи коня за пові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Шукаємо певну людину, - ухильно відказав дід Кібчик. Бо хто його знає, що то за один вигулькнув перед ними. На татарського попихача ніби не схожий - це добре. </w:t>
      </w:r>
      <w:r>
        <w:rPr>
          <w:rFonts w:cs="Times New Roman" w:ascii="Times New Roman" w:hAnsi="Times New Roman"/>
          <w:sz w:val="20"/>
          <w:szCs w:val="20"/>
          <w:lang w:val="uk-UA"/>
        </w:rPr>
        <w:t xml:space="preserve"> </w:t>
      </w:r>
      <w:r>
        <w:rPr>
          <w:rFonts w:cs="Times New Roman" w:ascii="Times New Roman" w:hAnsi="Times New Roman"/>
          <w:sz w:val="20"/>
          <w:szCs w:val="20"/>
        </w:rPr>
        <w:t>А от що може належати до таких, як Тишкевич - це вже гірше. Це вже геть небезпечно.</w:t>
      </w:r>
      <w:r>
        <w:rPr>
          <w:rFonts w:cs="Times New Roman" w:ascii="Times New Roman" w:hAnsi="Times New Roman"/>
          <w:sz w:val="20"/>
          <w:szCs w:val="20"/>
          <w:lang w:val="uk-UA"/>
        </w:rPr>
        <w:t xml:space="preserve"> </w:t>
      </w:r>
      <w:r>
        <w:rPr>
          <w:rFonts w:cs="Times New Roman" w:ascii="Times New Roman" w:hAnsi="Times New Roman"/>
          <w:sz w:val="20"/>
          <w:szCs w:val="20"/>
        </w:rPr>
        <w:t>Чоловік примружив око так, що воно майже заплющил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дно, велике цабе та людина, коли такий сивий дідуган подався шукати його світ за оч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а не чіпай, - попередив Демко і доторкнувся до важкого окоренка, що лежав поперек сідл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буде? - поцікавився вогненночуб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бачи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Чоловік знову зміряв Демка поглядом і вирішив, що цей молодий здоровило не жартує. Тоді відступив назад і свиснув. З-за куща негайно випірнув його товариш з луком у руках. Він був у такій же полотняній одежині, хіба що повновидіший та вуса мав руся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ач, - сказав перший. - Кудись чимчикують, а ку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повідати не бажають. Може, гидують н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 згодився русявий. - Ти, Мацику, краще глянь на коней. Пізнаєш? </w:t>
      </w:r>
    </w:p>
    <w:p>
      <w:pPr>
        <w:pStyle w:val="Normal"/>
        <w:spacing w:lineRule="auto" w:line="240" w:before="0" w:after="0"/>
        <w:ind w:left="-1134" w:hanging="0"/>
        <w:jc w:val="both"/>
        <w:rPr/>
      </w:pPr>
      <w:r>
        <w:rPr>
          <w:rFonts w:cs="Times New Roman" w:ascii="Times New Roman" w:hAnsi="Times New Roman"/>
          <w:sz w:val="20"/>
          <w:szCs w:val="20"/>
        </w:rPr>
        <w:t>-</w:t>
        <w:tab/>
        <w:t xml:space="preserve">Еге ж. Вирвизуб днів з десять тому їздив на ц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во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ви його знаєте? - зрадів дід Кібчик. - Так би й сказали! Ми якраз до нь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ливо, - згодився Мацик. - Та, здається, на цих двох після Вирвизуба їздив хтось інший. Де вон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и про Швайку та тих двох діток? З ними все гаразд. Доїхали, куди треба, а нас попрохали віддати Вирвизубові його коне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е воно, оте «куди треба»? - підозріло запитав Мацик. - Може, воно те, звідкіля вже не повертаю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га, - згодився русявий. - Були у нас такі нещодавно. З вигляду хлопці як хлопці, а насправді вурдала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ю, дурні! - обурився на те дід Кібчик. - Давно вже не зустрічав таких бевз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Русявий зарего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ідок нічогенький! Гострий на язик. Аби ще й совість у нього була чиста, тоді б і ціни йому не бу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краще за своєю простеж, - огризнувся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ені Вирвизуб потрібен, чуєш? </w:t>
      </w:r>
    </w:p>
    <w:p>
      <w:pPr>
        <w:pStyle w:val="Normal"/>
        <w:spacing w:lineRule="auto" w:line="240" w:before="0" w:after="0"/>
        <w:ind w:left="-1134" w:hanging="0"/>
        <w:jc w:val="both"/>
        <w:rPr/>
      </w:pPr>
      <w:r>
        <w:rPr>
          <w:rFonts w:cs="Times New Roman" w:ascii="Times New Roman" w:hAnsi="Times New Roman"/>
          <w:sz w:val="20"/>
          <w:szCs w:val="20"/>
        </w:rPr>
        <w:t>-</w:t>
        <w:tab/>
        <w:t xml:space="preserve">Та вже ж не глухий, - відказав повновидий. - Буде вам і Вирвизуб. Тільки не зараз. Ви ото краще приляжте в холодку та відпочиньте з дороги. </w:t>
      </w:r>
      <w:r>
        <w:rPr>
          <w:rFonts w:cs="Times New Roman" w:ascii="Times New Roman" w:hAnsi="Times New Roman"/>
          <w:sz w:val="20"/>
          <w:szCs w:val="20"/>
          <w:lang w:val="uk-UA"/>
        </w:rPr>
        <w:t xml:space="preserve"> </w:t>
      </w:r>
      <w:r>
        <w:rPr>
          <w:rFonts w:cs="Times New Roman" w:ascii="Times New Roman" w:hAnsi="Times New Roman"/>
          <w:sz w:val="20"/>
          <w:szCs w:val="20"/>
        </w:rPr>
        <w:t>Вилежуватися в холодку довелося досить довго. Лише під вечір до діброви звернуло трійко вершників. Вони були обвішані дичиною.</w:t>
      </w:r>
    </w:p>
    <w:p>
      <w:pPr>
        <w:pStyle w:val="Normal"/>
        <w:spacing w:lineRule="auto" w:line="240" w:before="0" w:after="0"/>
        <w:ind w:left="-1134" w:hanging="0"/>
        <w:jc w:val="both"/>
        <w:rPr/>
      </w:pPr>
      <w:r>
        <w:rPr>
          <w:rFonts w:cs="Times New Roman" w:ascii="Times New Roman" w:hAnsi="Times New Roman"/>
          <w:sz w:val="20"/>
          <w:szCs w:val="20"/>
        </w:rPr>
        <w:t>- Оце, Штефане, до тебе гості прибули, - пояснив Мацик широкоплечому чоловікові. - А чого прибули - не кажуть. Дуже горді.</w:t>
      </w:r>
      <w:r>
        <w:rPr>
          <w:rFonts w:cs="Times New Roman" w:ascii="Times New Roman" w:hAnsi="Times New Roman"/>
          <w:sz w:val="20"/>
          <w:szCs w:val="20"/>
          <w:lang w:val="uk-UA"/>
        </w:rPr>
        <w:t xml:space="preserve"> </w:t>
      </w:r>
      <w:r>
        <w:rPr>
          <w:rFonts w:cs="Times New Roman" w:ascii="Times New Roman" w:hAnsi="Times New Roman"/>
          <w:sz w:val="20"/>
          <w:szCs w:val="20"/>
        </w:rPr>
        <w:t>Штефан уважно поглянув на затримани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би вперше бачу. Звідкіля будет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стоячки довго розповідати, - відказав дід Кібчик. Краєм ока завважив, як з кущів вийшов якийсь звір, схожий на вовка. Одне вухо у нього було наче зрізане, через писок проліг глибокий шрам. - То часом не Сиріт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питав дід. - Грім мене побий, коли не Сирітка! Ану, йди-но сюди, лапу да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ідійти Сирітка підійшов, але лапу не подав. Лише приязно змахнув хвост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 то ви, виходить, знайомі? - здивувався Вирвизуб. - Коли ж це ви встиг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його пам’ятаю ще сліпим вовченятком, - відказав дід Кібчик. - Не одне цебро молока зносив таким халамидникам, як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тривай-но, діду, - зупинив його Вирвизуб. - А як же бути з Кудьм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ніяк. Він їх наукам навчав, а я інколи їдло носив. Вирвизуб ляснув себе по коліна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ей, братчики, гарна людина до нас завітала! - загукав він. - Якби не вона, то, може, і Сирітки не було б! </w:t>
      </w:r>
    </w:p>
    <w:p>
      <w:pPr>
        <w:pStyle w:val="Normal"/>
        <w:spacing w:lineRule="auto" w:line="240" w:before="0" w:after="0"/>
        <w:ind w:left="-1134" w:hanging="0"/>
        <w:jc w:val="both"/>
        <w:rPr/>
      </w:pPr>
      <w:r>
        <w:rPr>
          <w:rFonts w:cs="Times New Roman" w:ascii="Times New Roman" w:hAnsi="Times New Roman"/>
          <w:sz w:val="20"/>
          <w:szCs w:val="20"/>
        </w:rPr>
        <w:t>А</w:t>
        <w:tab/>
        <w:t xml:space="preserve">якби не було Сирітки, то мене кістлява баба з косою вже давно забрала б до себе. </w:t>
      </w:r>
      <w:r>
        <w:rPr>
          <w:rFonts w:cs="Times New Roman" w:ascii="Times New Roman" w:hAnsi="Times New Roman"/>
          <w:sz w:val="20"/>
          <w:szCs w:val="20"/>
          <w:lang w:val="uk-UA"/>
        </w:rPr>
        <w:t xml:space="preserve"> </w:t>
      </w:r>
      <w:r>
        <w:rPr>
          <w:rFonts w:cs="Times New Roman" w:ascii="Times New Roman" w:hAnsi="Times New Roman"/>
          <w:sz w:val="20"/>
          <w:szCs w:val="20"/>
        </w:rPr>
        <w:t>Потому Вирвизуб підозріло зиркнув на рудого Мацика й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лухайте, діду, а цей Мацик з Мусієм вам нічого дурного не набазікали? Не ображали ва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 - стримано відказав дід Кібчик. - Хлопці ніби сумир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не сердьтеся на них, коли що. Люті вони зараз. Треба полювати, а доводиться сидіти в дібровах, бусурмана вистежувати. Бо завелися, розумієте, всілякі тут Тишкевичі. Може, чули про так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не чути. Заради нього оце й прибилися до тебе. Швайка порад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 Заради Пилипа зроблю все, що завгодн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кажи гоп… Ось це, - дід Кібчик виштовхнув Демка наперед, - мій онук. Та зв’язала його нечиста з тим іродом Тишкевичем. Повірило, дурне, що той ніби бореться з ординцями. От і робило, що той тільки скаж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бличчя у братчиків посуворіш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и це не той, що з ним їздив? - запитав Мацик. </w:t>
      </w:r>
    </w:p>
    <w:p>
      <w:pPr>
        <w:pStyle w:val="Normal"/>
        <w:spacing w:lineRule="auto" w:line="240" w:before="0" w:after="0"/>
        <w:ind w:left="-1134" w:hanging="0"/>
        <w:jc w:val="both"/>
        <w:rPr/>
      </w:pPr>
      <w:r>
        <w:rPr>
          <w:rFonts w:cs="Times New Roman" w:ascii="Times New Roman" w:hAnsi="Times New Roman"/>
          <w:sz w:val="20"/>
          <w:szCs w:val="20"/>
        </w:rPr>
        <w:t>-</w:t>
        <w:tab/>
        <w:t xml:space="preserve">Він. Кажу ж, дурне, повірило… </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скрушно похитав гол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діду, кепські справи у вашого онука. Висіти йому на осиці, не інакше. За грабунки і вбивство Верховодки та інших хлопц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нікого не вбивав, - заперечив Демко. - Я той… Тишкевич каже: я зараз побалакаю з ним і дам гроші за хутра. Ну, пішли вони у кущі, погомоніли, а тоді Тишкевич повертається і каже: все, розрахувався, тепер хутра наші. Ну, я й возив їх… А тепер осьо привіз наза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емко ляснув долонею по саквах і додав, аби було переконливіш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Дідо так наказ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ирвизуб у задумі заходився крутити вус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ут без вечері не розберешся, - нарешті вирішив він. - Це ж скільки років тоб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істнадцяте літо буде, - втрутився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овсім ще мале, - зітхнув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манюня та й годі, - зло посміхнувся рудий Ма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б на твоєму місці менше шкірив зуби, - дорікнув йому Вирвизуб. - Коли вже тебе той Тишкевич злапав, мов куріпку, то що тоді казати про мал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оно таки так, - знітився Мацик. - Тут, теє… і справді. Та з іншого бо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ж бо й воно, що з іншого боку, - зауважив Вирвизуб. - Ти краще от що зроби: зганяй-но мерщій до Грека. Як він скаже, так тому й бу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це ж далеко, - завагався Ма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трохи не далеко. Сідай на коня - і гайда. Якраз на куліш і повернете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правді, повернувся Мацик зі смаглявим вусанем тоді, коли Вирвизубові братчики почали моститися навколо казана. У Грека було сердите обличчя. Ще б пак - саме пішла риба, а тут відривають від діла. Коли ж йому сказали, хто перед ним сидить, Грек зопалу схопив поліняку і заніс її над Демковою головою. І якби не Вирвизуб, недовго, мабуть, лишилося б жити Дурній Силі. Ватажок братчиків устиг перехопити Грекову руку й сказав:</w:t>
      </w:r>
    </w:p>
    <w:p>
      <w:pPr>
        <w:pStyle w:val="Normal"/>
        <w:spacing w:lineRule="auto" w:line="240" w:before="0" w:after="0"/>
        <w:ind w:left="-1134" w:hanging="0"/>
        <w:jc w:val="both"/>
        <w:rPr/>
      </w:pPr>
      <w:r>
        <w:rPr>
          <w:rFonts w:cs="Times New Roman" w:ascii="Times New Roman" w:hAnsi="Times New Roman"/>
          <w:sz w:val="20"/>
          <w:szCs w:val="20"/>
        </w:rPr>
        <w:t>- Зачекай, це завжди встигнеш зробити. Спочатку давай вислухаємо, що він скаже, а тоді вже вчиниш, як душа велить.</w:t>
      </w:r>
      <w:r>
        <w:rPr>
          <w:rFonts w:cs="Times New Roman" w:ascii="Times New Roman" w:hAnsi="Times New Roman"/>
          <w:sz w:val="20"/>
          <w:szCs w:val="20"/>
          <w:lang w:val="uk-UA"/>
        </w:rPr>
        <w:t xml:space="preserve"> </w:t>
      </w:r>
      <w:r>
        <w:rPr>
          <w:rFonts w:cs="Times New Roman" w:ascii="Times New Roman" w:hAnsi="Times New Roman"/>
          <w:sz w:val="20"/>
          <w:szCs w:val="20"/>
        </w:rPr>
        <w:t>Коли Демко, затинаючись, довів свою невеселу розповідь до кінця, Грекова злість почала потроху вщухати. А коли Грек побачив своє хутро, то й зовсім заспокоївся. Перерахував шкірки й сказав:</w:t>
      </w:r>
    </w:p>
    <w:p>
      <w:pPr>
        <w:pStyle w:val="Normal"/>
        <w:spacing w:lineRule="auto" w:line="240" w:before="0" w:after="0"/>
        <w:ind w:left="-1134" w:hanging="0"/>
        <w:jc w:val="both"/>
        <w:rPr/>
      </w:pPr>
      <w:r>
        <w:rPr>
          <w:rFonts w:cs="Times New Roman" w:ascii="Times New Roman" w:hAnsi="Times New Roman"/>
          <w:sz w:val="20"/>
          <w:szCs w:val="20"/>
        </w:rPr>
        <w:t>- По мені, хай живе та пасеться. От тільки не завадило б з нього зняти штани та пройтися дубцем по тому місцю, яким він думав до цього.</w:t>
      </w:r>
      <w:r>
        <w:rPr>
          <w:rFonts w:cs="Times New Roman" w:ascii="Times New Roman" w:hAnsi="Times New Roman"/>
          <w:sz w:val="20"/>
          <w:szCs w:val="20"/>
          <w:lang w:val="uk-UA"/>
        </w:rPr>
        <w:t xml:space="preserve"> </w:t>
      </w:r>
      <w:r>
        <w:rPr>
          <w:rFonts w:cs="Times New Roman" w:ascii="Times New Roman" w:hAnsi="Times New Roman"/>
          <w:sz w:val="20"/>
          <w:szCs w:val="20"/>
        </w:rPr>
        <w:t>Дід Кібчик обережно кахи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в нього, там, власне, живого місця не лишилося. Швайка мого дурня так віддухопелив, що всю дорогу біг пішки за коня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й справді, - зареготав раптом рудий Мацик. - А я все гадаю, чого це він боїться сідати на земл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У Швайки рука важка, - сказав Вирвизуб. - Після нього нам нема чого робити. </w:t>
      </w:r>
    </w:p>
    <w:p>
      <w:pPr>
        <w:pStyle w:val="Normal"/>
        <w:spacing w:lineRule="auto" w:line="240" w:before="0" w:after="0"/>
        <w:ind w:left="-1134" w:hanging="0"/>
        <w:jc w:val="both"/>
        <w:rPr/>
      </w:pPr>
      <w:r>
        <w:rPr>
          <w:rFonts w:cs="Times New Roman" w:ascii="Times New Roman" w:hAnsi="Times New Roman"/>
          <w:sz w:val="20"/>
          <w:szCs w:val="20"/>
        </w:rPr>
        <w:t>-</w:t>
        <w:tab/>
        <w:t xml:space="preserve">Тоді нехай живе, як хоче, - махнув Грек рукою. Потому завдав в’язанку хутра на плече і подався до своєї ватаги. Навіть на куліш залишитися не побажав. </w:t>
      </w:r>
      <w:r>
        <w:rPr>
          <w:rFonts w:cs="Times New Roman" w:ascii="Times New Roman" w:hAnsi="Times New Roman"/>
          <w:sz w:val="20"/>
          <w:szCs w:val="20"/>
          <w:lang w:val="uk-UA"/>
        </w:rPr>
        <w:t xml:space="preserve"> </w:t>
      </w:r>
      <w:r>
        <w:rPr>
          <w:rFonts w:cs="Times New Roman" w:ascii="Times New Roman" w:hAnsi="Times New Roman"/>
          <w:sz w:val="20"/>
          <w:szCs w:val="20"/>
        </w:rPr>
        <w:t>Зазбирався і дід Кібчик. Він вирішив шукати своїх, воронівських.</w:t>
      </w:r>
    </w:p>
    <w:p>
      <w:pPr>
        <w:pStyle w:val="Normal"/>
        <w:spacing w:lineRule="auto" w:line="240" w:before="0" w:after="0"/>
        <w:ind w:left="-1134" w:hanging="0"/>
        <w:jc w:val="both"/>
        <w:rPr/>
      </w:pPr>
      <w:r>
        <w:rPr>
          <w:rFonts w:cs="Times New Roman" w:ascii="Times New Roman" w:hAnsi="Times New Roman"/>
          <w:sz w:val="20"/>
          <w:szCs w:val="20"/>
        </w:rPr>
        <w:t>- Навіщо вам їх шукати? - розрадив його Вирвизуб. - Вони й так завтра сюди припливуть. Рибу разом ловитимемо. Бо ж мої хлопці, бачте, сухопутні, а ваші на Сулі та Дніпрі повиростал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ід Кібчик не заперечував. Незабаром він уже тихенько похропував під кущем неподалік від багаття. Демко Дурна Сила, крекчучи, мостився біля нього. Спина йому й досі боліла. Проте на душі було світло й радісно. Він лежав на животі, дивився на посріблену місяцем дніпровську заплаву і думав про те, як було б добре, аби вони з дідом лишилися тут на все ж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КОЗАЦЬКІ РОЗМОВ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ібчик прокинувся раніше за інших. Ще й не світало, а він вже підкидав гіллячки до багаття. А коли посвітлішало, заходився розглядати неводи. Щось йому в них не подобалося, бо дід Кібчик час від часу бурчав:</w:t>
      </w:r>
    </w:p>
    <w:p>
      <w:pPr>
        <w:pStyle w:val="Normal"/>
        <w:spacing w:lineRule="auto" w:line="240" w:before="0" w:after="0"/>
        <w:ind w:left="-1134" w:hanging="0"/>
        <w:jc w:val="both"/>
        <w:rPr/>
      </w:pPr>
      <w:r>
        <w:rPr>
          <w:rFonts w:cs="Times New Roman" w:ascii="Times New Roman" w:hAnsi="Times New Roman"/>
          <w:sz w:val="20"/>
          <w:szCs w:val="20"/>
        </w:rPr>
        <w:t>- А руки б йому задом наперед поставити…</w:t>
      </w:r>
      <w:r>
        <w:rPr>
          <w:rFonts w:cs="Times New Roman" w:ascii="Times New Roman" w:hAnsi="Times New Roman"/>
          <w:sz w:val="20"/>
          <w:szCs w:val="20"/>
          <w:lang w:val="uk-UA"/>
        </w:rPr>
        <w:t xml:space="preserve"> </w:t>
      </w:r>
      <w:r>
        <w:rPr>
          <w:rFonts w:cs="Times New Roman" w:ascii="Times New Roman" w:hAnsi="Times New Roman"/>
          <w:sz w:val="20"/>
          <w:szCs w:val="20"/>
        </w:rPr>
        <w:t>З-під сіряків почали визирати заспані обличчя вирвизубових братчиків. Сам Вирвизуб голосно позіхнув, закинув подалі якусь костомаху, що йому приніс турботливий Сирітка, і поцікави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ом це ви, діду, ще й молитви не прочитали, а вже лаятися поч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 же тут мовчати? Хіба так плетуть сіті? І яким місцем воно думало, коли таке роби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ратчики зарегот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уєш, Мацику, як дід твою роботу нахвалює? Мацик винувато розвів рук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 ж, діду, тільки раз і бачив, як це робиться, - сказав він. - У наших місцях і річки путящої нем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й видно, - буркнув дід Кібчик. - Слухайте, хлопці, а у вас тут знайдеться, з чого плес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трохи захопили, - відгукнувся Мацик і крутнувся до куреня. - Ось таке підій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ібчик прискіпливо оглянув начин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Курячою лапою верчено, - зробив висновок. - Проте спробуємо. Я, хлопці, хотів би дарунок вам зробити, перш ніж покинути вас. За те, що пожаліли мого малого дурня.</w:t>
      </w:r>
      <w:r>
        <w:rPr>
          <w:rFonts w:cs="Times New Roman" w:ascii="Times New Roman" w:hAnsi="Times New Roman"/>
          <w:sz w:val="20"/>
          <w:szCs w:val="20"/>
          <w:lang w:val="uk-UA"/>
        </w:rPr>
        <w:t xml:space="preserve"> </w:t>
      </w:r>
      <w:r>
        <w:rPr>
          <w:rFonts w:cs="Times New Roman" w:ascii="Times New Roman" w:hAnsi="Times New Roman"/>
          <w:sz w:val="20"/>
          <w:szCs w:val="20"/>
        </w:rPr>
        <w:t>Дід Кібчик був людиною з гонором і не міг просто так сказати, що йому ой як не хочеться подаватися звідсіля. А чому так трапилося - і сам не знав. Чи то нові знайомі припали до душі, чи тому, що не було куди більше податися. А можливо, тиша й безмірна гладінь могутньої ріки нагадували йому його власну молодість, коли вони з Кудьмою козакували під Канев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емко збирався було підсобити дідові, проте той відмов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Ще порвеш мені все к бісовій матері. Іди он, може, добрі люди якусь іншу роботу загадають.</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брі люди на роботу були щедрі.</w:t>
      </w:r>
      <w:r>
        <w:rPr>
          <w:rFonts w:cs="Times New Roman" w:ascii="Times New Roman" w:hAnsi="Times New Roman"/>
          <w:sz w:val="20"/>
          <w:szCs w:val="20"/>
          <w:lang w:val="uk-UA"/>
        </w:rPr>
        <w:t xml:space="preserve"> </w:t>
      </w:r>
      <w:r>
        <w:rPr>
          <w:rFonts w:cs="Times New Roman" w:ascii="Times New Roman" w:hAnsi="Times New Roman"/>
          <w:sz w:val="20"/>
          <w:szCs w:val="20"/>
        </w:rPr>
        <w:t>Не минуло й хвилини, як Демко вже стояв у човні-душогубці і відштовхувався здоровенною тичкою.</w:t>
      </w:r>
      <w:r>
        <w:rPr>
          <w:rFonts w:cs="Times New Roman" w:ascii="Times New Roman" w:hAnsi="Times New Roman"/>
          <w:sz w:val="20"/>
          <w:szCs w:val="20"/>
          <w:lang w:val="uk-UA"/>
        </w:rPr>
        <w:t xml:space="preserve"> </w:t>
      </w:r>
      <w:r>
        <w:rPr>
          <w:rFonts w:cs="Times New Roman" w:ascii="Times New Roman" w:hAnsi="Times New Roman"/>
          <w:sz w:val="20"/>
          <w:szCs w:val="20"/>
        </w:rPr>
        <w:t>Невдовзі прибули й воронівці. Жваві, засмаглі, як днища казанів. Схоже, їм тут подобалося не менше, ніж дідові Кібчикові.</w:t>
      </w:r>
      <w:r>
        <w:rPr>
          <w:rFonts w:cs="Times New Roman" w:ascii="Times New Roman" w:hAnsi="Times New Roman"/>
          <w:sz w:val="20"/>
          <w:szCs w:val="20"/>
          <w:lang w:val="uk-UA"/>
        </w:rPr>
        <w:t xml:space="preserve"> </w:t>
      </w:r>
      <w:r>
        <w:rPr>
          <w:rFonts w:cs="Times New Roman" w:ascii="Times New Roman" w:hAnsi="Times New Roman"/>
          <w:sz w:val="20"/>
          <w:szCs w:val="20"/>
        </w:rPr>
        <w:t>Лесь Одуд, уздрівши діда з Демком, весело загорлан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 нашого куреня прибуло! Тільки чого ви зразу до подолян, а не до нас заверну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и ж заховалися так, що вас годі й відшукати, - замість діда відказав Вирвизуб. - А ми гостинні, людей аж на шлях виходимо зустрічати. </w:t>
      </w:r>
      <w:r>
        <w:rPr>
          <w:rFonts w:cs="Times New Roman" w:ascii="Times New Roman" w:hAnsi="Times New Roman"/>
          <w:sz w:val="20"/>
          <w:szCs w:val="20"/>
          <w:lang w:val="uk-UA"/>
        </w:rPr>
        <w:t xml:space="preserve"> </w:t>
      </w:r>
      <w:r>
        <w:rPr>
          <w:rFonts w:cs="Times New Roman" w:ascii="Times New Roman" w:hAnsi="Times New Roman"/>
          <w:sz w:val="20"/>
          <w:szCs w:val="20"/>
        </w:rPr>
        <w:t>Лесь Одуд хотів щось на це зауважити, проте Василь Байлемів його зупин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оді! І так припізнилися. До роботи, хлопці</w:t>
      </w:r>
      <w:r>
        <w:rPr>
          <w:rFonts w:cs="Times New Roman" w:ascii="Times New Roman" w:hAnsi="Times New Roman"/>
          <w:sz w:val="20"/>
          <w:szCs w:val="20"/>
          <w:lang w:val="uk-UA"/>
        </w:rPr>
        <w:t xml:space="preserve"> </w:t>
      </w:r>
      <w:r>
        <w:rPr>
          <w:rFonts w:cs="Times New Roman" w:ascii="Times New Roman" w:hAnsi="Times New Roman"/>
          <w:sz w:val="20"/>
          <w:szCs w:val="20"/>
        </w:rPr>
        <w:t>А</w:t>
        <w:tab/>
        <w:t>дід Кібчик уперше за багато років перестав бурчати. Він не відривався від плетіння невода. Гарно виходило, аж самому подобалося. Дід і незчувся, як тихенько замугикав: «Ой,у лузі калина…»</w:t>
      </w:r>
      <w:r>
        <w:rPr>
          <w:rFonts w:cs="Times New Roman" w:ascii="Times New Roman" w:hAnsi="Times New Roman"/>
          <w:sz w:val="20"/>
          <w:szCs w:val="20"/>
          <w:lang w:val="uk-UA"/>
        </w:rPr>
        <w:t xml:space="preserve"> </w:t>
      </w:r>
      <w:r>
        <w:rPr>
          <w:rFonts w:cs="Times New Roman" w:ascii="Times New Roman" w:hAnsi="Times New Roman"/>
          <w:sz w:val="20"/>
          <w:szCs w:val="20"/>
        </w:rPr>
        <w:t>А</w:t>
        <w:tab/>
        <w:t>з річки, що за очеретами, долинали веселі голоси й</w:t>
      </w:r>
      <w:r>
        <w:rPr>
          <w:rFonts w:cs="Times New Roman" w:ascii="Times New Roman" w:hAnsi="Times New Roman"/>
          <w:sz w:val="20"/>
          <w:szCs w:val="20"/>
          <w:lang w:val="uk-UA"/>
        </w:rPr>
        <w:t xml:space="preserve"> </w:t>
      </w:r>
      <w:r>
        <w:rPr>
          <w:rFonts w:cs="Times New Roman" w:ascii="Times New Roman" w:hAnsi="Times New Roman"/>
          <w:sz w:val="20"/>
          <w:szCs w:val="20"/>
        </w:rPr>
        <w:tab/>
        <w:t xml:space="preserve">метушн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ягни, хлопці! - надривався Байлем. - Гей ти, подоляк, як теб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верко. А щ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Не підходь так близько до нього. Це ж тобі осетер, а</w:t>
      </w:r>
      <w:r>
        <w:rPr>
          <w:rFonts w:cs="Times New Roman" w:ascii="Times New Roman" w:hAnsi="Times New Roman"/>
          <w:sz w:val="20"/>
          <w:szCs w:val="20"/>
          <w:lang w:val="uk-UA"/>
        </w:rPr>
        <w:t xml:space="preserve"> </w:t>
      </w:r>
      <w:r>
        <w:rPr>
          <w:rFonts w:cs="Times New Roman" w:ascii="Times New Roman" w:hAnsi="Times New Roman"/>
          <w:sz w:val="20"/>
          <w:szCs w:val="20"/>
        </w:rPr>
        <w:tab/>
        <w:t xml:space="preserve">не карас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було вже пізно. Пручаючись, осетер так ляснув одного з Вирвизубових братчиків, що той відлетів на грузьку мілину. А коли отямився, то заборсався не згірш від того, хто його туди посл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Га-га-га! - зареготав Левко Заярний. - Було два осетри, стало три. Може, на тебе теж сіть накинути, чи виберешся й т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ось сам виберуся, - зніяковіло відмагався ошелешений Овер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Рибалки захопилися так, що й про обід забули. Лише перехопили трохи з того, що було під рукою, і знову полізли у вод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іду! - гукав Заярний. - Кидайте свій невід та йдіть до нас! Вода ж тепла, як парне моло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ені й тут непогано, - відказав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сонце припікало так, що він змушений був із своїм начинням перебратися у холодок. І там дід зновузаходився мугикати пісню про калину, що росла у лузі. Це була чи не єдина пісня, яку дід Кібчик пам’ятав з часів своєї молодост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го, скільки наловили! - вражено вигукнув Вирвизуб, коли під вечір повернувся із степу. - Далеко моїм до вас. Слухайте, воронівці, може, надалі рибалитимемо раз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и що, ми не проти, - висловив думку воронівців Байлем. - Риба любить, аби за нею гуртом ганя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й правда, - згодився Вирвизуб. - Усі люблять, аби за ними ганялися гуртом. Навіть ординці. А у вас, діду, як ідуть справи? Сіть уже готов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ей, то тільки стріли в небо швидко випускають, - відказав дід Кібчик. - А добру річ роблять не один день. - Він зиркнув у Вирвизубів бік і за питав: - Що, погано полювал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 не кажіть, - зітхнув Вирвизуб. - Чогось звіри на геть розбіглася. А тут ще й татарва заворушилася. Визирає то там, то тут. І щезає, бо ж нас п’ятеро бу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то так, - згодився дід Кібчик. - Татарва - то птиця сторожка. Особливо, коли їх мал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ід сутінки дід перестав мугикати пісню про калину. Глибокі зморшки пролягли між його настовбурченими бровами. Дід Кібчик про щось думав. І що нижче сповзало сонце, то задумливіший він став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но, звісно, воронівці мені куди ближчі, ніж оці ось подоляки, - міркував дід. - Але нашим аби тільки гигикати… От якби з ними був ще й Швайка - отоді інша справа. Тоді з радістю пристав би до їхнього гурту. Але ж Швайки немає… А Вирвизуб, судячи з усього, хлопець серйозний… Та чи потрібен йому такий старий пеньок, як я?»</w:t>
      </w:r>
      <w:r>
        <w:rPr>
          <w:rFonts w:cs="Times New Roman" w:ascii="Times New Roman" w:hAnsi="Times New Roman"/>
          <w:sz w:val="20"/>
          <w:szCs w:val="20"/>
          <w:lang w:val="uk-UA"/>
        </w:rPr>
        <w:t xml:space="preserve"> </w:t>
      </w:r>
      <w:r>
        <w:rPr>
          <w:rFonts w:cs="Times New Roman" w:ascii="Times New Roman" w:hAnsi="Times New Roman"/>
          <w:sz w:val="20"/>
          <w:szCs w:val="20"/>
        </w:rPr>
        <w:t>Сонце вже заходило за очерети, коли рибалки врешті вийшли на сушу і заходилися варити юшку. Дід Кібчик дивився-дивився, як вони це роблять, тоді не витримав і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ну, геть від казана! Тільки добро переводите. І сам заходився біля багаття.</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з товаришами їли так, що аж за вухами ляща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мм, - тільки й спромігся сказати Вирвизуб. - Ну, дід, ну, чароді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ій дідо ще й не те вміють, - з гордістю пояснював новому товариству Демко. - Вони все вміють. І борщ, і каш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як же баба? - поцікавився Вирвизуб, полюючи за сомиковою головою. - Дід її що - до печі не допускає?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має в мене баби, - спохмурнів дід Кібчик. - І доньки немає. Всіх проклятий ногаєць порішив. Залишилися ми удвох з Демко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 казаном запала мовчанка. На якийсь час рибалки перестали працювати ложк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оно звісно…- сказав Мацик. - Кожна хата, бач, постраждала від ординця. Що у вас на Сулі, що у нас на Поділл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а ординця жалієшся, а сам чкурнув від ляха, - під’юджував його Овер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о лях, аби ти знав, не кращий від татарина. Або й ще гірший. Ординець, бач, шаблюкою голову знесе, а лях до горлянки пазурі тягне… Ет, і коли це закінчи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рвизуб випнув круті вили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ічого, - сказав він. - Колись терпець та урветься нашому братові. Он татарва теж зранку до ночі стояла над душею. Доки не дали їм гарного чосу над Синіми Водами.</w:t>
      </w:r>
      <w:r>
        <w:rPr>
          <w:rFonts w:cs="Times New Roman" w:ascii="Times New Roman" w:hAnsi="Times New Roman"/>
          <w:sz w:val="20"/>
          <w:szCs w:val="20"/>
          <w:lang w:val="uk-UA"/>
        </w:rPr>
        <w:t xml:space="preserve"> </w:t>
      </w:r>
      <w:r>
        <w:rPr>
          <w:rFonts w:cs="Times New Roman" w:ascii="Times New Roman" w:hAnsi="Times New Roman"/>
          <w:sz w:val="20"/>
          <w:szCs w:val="20"/>
        </w:rPr>
        <w:t>Про велику битву над Синіми Водами знали майже всі подоляни. Три татарські орди, що кочували між Дніпром та Дунаєм, вирішили покарати як подолян, так і волинян з галичанами та киянами, які відмовилися платити їм данину, заведену ще за Батиєвих часів. Тож біля річки з такою мирною назвою стрілися з наспіх зібраними українськими поселянами та військом великого литовського князя Ольгерда, яке прийшло їм на поміч. Розбилося тоді ординське військо об український та литовський мур на друзки і покотилося назад, аж до Чорного мор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би й нам так, - мрійливо зітхнув Василь Байлем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кажеш таке, - заперечив рудий Мацик. - То ж, може, ті татари були як татари. Вони, кажуть, вимагали лише десяту частку. А нинішні татари не такі. Їм не десята частка потрібна, вони на наших людей, мов на звірину, полюю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сі вони однакові, - не погодився Байлем. - Що ті, що ці. Та я не про це. Тоді, кажу, з нами був князь Ольгерд. Хоч і не з нашої землі, проте нашою мовою балакав і віру нашу поважав. А зараз хто людей підніме - князі? А де ви їх бачили? Порозбігалися, мов їх і не було ніколи. Старости? Та вони ж носа бояться висунути зі своїх городищ. Хіба що канівський з черкаським, та ще переяславський інколи одкоша дад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би знайшовся такий, як той Ольгерд, - по довгій паузі мовив хтось із коза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 такого Ольгерда ще й війська треба, - зауважив на те інший. - А з нашого брата хіба його набереш? Бач, сидимо з тобою в очеретах, тіні своєї боїм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це ти дурниці верзеш, - зупинив його рудий Мацик. - Я про себе не кажу, бо дурнем був, порпався в тих плавнях, як курка, доки Тишкевич обібрав до нитки. А от Вирвизуб - він що, теж у плавнях ховається? Не скажи. Он з позаминулого літа ординці комарами біля очеретів вилися. І по одинці, і як хочеш. А тепер наближаються лише тоді, коли їх десятків зо п’ять набереться. А чому? Та тому, що Вирвизуб кілька разів дав їм добрячого чос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наш Швайка? - втрутився воронівець Байлем. - Він що - теж у плавнях відсиджує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Швайка… - не згодився сперечальник. -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зовсім інше. У нього з ординцем свої рахунк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 тебе що, їх немає, так? У тебе що - батьки своєю смертю помер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рвизуб замахав рук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Хлопці, не чубтеся! - вигукнув він. - Так ви мені всіх татар розлякаєте. Краще давайте-но послухаємо діда. Бачу, він теж хоче щось сказати, та хіба за вами вженешся?</w:t>
      </w:r>
      <w:r>
        <w:rPr>
          <w:rFonts w:cs="Times New Roman" w:ascii="Times New Roman" w:hAnsi="Times New Roman"/>
          <w:sz w:val="20"/>
          <w:szCs w:val="20"/>
          <w:lang w:val="uk-UA"/>
        </w:rPr>
        <w:t xml:space="preserve"> </w:t>
      </w:r>
      <w:r>
        <w:rPr>
          <w:rFonts w:cs="Times New Roman" w:ascii="Times New Roman" w:hAnsi="Times New Roman"/>
          <w:sz w:val="20"/>
          <w:szCs w:val="20"/>
        </w:rPr>
        <w:t>Діда Кібчика і справді тягло в цю суперечку, як старого селезня до річки. Він то невдоволено гмикав, то крутився, неначе йому щось муляло. Проте свого слова дід вставити не наважувався. Бо яке ж ти маєш право повчати чужих, коли в тебе самого онук такий дурень!… Але тепер - інша річ. Не він сам напросився на розмову,</w:t>
      </w:r>
      <w:r>
        <w:rPr>
          <w:rFonts w:cs="Times New Roman" w:ascii="Times New Roman" w:hAnsi="Times New Roman"/>
          <w:sz w:val="20"/>
          <w:szCs w:val="20"/>
          <w:lang w:val="uk-UA"/>
        </w:rPr>
        <w:t xml:space="preserve"> </w:t>
      </w:r>
      <w:r>
        <w:rPr>
          <w:rFonts w:cs="Times New Roman" w:ascii="Times New Roman" w:hAnsi="Times New Roman"/>
          <w:sz w:val="20"/>
          <w:szCs w:val="20"/>
        </w:rPr>
        <w:t>а</w:t>
        <w:tab/>
        <w:t xml:space="preserve">його попроха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ачу, гарні ви хлопці, - почав дід. - Тільки дурниць у ваших головах не менше, ніж у мого Дем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ж чого? - образився Байле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ого, що все князів виглядаєте та старост добрих. А князі - вони теж різні бувають. Он у татарів біля Синіх Вод хто головував, га? </w:t>
      </w:r>
      <w:r>
        <w:rPr>
          <w:rFonts w:cs="Times New Roman" w:ascii="Times New Roman" w:hAnsi="Times New Roman"/>
          <w:sz w:val="20"/>
          <w:szCs w:val="20"/>
          <w:lang w:val="uk-UA"/>
        </w:rPr>
        <w:t xml:space="preserve"> </w:t>
      </w:r>
      <w:r>
        <w:rPr>
          <w:rFonts w:cs="Times New Roman" w:ascii="Times New Roman" w:hAnsi="Times New Roman"/>
          <w:sz w:val="20"/>
          <w:szCs w:val="20"/>
        </w:rPr>
        <w:t>Хлопці закрутили голов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хан Качибей, хан Котлабуга і цей, як там його… ага, хан Димитрі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от, Димитрій! Із наших він, а, кажуть, був гірший за найжорстокішого татарина. Це вам щодо добрих князів. А втекли ви сюди чому - добре життя приїлося? Ні, від таких же панів та старост, за якими оце так жалкуєте. Тож коли вже виглядати якогось князя - то тільки свого. Такого, як оце ми з ва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обре кажете, діду, - згодився Вирвизуб. - Свій - він свій і є. От тільки де ж ти його візьме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іг би й сам ст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ви що, діду? - жахнувся Вирвизуб. - На біса мені те князівство? Треба мені вилежуватися у тих хорома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хитро примруж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навіщо тобі вилежуватися? Лежнів і без тебе повно. Тобі б ото сотень зо п’ять гарних братчиків - чим не князь був б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аке скажете. Тут, коли треба дати відкоша ординцям, не знаєш, де й п’ять десятків зібр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мовкли козаки. Мовчали і не знали, що такі ж розмови точаться по всіх дніпровських плавнях та байраках. Від лісової Десни і аж за гримкітливими дніпровськими порогами. Мовчала Україна. Наслухала невимовлене ще слов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його все не було. Лише стогін та вороняче каркання злітало над попелищ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ібчик підсунув гілку до багаття. Затріскали, високо до неба злетіли червоні язики. Відблиски полум’я забігали по насуплених обличчя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ач, одна лише березова гілка - а скільки того вогню, - зауважив Левко Заярн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права не в гілці, - відказав на те дід Кібчик. - Вогонь був готовий спалахнути, от що! А березова гілка чи соснова - один бі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сь ви, діду, знову загадками почали говорити, - сказав Байле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Та які там у чорта лисого загадки? Ти що - не бачиш, що Україна не сьогодні-завтра готова спалахнути, як оце багаття? Біда лиш у тім, що все сирі гілки трапляю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ваша правда, діду, - згодився Василь. - Ми оце між собою по дорозі говорили, і ось до чого дійшли. Коли вже Вирвизуб запросив нас до спільної рибалки, то чом би йому не покликати нас і тоді, коли рушить на ординця? Усе ж таки шість гарних шабель до зими, знаєте, як би стали в пригод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можна, - згодився Вирвизуб. - І взагалі, братчики, можете перебиратися ближче до нас. Місця тут поки що вистачить всі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лухайте-но сюди, хлопці, - озвався дід Кібчик. - А чи всі з вас на зиму збираються на піч залізти? Чи, може, хтось тут залиши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лишаюся, - відказав Вирвизуб. - Нікуди мені повертатися. І Швайка теж, мабуть, залиши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 нього можеш не казати. Я про інших пита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Інші теж знайдуться. А до чого, діду, ви оце ведет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о того, що добрий курінь кращий від поганої х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нову перейшов на загадки дід Кібч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Як не дивно, але першим зрозумів діда його онук-тугоду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ира правда! - сказав він ламким басом. - Як на мене, то я теж не пішов би звідсіля нікуди. Ні влітку, ні взим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в чому ж справа? - запитав Вирвизуб. - Залишайся. Хоча й зелений ти ще, та, бачу, сила є. І злість на Тишкевича теж дещо важи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а я… - знітився Демко. - Як дідо звелять, так воно й</w:t>
        <w:tab/>
        <w:t xml:space="preserve">бу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ти, там і я, - відказав на те дід Кібчик. - Бо без мене знову якусь дурницю встругнеш. А поки що, панове братчики, коли дозволите, ми й справді тут залишимося. Нехай онук навчається вашої козацької справи. Та й я теж дещо зможу. Не дивіться, що з мене вже пісок сиплеться. Зате на слизькому не посковзну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це діло! - зрадів Вирвизуб. - Бо я, було, вже подумав, що востаннє сьорбаю таку юшку.  </w:t>
      </w:r>
    </w:p>
    <w:p>
      <w:pPr>
        <w:pStyle w:val="Normal"/>
        <w:spacing w:lineRule="auto" w:line="240" w:before="0" w:after="0"/>
        <w:ind w:left="-1134" w:hanging="0"/>
        <w:jc w:val="center"/>
        <w:rPr/>
      </w:pPr>
      <w:r>
        <w:rPr>
          <w:rFonts w:cs="Times New Roman" w:ascii="Times New Roman" w:hAnsi="Times New Roman"/>
          <w:b/>
          <w:sz w:val="20"/>
          <w:szCs w:val="20"/>
        </w:rPr>
        <w:t>Частина третя.</w:t>
      </w:r>
      <w:r>
        <w:rPr>
          <w:rFonts w:cs="Times New Roman" w:ascii="Times New Roman" w:hAnsi="Times New Roman"/>
          <w:b/>
          <w:sz w:val="20"/>
          <w:szCs w:val="20"/>
          <w:lang w:val="uk-UA"/>
        </w:rPr>
        <w:t xml:space="preserve"> </w:t>
      </w:r>
      <w:r>
        <w:rPr>
          <w:rFonts w:cs="Times New Roman" w:ascii="Times New Roman" w:hAnsi="Times New Roman"/>
          <w:b/>
          <w:sz w:val="20"/>
          <w:szCs w:val="20"/>
        </w:rPr>
        <w:t>Джури вирушають у дорогу</w:t>
      </w:r>
      <w:r>
        <w:rPr>
          <w:rFonts w:cs="Times New Roman" w:ascii="Times New Roman" w:hAnsi="Times New Roman"/>
          <w:b/>
          <w:sz w:val="20"/>
          <w:szCs w:val="20"/>
          <w:lang w:val="uk-UA"/>
        </w:rPr>
        <w:t xml:space="preserve"> </w:t>
      </w:r>
      <w:r>
        <w:rPr>
          <w:rFonts w:cs="Times New Roman" w:ascii="Times New Roman" w:hAnsi="Times New Roman"/>
          <w:b/>
          <w:sz w:val="20"/>
          <w:szCs w:val="20"/>
        </w:rPr>
        <w:t>З ВОВКУЛАЦЬКОГО КУТ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Житло діда Кудьми скидалося на ведмежий барліг. Хіба під самісінькою стелею було маленьке віконце. Саме під цим віконцем сидів Санько й чит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з, буки, веді… Діду, а чому ми читаємо саме так, а</w:t>
        <w:tab/>
        <w:t xml:space="preserve">не «а», «б», «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удьма, що до цього непорушно лежав на лежанці, поворухнувся і розплющив очі. Докірливо зауваж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Ой, Саньку, Саньку! Знову блукаєш там, де тебе не просили. Лозини захотіло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лише посміхнувся на ті слова. Ет, яка там лозина! Ото як узяв дід Кудьма його до себе в науку ще з літа, то й до сьогодні навіть пальцем не зачепив. Хіба що побурчить трохи. Та до його незлобивого буркотіння не тільки Санько, а й найполохливіші звірі давно вже звикли. Іде, бува, дідо повз якесь дерево і бурчить, аж тут вивірка - стриб йому на плече! А то ще й до кишені зазирає: чи нема там якогось смачного горіш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Майже щодня до нього приходять лікуватися то лось, то борсук, то ще хтось. Учора, наприклад, придибав старий вепр. Виявляється, загнав він у живіт здоровецьку скіпку, а витягти її не може, бо ж рук нема. То дід і йому допоміг.</w:t>
      </w:r>
      <w:r>
        <w:rPr>
          <w:rFonts w:cs="Times New Roman" w:ascii="Times New Roman" w:hAnsi="Times New Roman"/>
          <w:sz w:val="20"/>
          <w:szCs w:val="20"/>
          <w:lang w:val="uk-UA"/>
        </w:rPr>
        <w:t xml:space="preserve"> </w:t>
      </w:r>
      <w:r>
        <w:rPr>
          <w:rFonts w:cs="Times New Roman" w:ascii="Times New Roman" w:hAnsi="Times New Roman"/>
          <w:sz w:val="20"/>
          <w:szCs w:val="20"/>
        </w:rPr>
        <w:t>А от до Санька звірина за поміччю поки що не зверталася, хоча він теж дечого навчився. І сили від неба може набирати, і на ворожінні всілякому почав тямити, і лікувати накладанням рук теж уміє. І в травах непогано кумекає.</w:t>
      </w:r>
      <w:r>
        <w:rPr>
          <w:rFonts w:cs="Times New Roman" w:ascii="Times New Roman" w:hAnsi="Times New Roman"/>
          <w:sz w:val="20"/>
          <w:szCs w:val="20"/>
          <w:lang w:val="uk-UA"/>
        </w:rPr>
        <w:t xml:space="preserve"> </w:t>
      </w:r>
      <w:r>
        <w:rPr>
          <w:rFonts w:cs="Times New Roman" w:ascii="Times New Roman" w:hAnsi="Times New Roman"/>
          <w:sz w:val="20"/>
          <w:szCs w:val="20"/>
        </w:rPr>
        <w:t>Проте найбільше Санькові до вподоби блукати поміж небом та землею. Ось так: заплющиш очі, розслабишся, ніби поринаєш у сон - і ширяєш могутнім орлом у тому безмежжі, наслухаєш тишу, вдивляєшся у те, що миготить перед заплющеними очима. І, бува, часом таке побачиш, що аж душа у п’яти проситься. То промайне небом щось блискуче, схоже на велетенського птаха з непорушними сріблястими крильми, втікаючи від гемонського гуркоту, то привидяться чудернацькі будівлі, точнісінько такі, як ото поставити одну на одну десять хат. Погано лише те, що дідо не дозволяє йому довго блукати подумки. Бо, каже, так можна не втриматися і розповісти комусь, що з ним було чи ще буд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слід людям голови морочити всілякими казк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нівався дідо на ті Санькові розповіді про побачен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хіба ж це казки? - боронився Санько, бо вже переконався, що все це ввижається йому не просто так. - Може, воно й справді так було чи бу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же» не допоможе, - ще більше гнівався дід. - Треба не видивами всілякими жити, а власним розумом та руками, зрозумів? А видива лише розслабляють людей. От, скажімо, привиділося тобі, хлопче, що якийсь там Іван, не доведи Господи, має померти за три літа. Скажеш йому про це, а він складе руки та й заходи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екати кістлявої баби з гострою косою. А землю хто буде скородити, а звіра полювати, а дітей доглядати? Ні, Саньку, краще не забивай собі і людям баки всілякими мареннями, бо хтозна, чи вони й здійсняться колись. Краще помізкуй, як те, що в тебе Богом закладено, віддати добрим людям. Бо так лише даремно сили тратиш…</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тож, дуже багато сил забирають ті видива і чаклування. Тож тепер Санько розумів, чому йому стало так зле після того, як він зачаклував хирлявого татари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се одно йому, Санькові, так хочеться подумки ширяти між хмар, так вже хочеться! Особливо тоді, коли дідо загадає щось робити. А що є нуднішого, ніж вчити оці веді та глаголи? От Санько і подумав: цікаво, як будуть називатися ці веді років за п’ятсот чи й більше? І спробував. Звісно, зазирнути в те, чого, може, й не буде, вдається на дуже короткий час - майже такий, як спалах блискавки… І все ж Санькові вдалося дізнатися, що ази з ведями щезли, а літери стали називатися якось інакше. А як - дізнатися не встиг.</w:t>
      </w:r>
      <w:r>
        <w:rPr>
          <w:rFonts w:cs="Times New Roman" w:ascii="Times New Roman" w:hAnsi="Times New Roman"/>
          <w:sz w:val="20"/>
          <w:szCs w:val="20"/>
          <w:lang w:val="uk-UA"/>
        </w:rPr>
        <w:t xml:space="preserve"> </w:t>
      </w:r>
      <w:r>
        <w:rPr>
          <w:rFonts w:cs="Times New Roman" w:ascii="Times New Roman" w:hAnsi="Times New Roman"/>
          <w:sz w:val="20"/>
          <w:szCs w:val="20"/>
        </w:rPr>
        <w:t>Чи, може, йому це й справді лише привиділося…</w:t>
      </w:r>
      <w:r>
        <w:rPr>
          <w:rFonts w:cs="Times New Roman" w:ascii="Times New Roman" w:hAnsi="Times New Roman"/>
          <w:sz w:val="20"/>
          <w:szCs w:val="20"/>
          <w:lang w:val="uk-UA"/>
        </w:rPr>
        <w:t xml:space="preserve"> </w:t>
      </w:r>
      <w:r>
        <w:rPr>
          <w:rFonts w:cs="Times New Roman" w:ascii="Times New Roman" w:hAnsi="Times New Roman"/>
          <w:sz w:val="20"/>
          <w:szCs w:val="20"/>
        </w:rPr>
        <w:t>Дід закашлявся, і Санько випірнув з небуття. Не допомагало дідові нині навіть те зілля, яким він сам себе лікував. Дуже вже старий він, дід Кудьма. І до того ж, на ньому майже не лишилося живого місця. Одні лише сліди від шабель та стріл. Схоже, не раз і навіть не десять разів довелося йому побувати в найлютіших січах. І як людина може вижити після таких ран?</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Е-е, Саньку, - відказав якось дід Кудьма на це запитання. - На те я знахар і ворожбит. Якби не це, то, мабуть, вже й на світі давно не жив б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все ж дідові з кожним днем стає гірше. Морозно йому і стогне ночами. А оце нещодавно сказав так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Мені, хлопче, протриматися б якось цю весну. Не можна мені помирати зараз. Треба тобі передати бодай найголовніше з того, про що відаю. А до решти своїм розумом дійдеш.</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відає дід багато. І розповідає так, що й не віриться, ніби це було насправді. І про стародавніх князів дідо знає геть усе, і про те, звідкіля та коли з’явилися в Україні татари, і про битви з ни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Розказує дідо і примовляє:</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лухай, Саньку, та запам’ятовуй добре. Бо більше ні від кого вже такого не почуєш. А колись перекажеш і дітям своїм.</w:t>
      </w:r>
      <w:r>
        <w:rPr>
          <w:rFonts w:cs="Times New Roman" w:ascii="Times New Roman" w:hAnsi="Times New Roman"/>
          <w:sz w:val="20"/>
          <w:szCs w:val="20"/>
          <w:lang w:val="uk-UA"/>
        </w:rPr>
        <w:t xml:space="preserve"> </w:t>
      </w:r>
      <w:r>
        <w:rPr>
          <w:rFonts w:cs="Times New Roman" w:ascii="Times New Roman" w:hAnsi="Times New Roman"/>
          <w:sz w:val="20"/>
          <w:szCs w:val="20"/>
        </w:rPr>
        <w:t>А оце дідо заходився вчити його грамоти. Мовляв, негоже ворожбиту і вивіднику бути темним. От, наприклад, той же Швайка дізнався про татарський напад. А кинути все і сісти на коня не може, бо дуже далеко знаходиться. Може, навіть і в самому Криму. То ж напише кілька закарлючок на тонюсінькому шматочку полотна і перешле Барвінком. А дід Кудьма тільки гляне на той шматок - і все йому ясно: і коли татари мають напасти, і куди саме. А потім дідо передасть через вірних людей ту звісточку кому треб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хоч нелегко дається Санькові ця наука, однак дечого навчитися встиг. Навіть може читати окремі слова. Але ж це так нудн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о знову закашлявся. Кашляв довго, здавалося, аж горло йому от-от надірве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іду, давайте я вас полікую, - запропонува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якую, хлопче, - в перервах між нападами кашлю відказав дід Кудьма. - Не треба на мене сили свої тратити. Якось вже перетерпл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оді я піч протоплю, - сказав Санько. - Щоб вам тепліше бул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удьма проти цього не заперечув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 віконце було видно, як на галяву вибігло трійко молодих вовків. У одного в зубах був заєц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Діду, а кому ви збираєтеся віддати Куцого? - запитав Санько, пораючись біля печ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Є один такий, - відказав дід. Здається, кашель у нього вже минав. - За нього Пилип прос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езабаром потеплішало, і Санько знову повернувся до своєї грамоти. Проте раз по раз позирав у віконце, за яким весело гасали вовки.Дід Кудьма відкинув поли кожуха, поглянув на малого і посміхну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не йде наука в голову? - запита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йде, - зітхнувши, згоди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прогуляйся трохи. Тільки ненадовго. </w:t>
      </w:r>
    </w:p>
    <w:p>
      <w:pPr>
        <w:pStyle w:val="Normal"/>
        <w:spacing w:lineRule="auto" w:line="240" w:before="0" w:after="0"/>
        <w:ind w:left="-1134" w:hanging="0"/>
        <w:jc w:val="both"/>
        <w:rPr/>
      </w:pPr>
      <w:r>
        <w:rPr>
          <w:rFonts w:cs="Times New Roman" w:ascii="Times New Roman" w:hAnsi="Times New Roman"/>
          <w:sz w:val="20"/>
          <w:szCs w:val="20"/>
        </w:rPr>
        <w:t>Припрошувати Санька не довелося.</w:t>
      </w:r>
      <w:r>
        <w:rPr>
          <w:rFonts w:cs="Times New Roman" w:ascii="Times New Roman" w:hAnsi="Times New Roman"/>
          <w:sz w:val="20"/>
          <w:szCs w:val="20"/>
          <w:lang w:val="uk-UA"/>
        </w:rPr>
        <w:t xml:space="preserve"> </w:t>
      </w:r>
      <w:r>
        <w:rPr>
          <w:rFonts w:cs="Times New Roman" w:ascii="Times New Roman" w:hAnsi="Times New Roman"/>
          <w:sz w:val="20"/>
          <w:szCs w:val="20"/>
        </w:rPr>
        <w:t>Він вибрався надвір і примружився. Опісля печерних напівсутінків було так біло, що аж очам боліло. Довкола схилялися поодинокі сосни та кострубаті вільхи.</w:t>
      </w:r>
      <w:r>
        <w:rPr>
          <w:rFonts w:cs="Times New Roman" w:ascii="Times New Roman" w:hAnsi="Times New Roman"/>
          <w:sz w:val="20"/>
          <w:szCs w:val="20"/>
          <w:lang w:val="uk-UA"/>
        </w:rPr>
        <w:t xml:space="preserve"> </w:t>
      </w:r>
      <w:r>
        <w:rPr>
          <w:rFonts w:cs="Times New Roman" w:ascii="Times New Roman" w:hAnsi="Times New Roman"/>
          <w:sz w:val="20"/>
          <w:szCs w:val="20"/>
        </w:rPr>
        <w:t>Санько піднявся на пагорб і роззирнувся. Як завжди, ніде нікого. І не дивно - стороння людина сюди навіть у найлютіші морози не добереться. Один лише дідо знають, якими стежками ходити. Та ще він, Санько. Ото коли взяти напрямок до тієї он купини очерету, затим через п’ятдесят кроків повернути різко праворуч, а потім звернути у бік Лящівки і через сотню кроків узяти ще праворуч, то можна дістатися ледь помітної стежки, що веде до Глухих печер. Там, у землянках, мешкають зараз майбутні господарі молодих вовчиків.</w:t>
      </w:r>
      <w:r>
        <w:rPr>
          <w:rFonts w:cs="Times New Roman" w:ascii="Times New Roman" w:hAnsi="Times New Roman"/>
          <w:sz w:val="20"/>
          <w:szCs w:val="20"/>
          <w:lang w:val="uk-UA"/>
        </w:rPr>
        <w:t xml:space="preserve"> </w:t>
      </w:r>
      <w:r>
        <w:rPr>
          <w:rFonts w:cs="Times New Roman" w:ascii="Times New Roman" w:hAnsi="Times New Roman"/>
          <w:sz w:val="20"/>
          <w:szCs w:val="20"/>
        </w:rPr>
        <w:t>А коли покружляти довкола он тих промоїн, то можна вийти на сухе, а там уже й рукою подати до Сторожового дуба, за яким маячить Воронівка…</w:t>
      </w:r>
      <w:r>
        <w:rPr>
          <w:rFonts w:cs="Times New Roman" w:ascii="Times New Roman" w:hAnsi="Times New Roman"/>
          <w:sz w:val="20"/>
          <w:szCs w:val="20"/>
          <w:lang w:val="uk-UA"/>
        </w:rPr>
        <w:t xml:space="preserve"> </w:t>
      </w:r>
      <w:r>
        <w:rPr>
          <w:rFonts w:cs="Times New Roman" w:ascii="Times New Roman" w:hAnsi="Times New Roman"/>
          <w:sz w:val="20"/>
          <w:szCs w:val="20"/>
        </w:rPr>
        <w:t>Санько зітхнув. Так близько жити від свого села - і за увесь час жодного разу там не побувати! Що правда, якось він нишком від діда вирішив туди пробратися. А щоб не було сумно, узяв з собою Барвінка, що саме прибіг з повідомленням від Швайки. І вже під самим селом їх побачила Варка Микитина. Чи то спочатку побачила Барвінка, а тоді вже вгледіла Санькову постать, чи навпаки, - проте заверещала на увесь ліс і дала такого драла, що й сніг за нею не встигав осідати. Спочатку Санько лише дивився їй услід і дивувався, чого вона так репетує. Тоді здогадався, що Варка, мабуть, прийняла його за вовкулаку. Ще б пак - якби Санько нічого не знав про діда Кудьму та його прудких вовчиків, - либонь, подумав би те ж сам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r>
      <w:r>
        <w:rPr>
          <w:rFonts w:cs="Times New Roman" w:ascii="Times New Roman" w:hAnsi="Times New Roman"/>
          <w:sz w:val="20"/>
          <w:szCs w:val="20"/>
        </w:rPr>
        <w:tab/>
        <w:t xml:space="preserve">Щось кинулося на хлопця ззаду, повалило носом </w:t>
      </w:r>
      <w:r>
        <w:rPr>
          <w:rFonts w:cs="Times New Roman" w:ascii="Times New Roman" w:hAnsi="Times New Roman"/>
          <w:sz w:val="20"/>
          <w:szCs w:val="20"/>
          <w:lang w:val="uk-UA"/>
        </w:rPr>
        <w:t xml:space="preserve"> </w:t>
      </w:r>
      <w:r>
        <w:rPr>
          <w:rFonts w:cs="Times New Roman" w:ascii="Times New Roman" w:hAnsi="Times New Roman"/>
          <w:sz w:val="20"/>
          <w:szCs w:val="20"/>
        </w:rPr>
        <w:t>у</w:t>
        <w:tab/>
        <w:t xml:space="preserve">сніг. А коли Санько протер запорошені очі, над ним стояло трійко молодих вовкі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ю на вас, - сказав Санько. - Хіба можна втрьох на одн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вчики радо замахали хвостами. Вони були іншої думки.</w:t>
      </w:r>
      <w:r>
        <w:rPr>
          <w:rFonts w:cs="Times New Roman" w:ascii="Times New Roman" w:hAnsi="Times New Roman"/>
          <w:sz w:val="20"/>
          <w:szCs w:val="20"/>
          <w:lang w:val="uk-UA"/>
        </w:rPr>
        <w:t xml:space="preserve"> </w:t>
      </w:r>
      <w:r>
        <w:rPr>
          <w:rFonts w:cs="Times New Roman" w:ascii="Times New Roman" w:hAnsi="Times New Roman"/>
          <w:sz w:val="20"/>
          <w:szCs w:val="20"/>
        </w:rPr>
        <w:t>Діда Кудьму вони шанували і навіть трохи побоювалися, а от Санько був для них такою ж істотою, як і вони самі, дарма що двоногою. То ж не встиг хлопець звестися на коліна, як Лиско й Бровко вчепилися гострими зубами в Саньків кожушок і потягли його у бік Воронівки. Тієї ж миті Куций прихопив міцними щелепами хлопцеву ногу - либонь, вважав, що їхньому малому господареві приємніше буде прогулятися у протилежний бік, до Лящів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от ви які! - вигукнув Санько і сипонув снігом у очі Бровкові. Той облишив Санька і заходився смішно терти лапою свій писок. Бровко чомусь боявся снігової пилюки. Потім голосно чхнув і кинувся на Куц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Санько зчепився з Лиском, якого пам’ятав ще малим неоковирним вовченятком. Проте зараз Лиска було не так просто побороти. А що буде, коли він виросте і стане справжнім вовком? Тоді, мабуть, і сам Барвінок не дасть йому ради.</w:t>
      </w:r>
      <w:r>
        <w:rPr>
          <w:rFonts w:cs="Times New Roman" w:ascii="Times New Roman" w:hAnsi="Times New Roman"/>
          <w:sz w:val="20"/>
          <w:szCs w:val="20"/>
          <w:lang w:val="uk-UA"/>
        </w:rPr>
        <w:t xml:space="preserve"> </w:t>
      </w:r>
      <w:r>
        <w:rPr>
          <w:rFonts w:cs="Times New Roman" w:ascii="Times New Roman" w:hAnsi="Times New Roman"/>
          <w:sz w:val="20"/>
          <w:szCs w:val="20"/>
        </w:rPr>
        <w:t>Лиско то кружляв навколо хлопця, то відскакував назад, то, мов стріла, кидався йому на шию. Мабуть, уявляв, що перед ним клятий татарин. Біля горла люто клацав щелепами і знову блискавично відстрибував у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решті Санькові вдалося схопити меткого вовка і повалити його на земл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га, впіймався! - зарепетував Санько, налігши всім тілом на Лиска. - Будеш тепер кусат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хеканий Лиско якийсь час лежав, висолопивши язика. Тоді крутнувся в’юном і вивільнився з Санькових</w:t>
      </w:r>
      <w:r>
        <w:rPr>
          <w:rFonts w:cs="Times New Roman" w:ascii="Times New Roman" w:hAnsi="Times New Roman"/>
          <w:sz w:val="20"/>
          <w:szCs w:val="20"/>
          <w:lang w:val="uk-UA"/>
        </w:rPr>
        <w:t xml:space="preserve"> </w:t>
      </w:r>
      <w:r>
        <w:rPr>
          <w:rFonts w:cs="Times New Roman" w:ascii="Times New Roman" w:hAnsi="Times New Roman"/>
          <w:sz w:val="20"/>
          <w:szCs w:val="20"/>
        </w:rPr>
        <w:t>обіймів. Скочив на ноги - і раптом насторожився. І тут же радісно заскавулів, як мале цуценя.</w:t>
      </w:r>
      <w:r>
        <w:rPr>
          <w:rFonts w:cs="Times New Roman" w:ascii="Times New Roman" w:hAnsi="Times New Roman"/>
          <w:sz w:val="20"/>
          <w:szCs w:val="20"/>
          <w:lang w:val="uk-UA"/>
        </w:rPr>
        <w:t xml:space="preserve"> </w:t>
      </w:r>
      <w:r>
        <w:rPr>
          <w:rFonts w:cs="Times New Roman" w:ascii="Times New Roman" w:hAnsi="Times New Roman"/>
          <w:sz w:val="20"/>
          <w:szCs w:val="20"/>
        </w:rPr>
        <w:t>Санько озирнувся. Сніговою пустелею у їхній бік чвалом котив величезний вовчисько.</w:t>
      </w:r>
    </w:p>
    <w:p>
      <w:pPr>
        <w:pStyle w:val="Normal"/>
        <w:spacing w:lineRule="auto" w:line="240" w:before="0" w:after="0"/>
        <w:ind w:left="-1134" w:hanging="0"/>
        <w:jc w:val="both"/>
        <w:rPr/>
      </w:pPr>
      <w:r>
        <w:rPr>
          <w:rFonts w:cs="Times New Roman" w:ascii="Times New Roman" w:hAnsi="Times New Roman"/>
          <w:sz w:val="20"/>
          <w:szCs w:val="20"/>
        </w:rPr>
        <w:t>- Діду! - зарепетував Санько. - Барвінок з’явився!</w:t>
      </w:r>
      <w:r>
        <w:rPr>
          <w:rFonts w:cs="Times New Roman" w:ascii="Times New Roman" w:hAnsi="Times New Roman"/>
          <w:sz w:val="20"/>
          <w:szCs w:val="20"/>
          <w:lang w:val="uk-UA"/>
        </w:rPr>
        <w:t xml:space="preserve"> </w:t>
      </w:r>
      <w:r>
        <w:rPr>
          <w:rFonts w:cs="Times New Roman" w:ascii="Times New Roman" w:hAnsi="Times New Roman"/>
          <w:sz w:val="20"/>
          <w:szCs w:val="20"/>
        </w:rPr>
        <w:t>Барвінок з льоту лизнув Санька в щоку, тоді поглянув на вовчиків і, своєю чергою, радо замахав хвостом. Під правим вухом у Барвінка причепився маленький жмут торішніх реп’яшків. Санько вже знав, що всередині того жмута є вузенька полотняна смужка з вісткою від Швайки. Проте коли хлопець простяг руку до Барвінкової шиї, той відійшов убік. Певно, Швайка наказав, аби Барвінок передав повідомлення лише дідові Кудьм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Діду! - знову заволав Санько. - Він мені не дається. Він хоче бачити тільки вас!</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землянки визирнув дід Кудьма. В руці він тримав шмат в’яленого м’яс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Молодець, гарно служиш, - сказав дідо Барвінкові і кинув йому м’ясо. Тоді виплутав із його шерсті жмут реп’яшків, видобув з нього стрічку й почав читати.</w:t>
      </w:r>
      <w:r>
        <w:rPr>
          <w:rFonts w:cs="Times New Roman" w:ascii="Times New Roman" w:hAnsi="Times New Roman"/>
          <w:sz w:val="20"/>
          <w:szCs w:val="20"/>
          <w:lang w:val="uk-UA"/>
        </w:rPr>
        <w:t xml:space="preserve"> </w:t>
      </w:r>
      <w:r>
        <w:rPr>
          <w:rFonts w:cs="Times New Roman" w:ascii="Times New Roman" w:hAnsi="Times New Roman"/>
          <w:sz w:val="20"/>
          <w:szCs w:val="20"/>
        </w:rPr>
        <w:t>Санько заздрісно дивився на діда. От хто добре вмів читати! Лише гляне дідо на стрічку - і все вже йому відомо.</w:t>
      </w:r>
      <w:r>
        <w:rPr>
          <w:rFonts w:cs="Times New Roman" w:ascii="Times New Roman" w:hAnsi="Times New Roman"/>
          <w:sz w:val="20"/>
          <w:szCs w:val="20"/>
          <w:lang w:val="uk-UA"/>
        </w:rPr>
        <w:t xml:space="preserve"> </w:t>
      </w:r>
      <w:r>
        <w:rPr>
          <w:rFonts w:cs="Times New Roman" w:ascii="Times New Roman" w:hAnsi="Times New Roman"/>
          <w:sz w:val="20"/>
          <w:szCs w:val="20"/>
        </w:rPr>
        <w:t>А</w:t>
        <w:tab/>
        <w:t xml:space="preserve">Санькові треба чи не півдня, аби щось розібр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там, діду? - не втримався Санько. - Де Швайка з Грициком? Що з ним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удьма подав йому стрічку й сказав: - Сам читай, коли грамотний.</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повернувся до землянки. А Санько заходився ворушити вустам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и, а, ти, а… тата…</w:t>
      </w:r>
      <w:r>
        <w:rPr>
          <w:rFonts w:cs="Times New Roman" w:ascii="Times New Roman" w:hAnsi="Times New Roman"/>
          <w:sz w:val="20"/>
          <w:szCs w:val="20"/>
          <w:lang w:val="uk-UA"/>
        </w:rPr>
        <w:t xml:space="preserve"> </w:t>
      </w:r>
      <w:r>
        <w:rPr>
          <w:rFonts w:cs="Times New Roman" w:ascii="Times New Roman" w:hAnsi="Times New Roman"/>
          <w:sz w:val="20"/>
          <w:szCs w:val="20"/>
        </w:rPr>
        <w:t>Сонце ще не звернуло й з обіду, як Санько прочитав усе, що було написано на стрічц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тари відійшли у степ. Кам’яниця наша. Приходьте до печер».</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Діду, я вже прочитав! - заволав Санько. - Швайка прибув до печер! То ми як - підемо туди, га? - Проте згадавши, що дідо занедужав, уже тихіше додав: - Чи, може, краще покликати його сю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а дід Кудьма, вже одягнений, стояв на порозі землянки.</w:t>
      </w:r>
    </w:p>
    <w:p>
      <w:pPr>
        <w:pStyle w:val="Normal"/>
        <w:spacing w:lineRule="auto" w:line="240" w:before="0" w:after="0"/>
        <w:ind w:left="-1134" w:hanging="0"/>
        <w:jc w:val="both"/>
        <w:rPr/>
      </w:pPr>
      <w:r>
        <w:rPr>
          <w:rFonts w:cs="Times New Roman" w:ascii="Times New Roman" w:hAnsi="Times New Roman"/>
          <w:sz w:val="20"/>
          <w:szCs w:val="20"/>
        </w:rPr>
        <w:t>-</w:t>
        <w:tab/>
        <w:t xml:space="preserve">Нічого з нами не буде, коли самі прогуляємось. Та </w:t>
      </w:r>
      <w:r>
        <w:rPr>
          <w:rFonts w:cs="Times New Roman" w:ascii="Times New Roman" w:hAnsi="Times New Roman"/>
          <w:sz w:val="20"/>
          <w:szCs w:val="20"/>
          <w:lang w:val="uk-UA"/>
        </w:rPr>
        <w:t xml:space="preserve"> </w:t>
      </w:r>
      <w:r>
        <w:rPr>
          <w:rFonts w:cs="Times New Roman" w:ascii="Times New Roman" w:hAnsi="Times New Roman"/>
          <w:sz w:val="20"/>
          <w:szCs w:val="20"/>
        </w:rPr>
        <w:t>й</w:t>
        <w:tab/>
        <w:t>сніговиця, бач, розгулюється. Взимку дідо вирушав у дорогу лише тоді, коли здіймалася хуртовина. Бо мало що може бути - раптом якомусь шибайголові заманеться податися до Вовкулацького кута, і він натрапить на людські сліди? А потім, хай Бог милує, і інших за собою приведе. А цього дідо дуже не хотів. Не тому, що думав про свою безпеку, а тому, що приймає від таких, як Швайка, важливі повідомлення і передає їх кудись далі. А новини ці дідо вважає важливішими за власне житт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Що з мене взяти? - казав дідо. - Нічого. А от коли наші вісті не дійдуть, куди треба, - тоді можуть загинути тисячі невинних.А ще дідо про всяк випадок вичинив своє взуття так, що за ним залишалися ведмежі сліди. І Санькові таке ж взуття зробив.Проте все одно, вирушав у дорогу лиш тоді, коли здіймалася хуртовина.</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ГЛУХІ ПЕЧЕР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описував довкруж широкі кола. За ним хвостиком бігли молоді вовчики. Час від часу хтось із них тихенько скавулів - сніговиця била їм просто в писки. Проте варто було дідові Кудьмі поглянути на них, як ті змовкали і починали винувато махати своїми розкішними хвостами-поліняками. А потім знову заходилися тихенько скавуліти. Що пор биш - зовсім ще малята, хоча й вимахали вже на дорослих вов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малу вони почали відставати від Барвінка і приєднувалися до Санька. З ним було звичніше. Можна й погратися дорогою. А коли граєшся - ніяка завірюха не лякає.</w:t>
      </w:r>
      <w:r>
        <w:rPr>
          <w:rFonts w:cs="Times New Roman" w:ascii="Times New Roman" w:hAnsi="Times New Roman"/>
          <w:sz w:val="20"/>
          <w:szCs w:val="20"/>
          <w:lang w:val="uk-UA"/>
        </w:rPr>
        <w:t xml:space="preserve"> </w:t>
      </w:r>
      <w:r>
        <w:rPr>
          <w:rFonts w:cs="Times New Roman" w:ascii="Times New Roman" w:hAnsi="Times New Roman"/>
          <w:sz w:val="20"/>
          <w:szCs w:val="20"/>
        </w:rPr>
        <w:t>Завірюха шаленіла недовго. Не встиг дід Кудьма відійти від своєї землянки за версту, як вона почала вщухати.</w:t>
      </w:r>
      <w:r>
        <w:rPr>
          <w:rFonts w:cs="Times New Roman" w:ascii="Times New Roman" w:hAnsi="Times New Roman"/>
          <w:sz w:val="20"/>
          <w:szCs w:val="20"/>
          <w:lang w:val="uk-UA"/>
        </w:rPr>
        <w:t xml:space="preserve"> Коли б якийсь подорожній забрів у цю пустельну місцину, він угледів би ведмежі сліди впереміж з вовчими, що простяглися удалеч через рідкі очерети. </w:t>
      </w:r>
      <w:r>
        <w:rPr>
          <w:rFonts w:cs="Times New Roman" w:ascii="Times New Roman" w:hAnsi="Times New Roman"/>
          <w:sz w:val="20"/>
          <w:szCs w:val="20"/>
        </w:rPr>
        <w:t>Ось, схоже, мале ведмежатко побачило щось цікаве на цій кривобокій сосні, бо, судячи зі слідів, довгенько тупцювало довкола неї. А тут, здається, цьому маленькому ведмежаткові не пощастило - на нього напали вовки. Ич, як беркицьнулося, бідне. А дорослий ведмідь повівся якось дивно, зовсім не по-ведмежому. Замість кинутися маляті на допомогу, лише зупинився на мить (мабуть, глянув, що робиться) і почимчикував собі далі. Схоже, він був переконаний, що його синок чи донька самі дадуть собі раду.</w:t>
      </w:r>
      <w:r>
        <w:rPr>
          <w:rFonts w:cs="Times New Roman" w:ascii="Times New Roman" w:hAnsi="Times New Roman"/>
          <w:sz w:val="20"/>
          <w:szCs w:val="20"/>
          <w:lang w:val="uk-UA"/>
        </w:rPr>
        <w:t xml:space="preserve"> </w:t>
      </w:r>
      <w:r>
        <w:rPr>
          <w:rFonts w:cs="Times New Roman" w:ascii="Times New Roman" w:hAnsi="Times New Roman"/>
          <w:sz w:val="20"/>
          <w:szCs w:val="20"/>
        </w:rPr>
        <w:t>І</w:t>
        <w:tab/>
        <w:t xml:space="preserve">коли вірити слідам, то так воно й сталося. Ич, як кинулися вовчики урозтіч!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w:t>
        <w:tab/>
        <w:t xml:space="preserve">все було б зрозуміло допитливому подорожньому. От лише одного не зміг би він утямити. Все тут є: і хижі звірі, і гонитва, і боротьба. А де гонитва з боротьбою - там повинна пролитися й чиясь кров. Проте крові не було. Навпаки - з оцих ось слідів видно, що мале ведмежатко і вовчики зіп’ялися на задні ноги. Схоже, ніби заходилися обійматися, мов старі приятелі, що бозна скільки не бачилися. </w:t>
      </w:r>
      <w:r>
        <w:rPr>
          <w:rFonts w:cs="Times New Roman" w:ascii="Times New Roman" w:hAnsi="Times New Roman"/>
          <w:sz w:val="20"/>
          <w:szCs w:val="20"/>
          <w:lang w:val="uk-UA"/>
        </w:rPr>
        <w:t xml:space="preserve"> </w:t>
      </w:r>
      <w:r>
        <w:rPr>
          <w:rFonts w:cs="Times New Roman" w:ascii="Times New Roman" w:hAnsi="Times New Roman"/>
          <w:sz w:val="20"/>
          <w:szCs w:val="20"/>
        </w:rPr>
        <w:t>«Де ж таке бачено, щоб вовки з ведмедями обіймалися? - безперечно, подумав би занадто допитливий подорожній. - Ні, щось воно тут не те. Недарма ж це місце зовуть Вовкулацьким кутом. Треба, мабуть, мерщій брати ноги в руки…» Місце, куди прийшов дід Кудьма, видавалося ще безлюднішим і дикішим, ніж Вовкулацький кут. Вивернуті з корінням старі дерева, нагромадження гранітних брил. А ще звідкілясь ледь чутно пахло димом.</w:t>
      </w:r>
      <w:r>
        <w:rPr>
          <w:rFonts w:cs="Times New Roman" w:ascii="Times New Roman" w:hAnsi="Times New Roman"/>
          <w:sz w:val="20"/>
          <w:szCs w:val="20"/>
          <w:lang w:val="uk-UA"/>
        </w:rPr>
        <w:t xml:space="preserve"> </w:t>
      </w:r>
      <w:r>
        <w:rPr>
          <w:rFonts w:cs="Times New Roman" w:ascii="Times New Roman" w:hAnsi="Times New Roman"/>
          <w:sz w:val="20"/>
          <w:szCs w:val="20"/>
        </w:rPr>
        <w:t>Проте вовчики вже давно відчули, що тут хтось є, і грізно наїжачилися.</w:t>
      </w:r>
      <w:r>
        <w:rPr>
          <w:rFonts w:cs="Times New Roman" w:ascii="Times New Roman" w:hAnsi="Times New Roman"/>
          <w:sz w:val="20"/>
          <w:szCs w:val="20"/>
          <w:lang w:val="uk-UA"/>
        </w:rPr>
        <w:t xml:space="preserve"> </w:t>
      </w:r>
      <w:r>
        <w:rPr>
          <w:rFonts w:cs="Times New Roman" w:ascii="Times New Roman" w:hAnsi="Times New Roman"/>
          <w:sz w:val="20"/>
          <w:szCs w:val="20"/>
        </w:rPr>
        <w:t>Зненацька майже з-під гранітної брили вигулькнула невеличка постать і кинулася назустріч прибульцям. Проте вона лише встигла вигукну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анько! - і тут же впала, бо з-за спини на неї накинувся Куций. А коли знову підвелася і втерла з обличчя налиплий сніг, на Санька поглянули збентежені Грицикові очі.Санько гримнув на вовчиків, допоміг Грицикові звестися на ноги й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и, Грицику, обережніше. Не кидайся так. Вони ж тебе вперше бачать і подумали, що в тебе щось лихе на думці…Грицик обтрусився і навмисно спокійним голосом від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Подумаєш! І зовсім я не злякався. І не таке мені доводилося бачи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після цього намагався триматися від вовчиків якомога далі.</w:t>
      </w:r>
      <w:r>
        <w:rPr>
          <w:rFonts w:cs="Times New Roman" w:ascii="Times New Roman" w:hAnsi="Times New Roman"/>
          <w:sz w:val="20"/>
          <w:szCs w:val="20"/>
          <w:lang w:val="uk-UA"/>
        </w:rPr>
        <w:t xml:space="preserve"> </w:t>
      </w:r>
      <w:r>
        <w:rPr>
          <w:rFonts w:cs="Times New Roman" w:ascii="Times New Roman" w:hAnsi="Times New Roman"/>
          <w:sz w:val="20"/>
          <w:szCs w:val="20"/>
        </w:rPr>
        <w:t>А Санько не міг відвести від давнього товариша захопленого погляд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Грицика важко було впізнати. Охайний, майже новий, кожушок, сива шапка, червоні чобітки. Вчорашній пастушок зараз скидався на паничика, з якого не спускає очей турботлива матуся. І головне - шабля у піхвах при боц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правжня? - заздрісно запит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Ще б пак! - гордовито відказав Грицик. Він вихопив шаблю з піхов - і в повітрі сріблястим полиском спалахнула криця. Санькові чомусь стало мулько на душі. З очей от-от готові були закрапати сльози. Це ж міг би й він ходити в такій одежі! Це ж і в нього висіла б при боці грізна зброя! А тут… Він скоса позирнув на свою пошматовану вовчими зубами свитку, і вуста йому знову підозріло затремті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Це мені дід Кібчик пошили, - сказав Грицик. - Гарний кожух, правд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тільки хитнув головою. Йому забракло слів. А Грицик раптом ляснув себе по лобі і кудись було рвонув. Проте одразу ж зупинився і з острахом поглянув на вовчи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они мені кожуха не порву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же ні, - заспокоїв його Санько. - Вони тебе прийняли за св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оді трішки зачекай! - гукнув Грицик і пірнув у щілину між двома брилами. Санько не зводив погляду з того місця, куди щез його друг. Цікаво, що він замислив?</w:t>
      </w:r>
      <w:r>
        <w:rPr>
          <w:rFonts w:cs="Times New Roman" w:ascii="Times New Roman" w:hAnsi="Times New Roman"/>
          <w:sz w:val="20"/>
          <w:szCs w:val="20"/>
          <w:lang w:val="uk-UA"/>
        </w:rPr>
        <w:t xml:space="preserve"> </w:t>
      </w:r>
      <w:r>
        <w:rPr>
          <w:rFonts w:cs="Times New Roman" w:ascii="Times New Roman" w:hAnsi="Times New Roman"/>
          <w:sz w:val="20"/>
          <w:szCs w:val="20"/>
        </w:rPr>
        <w:t>Звідкілясь вигулькнув Швайка. Він посміхнувся до Санька, міцно обійняв діда Кудьму й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ми вас, діду, вже давно чекаєм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илипе, а де мої сакви? - долинув з-за брил стривожений Грициків голос.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м, де й були, - відказав Швайка. - На Вітриков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Вітрик д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Жує овес у криївці біля старого берест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ід Кудьма кивнув Санькові і рушив до пагорба, над яким стирчали зі снігу зарості дерези та шипшини. Засунув руку кудись за кущ дерези, смикнув на себе - і кущик поволі поїхав убік. Схиливши голову, разом з Саньком увійшов до просторого помешкання. Десь із-під стелі сіялося слабке світло, на столі блимало кілька каганців. У кутку хтось хрипко стогнав. Біля лави сидів четвертий з вовчиків - Хлопчик - і сумовито зітх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ач яке… - сказав незнайомий Санькові чоловік. Був він широкоплечий, тепло одягнений, з його маківки замість чуба звисало пасмо чорного волосся. Санько вже знав, що це пасмо називають оселедцем і носять його ті, хто вважає себе нащадком вояка зі старокняжої дружини. </w:t>
      </w:r>
      <w:r>
        <w:rPr>
          <w:rFonts w:cs="Times New Roman" w:ascii="Times New Roman" w:hAnsi="Times New Roman"/>
          <w:sz w:val="20"/>
          <w:szCs w:val="20"/>
          <w:lang w:val="uk-UA"/>
        </w:rPr>
        <w:t xml:space="preserve"> </w:t>
      </w:r>
      <w:r>
        <w:rPr>
          <w:rFonts w:cs="Times New Roman" w:ascii="Times New Roman" w:hAnsi="Times New Roman"/>
          <w:sz w:val="20"/>
          <w:szCs w:val="20"/>
        </w:rPr>
        <w:t>А</w:t>
        <w:tab/>
        <w:t xml:space="preserve">ще вони носили сережку у вус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ач яке, - повторив незнайомець. - Сам двері відчинив, ніби відчув, що Лимар задихаєть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Лимар - то був хазяїн Хлопчика.Дід Кудьма підійшов до хворого, відкинув ковдру, уважно оглянув страшну рану на бо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епрова робота, - сказав він невідь до кого. - Ану, Саньку, давай, що ми там принесли. Будемо лікувати цього невдаху.</w:t>
      </w:r>
      <w:r>
        <w:rPr>
          <w:rFonts w:cs="Times New Roman" w:ascii="Times New Roman" w:hAnsi="Times New Roman"/>
          <w:sz w:val="20"/>
          <w:szCs w:val="20"/>
          <w:lang w:val="uk-UA"/>
        </w:rPr>
        <w:t xml:space="preserve"> </w:t>
      </w:r>
      <w:r>
        <w:rPr>
          <w:rFonts w:cs="Times New Roman" w:ascii="Times New Roman" w:hAnsi="Times New Roman"/>
          <w:sz w:val="20"/>
          <w:szCs w:val="20"/>
        </w:rPr>
        <w:t>Лимар тільки скреготав зубами, коли руки діда Кудьми торкалися рани. А Хлопчик аж повискував від жалю до хазяїна.«Правильно чиниш, - подумки похвалив вовчика Санько. - Лимар - гарна людина. Бережи йог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чик сердито зиркнув на Санька.</w:t>
      </w:r>
      <w:r>
        <w:rPr>
          <w:rFonts w:cs="Times New Roman" w:ascii="Times New Roman" w:hAnsi="Times New Roman"/>
          <w:sz w:val="20"/>
          <w:szCs w:val="20"/>
          <w:lang w:val="uk-UA"/>
        </w:rPr>
        <w:t xml:space="preserve"> </w:t>
      </w:r>
      <w:r>
        <w:rPr>
          <w:rFonts w:cs="Times New Roman" w:ascii="Times New Roman" w:hAnsi="Times New Roman"/>
          <w:sz w:val="20"/>
          <w:szCs w:val="20"/>
        </w:rPr>
        <w:t>«Відчепись, - проказали його очі. - Без тебе знаю, що мені роби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 би й мені такого вовчика, - мрійливо сказав незнайомець з оселедцем на голові. Крім нього, в приміщенні сиділо ще двоє чоловіків. Їх Санько вже знав. Один, русявий з-за Переяслава, звався Каліберда. Інший, рудуватий Свирид, був родом з Канева. Це були майбутні господарі Лисого та Бров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е, Остапе, не так воно швидко робиться, - засміявся господар Бровка, переяславець Калі берда. - Дідо Кудьма будь кому своїх сірячків не дарую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им часом дід Кудьма закінчив поратися біля по раненого і підсів до столу. Уважно оглянув Остапа й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за порогів, значить, прибився. Що ж там не сиділо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відкіля ви знаєте, що я з за порогів? - здиву вався Остап.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е, чоловіче добрий, - втрутився канівський Свирид. - Дід Кудьма все знають. І звідкіля ти взявся, і коли народився, і що в тебе на думці. </w:t>
      </w:r>
      <w:r>
        <w:rPr>
          <w:rFonts w:cs="Times New Roman" w:ascii="Times New Roman" w:hAnsi="Times New Roman"/>
          <w:sz w:val="20"/>
          <w:szCs w:val="20"/>
          <w:lang w:val="uk-UA"/>
        </w:rPr>
        <w:t xml:space="preserve"> </w:t>
      </w:r>
      <w:r>
        <w:rPr>
          <w:rFonts w:cs="Times New Roman" w:ascii="Times New Roman" w:hAnsi="Times New Roman"/>
          <w:sz w:val="20"/>
          <w:szCs w:val="20"/>
        </w:rPr>
        <w:t>Остап зніт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 власне, про це вже знаю, - сказав він. - Мені Швайка, ого, скільки про вас розповідав! Тільки незвично якос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хочеш і собі мати вовчика? - запитав дід Кудьм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діду! Ото, як побачив Швайкового Барвінка у роботі - то ні їсти, ні пити не можу. Дуже нам такий помічник потрібен. Ви навіть не уявляєте, як потрібе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ому ж не уявляю, - заперечив дід Кудьма. - Уявляю.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н озирнувся на Санька і наказав: - Приведи-но Куцого.</w:t>
      </w:r>
      <w:r>
        <w:rPr>
          <w:rFonts w:cs="Times New Roman" w:ascii="Times New Roman" w:hAnsi="Times New Roman"/>
          <w:sz w:val="20"/>
          <w:szCs w:val="20"/>
          <w:lang w:val="uk-UA"/>
        </w:rPr>
        <w:t xml:space="preserve"> </w:t>
      </w:r>
      <w:r>
        <w:rPr>
          <w:rFonts w:cs="Times New Roman" w:ascii="Times New Roman" w:hAnsi="Times New Roman"/>
          <w:sz w:val="20"/>
          <w:szCs w:val="20"/>
        </w:rPr>
        <w:t>Куций зупинився на порозі і обвів присутніх сторожким поглядом. Він уперше бачив стількох двоногих одраз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Коли подобається, можеш узяти його собі, - сказав дід Кудьма Остапов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Остапа немов змело з-за столу. У два швидких кроки перетнув він приміщення, присів перед Куцим і заніс над ним долоню, збираючись погладити вовчика. Шерсть у Куцого стала дибки, він відсахнувся і показав гострі зуби. Проте варто було дідові Кудьмі кахикнути, як Куций одразу ж заспокоїв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Це Остап, твій господар, - сказав Куцому дід. - Слухайся Остап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Куций перевів погляд з діда на Остапа і якийсь час пильно розглядав нащадка старокняжого дружинника. Тоді тицьнувся писком у широку долон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Визнав! - радісно загорланив Остап. - Визнав мене Куций! Ну, діду, беріть за нього все, що хочете. Коня не пожалію!</w:t>
      </w:r>
      <w:r>
        <w:rPr>
          <w:rFonts w:cs="Times New Roman" w:ascii="Times New Roman" w:hAnsi="Times New Roman"/>
          <w:sz w:val="20"/>
          <w:szCs w:val="20"/>
          <w:lang w:val="uk-UA"/>
        </w:rPr>
        <w:t xml:space="preserve"> </w:t>
      </w:r>
      <w:r>
        <w:rPr>
          <w:rFonts w:cs="Times New Roman" w:ascii="Times New Roman" w:hAnsi="Times New Roman"/>
          <w:sz w:val="20"/>
          <w:szCs w:val="20"/>
        </w:rPr>
        <w:t>Дід Кудьма посміхнувся.</w:t>
      </w:r>
    </w:p>
    <w:p>
      <w:pPr>
        <w:pStyle w:val="Normal"/>
        <w:spacing w:lineRule="auto" w:line="240" w:before="0" w:after="0"/>
        <w:ind w:left="-1134" w:hanging="0"/>
        <w:jc w:val="both"/>
        <w:rPr/>
      </w:pPr>
      <w:r>
        <w:rPr>
          <w:rFonts w:cs="Times New Roman" w:ascii="Times New Roman" w:hAnsi="Times New Roman"/>
          <w:sz w:val="20"/>
          <w:szCs w:val="20"/>
        </w:rPr>
        <w:t>- Кінь тобі самому знадобиться, - сказав він.</w:t>
      </w:r>
      <w:r>
        <w:rPr>
          <w:rFonts w:cs="Times New Roman" w:ascii="Times New Roman" w:hAnsi="Times New Roman"/>
          <w:sz w:val="20"/>
          <w:szCs w:val="20"/>
          <w:lang w:val="uk-UA"/>
        </w:rPr>
        <w:t xml:space="preserve"> </w:t>
      </w:r>
      <w:r>
        <w:rPr>
          <w:rFonts w:cs="Times New Roman" w:ascii="Times New Roman" w:hAnsi="Times New Roman"/>
          <w:sz w:val="20"/>
          <w:szCs w:val="20"/>
        </w:rPr>
        <w:t>Нараз завіса хитнулася і до приміщення ввійшов Грицик. В одній його руці був клунок, іншу він тримав за спин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lang w:val="uk-UA"/>
        </w:rPr>
        <w:t>- Це, Саньку, тобі, - сказав він і простяг клунок товаришеві. - Від діда Кібчика і всіх наших.</w:t>
      </w:r>
    </w:p>
    <w:p>
      <w:pPr>
        <w:pStyle w:val="Normal"/>
        <w:spacing w:lineRule="auto" w:line="240" w:before="0" w:after="0"/>
        <w:ind w:left="-1134" w:hanging="0"/>
        <w:jc w:val="both"/>
        <w:rPr/>
      </w:pPr>
      <w:r>
        <w:rPr>
          <w:rFonts w:cs="Times New Roman" w:ascii="Times New Roman" w:hAnsi="Times New Roman"/>
          <w:sz w:val="20"/>
          <w:szCs w:val="20"/>
        </w:rPr>
        <w:t>Санько розгорнув клунок, і в нього завмерло серце.</w:t>
      </w:r>
      <w:r>
        <w:rPr>
          <w:rFonts w:cs="Times New Roman" w:ascii="Times New Roman" w:hAnsi="Times New Roman"/>
          <w:sz w:val="20"/>
          <w:szCs w:val="20"/>
          <w:lang w:val="uk-UA"/>
        </w:rPr>
        <w:t xml:space="preserve"> </w:t>
      </w:r>
      <w:r>
        <w:rPr>
          <w:rFonts w:cs="Times New Roman" w:ascii="Times New Roman" w:hAnsi="Times New Roman"/>
          <w:sz w:val="20"/>
          <w:szCs w:val="20"/>
        </w:rPr>
        <w:t>У</w:t>
        <w:tab/>
        <w:t xml:space="preserve">клунку були кожушок, чоботи і смушева шап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все моє? - затинаючись, прошепотів він.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і, не все, - відказав Грицик. - Візьми ще й це… І він подав Санькові справжню шаблю в піхвах.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БИТВА НА КАМ’ЯНИЦ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навіть не завважив, як на ньому опинилися чобітки та кожушок.</w:t>
      </w:r>
      <w:r>
        <w:rPr>
          <w:rFonts w:cs="Times New Roman" w:ascii="Times New Roman" w:hAnsi="Times New Roman"/>
          <w:sz w:val="20"/>
          <w:szCs w:val="20"/>
          <w:lang w:val="uk-UA"/>
        </w:rPr>
        <w:t xml:space="preserve"> </w:t>
      </w:r>
      <w:r>
        <w:rPr>
          <w:rFonts w:cs="Times New Roman" w:ascii="Times New Roman" w:hAnsi="Times New Roman"/>
          <w:sz w:val="20"/>
          <w:szCs w:val="20"/>
        </w:rPr>
        <w:t>Швайка оглянув його з усіх боків і вдоволено усміхну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що? Гарно. Вміє дід Кібчик шити, нічого не скажеш.</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арно то воно гарно. Та хіба роздивишся, що на тобі, в такій темряві? То ж Санько з Грициком хутенько вислизнули надвір.</w:t>
      </w:r>
      <w:r>
        <w:rPr>
          <w:rFonts w:cs="Times New Roman" w:ascii="Times New Roman" w:hAnsi="Times New Roman"/>
          <w:sz w:val="20"/>
          <w:szCs w:val="20"/>
          <w:lang w:val="uk-UA"/>
        </w:rPr>
        <w:t xml:space="preserve"> </w:t>
      </w:r>
      <w:r>
        <w:rPr>
          <w:rFonts w:cs="Times New Roman" w:ascii="Times New Roman" w:hAnsi="Times New Roman"/>
          <w:sz w:val="20"/>
          <w:szCs w:val="20"/>
        </w:rPr>
        <w:t>Насамперед хлопці стали розглядати чобітки. Диво, а не чобітки! Таких у їхньому селі ніхто не мав. А що вже казати про кожушок! Санько і в дорослих такого не бачив. Кращий навіть, аніж у Грицика. Бо в того кожушок уже засмальцювався на рукавах, і одна пола була трохи надрізан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 це ти його так розірвав? - поцікавився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 татарином на шаблях бився, - відказав Грицик. У Санька перехопило подих.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к - зі справжні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Тільки з малим. З сином того Рашита, пам’ятаєш?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ле ж Рашит ніби товариш Швайц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ми ж не навсправжки билися. Просто змагалися на дорослих шаблях. Я, Саньку, майже місяць прожив у Рашита. Вчився їхньої мови, доки Пилип ходив до Криму. </w:t>
      </w:r>
      <w:r>
        <w:rPr>
          <w:rFonts w:cs="Times New Roman" w:ascii="Times New Roman" w:hAnsi="Times New Roman"/>
          <w:sz w:val="20"/>
          <w:szCs w:val="20"/>
          <w:lang w:val="uk-UA"/>
        </w:rPr>
        <w:t xml:space="preserve"> </w:t>
      </w:r>
      <w:r>
        <w:rPr>
          <w:rFonts w:cs="Times New Roman" w:ascii="Times New Roman" w:hAnsi="Times New Roman"/>
          <w:sz w:val="20"/>
          <w:szCs w:val="20"/>
        </w:rPr>
        <w:t>Санько заздрісно зітхнув. Ет, уміють же якось влаштовуватися люди! Он Грицик, як свій, живе у татарській сім’ї, Швайка до Криму ходить… І тільки він, Санько, нидіє у Вовкулацькому куті, як болотяний сич.</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ну, покажи, яка в тебе шабля, - зажадав Грицик і видобув з піхов свою. Шаблі у них виявилися майже однаковісінькими. Щоправда, трішечки заважкі, та то нічого. Головне - справжні майже козацькі шаблюки, а не вирізані з дерев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ab/>
        <w:t xml:space="preserve">А ти битися на справжніх шаблях умієш? - запита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мію, - відказав Санько. - Дідо Кудьма навчив. Він колись, знаєш, яким козаком б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ув та загув, - зневажливо пхекнув Грицик. - Куди йому до Швайки чи Вирвизуб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І тут же злякано озирнувся на замасковані двері. Хоча й не видко було діда Кудьми, проте, кажуть, він усе знає і все чує. Тільки б не почув цих Грицикових сл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ну, захищайся! - гукнув Саньк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адзеленчали шаблі. Барвінок знудьговано відійшов убік. Йому чомусь не подобалися ці змагання між своїми. Зате Бровко з Лиском виявилися справжніми поціновувачами шабельного двобою. Мабуть, тому, що вперше його бачи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арно бився Грицик. Відстрибував, пригинався, замірявся то зверху, то з боків, і в останню мить міняв напрямок удару. Та ще встигав і повч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став шаблю впоперек удару! Тримай м’якіш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й ставлю косо, - відказав на те Санько. - А так уміє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ковзнув шаблею по Грициковій зброї, а коли вона от-от мала дзенькнути об ефес, зненацька з силою натис на руків’я. Грицикова шабля вирвалася з рук і відлетіла на кілька крок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акої! - обурився Грицик. - А я саме збирався показати цю хитрість тоб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ю, я її давно вже знаю, - пхикну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Хто тебе навчив? - ревниво поцікавився Грицик. Він був переконаний, що з усіх козаків лише Швайка вмів так ударити. Ну, може, ще Вирвизуб.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Кажу ж тобі - дідо навч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ну, давай щ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змагатися далі не судилося. Прочинилися двері, і з землянки визирнув Остап.</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ей, козачата! - гукнув він. - Обід вичах!</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 обіді дід Кудьма розгладив бороду і зажад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тепер розкажіть усе, як воно було на Кам’яниці. Тільки не перестрибуйте з п’ятого на десят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стап зі Швайкою перезирнули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Розказуй ти, - сказав Остап. - Я - що? Я надійшов в останню мить.І Швайка почав розповіда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його слів виходило, що все почалося з діда Кібчика. Наприкінці вересня той вициганив у Вирвизуб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ві плоскодонки, гукнув своїх воронівців і заходився разом з ними гасати вгору та вниз по Дніпру. Братчики вже й обурюватися почали, бо ж треба було знаходити якесь затишне місце і влаштовуватися на зиму - а дід гасає, мов курка з яйцем. Проте дід Кібчик на ті кпини не зважав. Закінчилося тим, що одного дня він прихопив з собою ще й Вирвизуба і поволік його за Переволочинський брід - туди, де береги сходилися найближче і на звивині ріки шаленіла течія. Не допливаючи до того місця, дід наказав хлопцям зупинитися і запитав Вирвизуб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як - подобає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ирвизуб звівся на ноги й озирнувся. Навпроти збігав до води горбистий берег, помережаний численними ярами і зарослий столітніми дерев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рне місце для зимівлі, - сказав Вирвизуб. - Кінному не пробратися, а піший нам не страшн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страшний, коли його мало, - відказав дід. - А коли багато? Ні, ти краще поглянь он ту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ижче за течією, на самому обрії, бовваніла химерна гора Кам’яниця. Вона була схожа на перевернутий догори дном казан, котрий невідомо коли залишив на Дніпровому березі якийсь велет.</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то як - подобається? - перепитує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 його зна, - обережно відказав Вирвизуб. - Дивлячись для чог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для того, що ми отут будемо жити для себе, - дід Кібчик тицьнув пальцем у порізаний яругами берег, - а отам, - кивнув на Кам’яницю, - для ординц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ачекай… Хочеш сказати, що в цих яругах ми зведемо курені, триматимемо коней, а коли налетять татари - боронитимемося на Кам’яниц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аме так, і не інак, - кивнув дід Кібчик. - Кращого місця для оборони не знайти. Там і печери є, аби від вітру заховатися, і колодязь. Ми з Кудьмою свого часу не раз там зупинялися. І коли вміло відбиватися, то один зможе вистояти проти цілої сотні. Головне, аби сторожа не проґавила появу ординц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чи надовго нас вистачить, коли татарва обкладе Кам’яницю з усіх боків? - засумнівався Вирвизуб. - Їм же поспішати нікуди. Розкладуть багаття, поставлять шатра, пустять пастися коне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буде їм де пастися, - запевнив дід Кібчик. - Випалимо геть усе довкола, жодної травини не залишимо. Бач, пали її хоч зараз! </w:t>
      </w:r>
      <w:r>
        <w:rPr>
          <w:rFonts w:cs="Times New Roman" w:ascii="Times New Roman" w:hAnsi="Times New Roman"/>
          <w:sz w:val="20"/>
          <w:szCs w:val="20"/>
          <w:lang w:val="uk-UA"/>
        </w:rPr>
        <w:t xml:space="preserve"> </w:t>
      </w:r>
      <w:r>
        <w:rPr>
          <w:rFonts w:cs="Times New Roman" w:ascii="Times New Roman" w:hAnsi="Times New Roman"/>
          <w:sz w:val="20"/>
          <w:szCs w:val="20"/>
        </w:rPr>
        <w:t>І справді, трави довкола стояли жорсткі, бурі. Вони, здавалося, лише чекали іскри, аби спалахнути до півнеба.</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посмикав рудого вуса, гмукнув щось сам до себе, а тоді звелів правити до берега. А наступного дня всі братчики зі своїм скарбом перебралися до яруг.</w:t>
      </w:r>
      <w:r>
        <w:rPr>
          <w:rFonts w:cs="Times New Roman" w:ascii="Times New Roman" w:hAnsi="Times New Roman"/>
          <w:sz w:val="20"/>
          <w:szCs w:val="20"/>
          <w:lang w:val="uk-UA"/>
        </w:rPr>
        <w:t xml:space="preserve"> </w:t>
      </w:r>
      <w:r>
        <w:rPr>
          <w:rFonts w:cs="Times New Roman" w:ascii="Times New Roman" w:hAnsi="Times New Roman"/>
          <w:sz w:val="20"/>
          <w:szCs w:val="20"/>
        </w:rPr>
        <w:t>Було братчиків не так вже й багато - біля двох сотень. Тож роботи вистачало всім. Хто видовбував у найнеприступніших місцях землянку та випасав коней, хто вдень і вночі на чолі з Вирвизубом стежив за степом</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чи бився з татарськими роз’їздами. А найсильніші братчики, кленучи все на світі, викочували на вершину Кам’яниці важезні бри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ічого, хлопці, піт кісток не ломить, - підбадьорював їх дід Кібчик. - Зате буде що скидати на голову татарв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До грудня козаки затягли на гору майже все каміння, що було довкола. Проте не встигли дух перевести, як дід загадав іншу роботу: поливати водою і без того круті схили Кам’яниці. Квапився дід, підганяв до краю стомлених братчиків і все тривожніше позирав у бік степу - чи не з’являться на обрії ногайські орд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роте й грудень уже минув, і січень крижаним холодом дмухнув на землю - а татарів не було видно. Лише в середині січня звідкілясь із-за дніпровських порогів до Кам’яниці пробився нащадок великокняжого дружинника Остап Коцюба з трьома десятками своїх хлопців. І тоді з’ясувалося, що татарам хоч і муляла Кам’яниця, як порохня в оці, однак Остап зі своїми козаками, що розташувалися в дніпрових плавнях майже навпроти Перекопу, непокоїв їх куди більше. То ж тисячі ординців навалилися на дві Остапові сотні і, зрештою, витиснули їх з плавнів. Півтори сотні втратив Остап Коцюба, але татарів полягло чи не вп’ятеро більше.</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Тепер наша черга, - сказав дід Кібчик, і Вирвизуб наказав сторожі потроїти пильність. Швайці він нічого не наказував, бо той і так тижнями блукав невідомо де. Швайка стежив за переміщенням орди лише одному йому відомими способами.</w:t>
      </w:r>
      <w:r>
        <w:rPr>
          <w:rFonts w:cs="Times New Roman" w:ascii="Times New Roman" w:hAnsi="Times New Roman"/>
          <w:sz w:val="20"/>
          <w:szCs w:val="20"/>
          <w:lang w:val="uk-UA"/>
        </w:rPr>
        <w:t xml:space="preserve"> </w:t>
      </w:r>
      <w:r>
        <w:rPr>
          <w:rFonts w:cs="Times New Roman" w:ascii="Times New Roman" w:hAnsi="Times New Roman"/>
          <w:sz w:val="20"/>
          <w:szCs w:val="20"/>
        </w:rPr>
        <w:t>І все ж ледь не проґавив появу ординц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Якби не оцей ось Грицик, - сказав він і пригорнув хлопця до себе, - то захопили б нас татари, як ластів’яток у гнізді.</w:t>
      </w:r>
    </w:p>
    <w:p>
      <w:pPr>
        <w:pStyle w:val="Normal"/>
        <w:spacing w:lineRule="auto" w:line="240" w:before="0" w:after="0"/>
        <w:ind w:left="-1134" w:hanging="0"/>
        <w:jc w:val="both"/>
        <w:rPr/>
      </w:pPr>
      <w:r>
        <w:rPr>
          <w:rFonts w:cs="Times New Roman" w:ascii="Times New Roman" w:hAnsi="Times New Roman"/>
          <w:sz w:val="20"/>
          <w:szCs w:val="20"/>
        </w:rPr>
        <w:t>- Це ж чому? - звів брови дід Кудьма. - А Барвінок де</w:t>
      </w:r>
      <w:r>
        <w:rPr>
          <w:rFonts w:cs="Times New Roman" w:ascii="Times New Roman" w:hAnsi="Times New Roman"/>
          <w:sz w:val="20"/>
          <w:szCs w:val="20"/>
          <w:lang w:val="uk-UA"/>
        </w:rPr>
        <w:t xml:space="preserve"> </w:t>
      </w:r>
      <w:r>
        <w:rPr>
          <w:rFonts w:cs="Times New Roman" w:ascii="Times New Roman" w:hAnsi="Times New Roman"/>
          <w:sz w:val="20"/>
          <w:szCs w:val="20"/>
        </w:rPr>
        <w:t>б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ін поранив лапу, тож я дав йому трохи перепочити. А сам перейшов на мая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ле ж це небезпечно, - зітхнув рудий Свирид. - Маяк у нічийному степу і маяк у степу татарському - то різні реч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якось викручуємось, - посміхнувся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Отож дав я знати Грицикові, що вертаю до Дніпра, і поїхав собі. Був переконаний, що татари знаходяться не менше, ніж за півтора переходи до Кам’яниці. Так маяки показували. А вони, виявляється, без перепочинку гнали до Кам’яниці. Та я цього, кажу, не врахував. Аж біля самих плавнів чую: хтось мене наздоганяє. Озираюся - Грицик. А далі… То як воно далі було, хлопч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як… - знітився від загальної уваги Грицик. - Я побув ще трохи на могилі і збирався вже вертати до шатр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у Рашита жив? - запитав Каліберд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ге ж, у нього. Вже почав сходити, аж дивлюся - з боку Шафира мигнуло. Я кинувся назад і замаякував Пилипові. А потім думаю: а що, коли він не побачить? Він же казав, що збирається до Дніпр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ки не бачив, - визнав Швайк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ж я скочив на коня і подався навздогін, - закінчи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Спаси тебе Бог, братику, - сказав Швайка. - Все ж таки ми встигли підняти хлопців і перебрати ся до Кам’яниці. Ледь видерлися по линві нагору - аж перед нею геть все зачорніло від ординця. Швайка замовк і потягся до кухля з водо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А далі що було? - почулося з лавки, де лежав хворий Лимар. Ніхто й не завважив, що він давно перестав стогн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ковтнув води, поставив кухля на стіл.</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далі вже нецікаво. Татари билися не стільки з нами, скільки з тим, що вигадав дід Кібчик. Якби не він, то, мабуть, і нас би витурили з плавнів, як ото Остапа з товариш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не перестрибуй, - нагадав дід Кудьм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А що там перестрибувати? - знизав плечима Швайка. - Спішилися ординці і кинулися на Кам’яницю. Біжать - а вибігти не можуть. Стали рачки, побігли на чотирьох - те ж саме. А ми їх б’ємо, як куріпок. Тоді вони почали вирубувати сходинки. Трохи помогло, але не те, щоб дуже. Бо варто послизнутися одному - як умить зчинялася з них така купа, що в нас трохи животи не лускали від регот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довго вони так бігли? - поцікавився Каліберд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айже до полудня. А потім ми взялися за каміння, то вони знову опинилися там, звідкіля й починали. Так що сміхота одна, а не битва. Ми й не зчулися, як сонце зайш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вночі вони не пробували видертися? - запитав Свири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сно, пробували. Тільки нічого в них не вийшло, бо ми знову полили схили водою. А мороз такий був, що вода замерзала, ледь торкнувшись землі. То ж вони ще трохи поковзалися та й пішли сп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е там спання! - перепинив Швайку Остап і звернувся до діда: - Ваші вовчики підкралися до табунів і вчинили там такий переполох, що ординці до ранку ловили своїх коне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тільки вовчики, - уточнив Пилип. - Твої хлопці, та й наші, що в яругах залишилися, теж своїх рук докл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і спини на татар наскакували, чистісінько як хорти на ведмед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скільки ж ви так воювали? - запитав дід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довго, два дні усього. Коні в них геть охляли, бо дід Кібчик усю траву довкола випалив. Так, що назва одна була, а не битв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прибіднюйся, - урвав його Остап. - Ми ж бачили, що на другий день татари дісталися майже до вершин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w:t>
        <w:tab/>
        <w:t xml:space="preserve">мене аж серце завмерло. Ну, думаю, пропали братчик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Було й таке, - згодився Шайка. - Бо що ж то за битва, коли і шаблю з піхов не витягнув? Пробилися вони в одному місці, то Манюня їх так пригостив, що вони, мабуть, і досі згадують. Вивернув на їхні голови ледь не півгор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нюня - це хто? - запитав дід Кудьм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емко Дурна Сила, - пояснив Пилип. - Дідів онук. Так його братчики перехрести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лодець, - сказав дід Кудьма. - І ви теж молодці. Хай там як, але добру справу зробили. І ти, і Вирвизуб, і Остап…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Ет, які там молодці, - заперечив Остап. - Ну, поклали кілька сотень татар - та й по всьому. Їх же все одно менше не ста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кажи, - зупинив його дід Кудьма. - Раніше татарам давали відсіч біля свого дому. Та й то не завжди. А тепер дали відкоша у його ж таки, татарському, степ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т, - підтримав Швайка діда Кудьму. - І дід Кібчик таке балака. А ще, знаєте, що він каже? Це, каже, тільки початок. Після цього всі відчайдухи зі всієї України до плавнів дніпрових під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Чому саме до дніпрових? - не згодився переяславець Каліберда. - Можна б зібратися біля Сули чи Удаю. І до домівки близько, і коли що - ліс поряд.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те кажеш, - зупинив його Швайка. - Ти чекатимеш його біля Удаю, а він Трубіж пограбує. Таки правду каже Остап, що найкраще зупинитися десь неподалік Перекопу. І тільки ординець висуне носа з Криму - ти його шилом у бі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вайкою, - уточнив Свирид. - Здоровецькою такою, щоб аж підстрибну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хай швайкою, - згодився Пилип. - Головне, що він тоді менше облизуватиметься на Україну. Бо не до неї вже буде йо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Є там такі місця, - мрійливо сказав Остап. - За порогами. І скелясті, і які завгодно. І плавні там ще глухіші, ніж у вас. І ліс є. Зробити засіки, отаборитися десь на острові - і добра січ була б! Тільки ж треба, аби народ туди пішов. А це не так прост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вісно, непросто, - згодився Швайка. - Але на те і розходяться нині наші братчики по всій Україні. Розкажуть, як били татарина у його ж степу, - може, й згодиться хто прийти підсоби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Згодяться, - твердо мовив дід Кудьма. - Тепер прийдуть. Головне - початок є. Ет, скинути б мені років з тридцять!  </w:t>
      </w:r>
    </w:p>
    <w:p>
      <w:pPr>
        <w:pStyle w:val="Normal"/>
        <w:spacing w:lineRule="auto" w:line="240" w:before="0" w:after="0"/>
        <w:ind w:left="-1134" w:hanging="0"/>
        <w:jc w:val="center"/>
        <w:rPr>
          <w:rFonts w:ascii="Times New Roman" w:hAnsi="Times New Roman" w:cs="Times New Roman"/>
          <w:sz w:val="20"/>
          <w:szCs w:val="20"/>
          <w:lang w:val="uk-UA"/>
        </w:rPr>
      </w:pPr>
      <w:r>
        <w:rPr>
          <w:rFonts w:cs="Times New Roman" w:ascii="Times New Roman" w:hAnsi="Times New Roman"/>
          <w:sz w:val="20"/>
          <w:szCs w:val="20"/>
        </w:rPr>
        <w:t>ВТРАЧЕНА ЗБРО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Остап Коцюба стояв, прихилившись до стовбура, і зосереджено розглядав полотняну стрічк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як? - запитав захеканий Санько. - Гарно служить Куц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одину тому дід Кудьма заховав цю стрічку в реп’яховий жмут, причепив Куцому і наказав йому шукати хазяїна. А Санька послав слідом, щоб перевірив, який з Куцого шукач.</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олодець, - похвалив Остап Куцого, складаючи стрічку. - Ледь до смерті не зляк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ж я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ак. Вийшов я надвір і роздивляюсь, що ж воно зробилося за ніч. Аж тут як штовхне мене щось ззаду під коліна! Я з несподіванки злетів у небо, повисів там трохи, аж дивлюся: та це ж Куций!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відкілясь випірнув Грицик. Поглянув на Остапа, відвів Санька убік. Тихо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буть, ми з Швайкою незабаром поїдемо звідсіл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уд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ти хіба не чув, про що дорослі говорили? Дід Кібчик усіх козаків розігнав, щоб розповіли про ту битву на Кам’яниці. Навіть Вирвизуба погнав.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він що - найголовніший у ва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Але його всі слухають. А коли до діла дійде, то більше слухають Вирвизуб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 заздрістю подивився на свого товариша. Гарно йому живеться: є кінь, Швайка поруч, їдь, куди заманеться…</w:t>
      </w:r>
      <w:r>
        <w:rPr>
          <w:rFonts w:cs="Times New Roman" w:ascii="Times New Roman" w:hAnsi="Times New Roman"/>
          <w:sz w:val="20"/>
          <w:szCs w:val="20"/>
          <w:lang w:val="uk-UA"/>
        </w:rPr>
        <w:t xml:space="preserve"> </w:t>
      </w:r>
      <w:r>
        <w:rPr>
          <w:rFonts w:cs="Times New Roman" w:ascii="Times New Roman" w:hAnsi="Times New Roman"/>
          <w:sz w:val="20"/>
          <w:szCs w:val="20"/>
        </w:rPr>
        <w:t>А Грицик із заздрістю дивився на Санька. Щастить же людині! Поруч з дідом Кудьмою бути - таке не кожному дано. З його знайомих лише Швайка жив біля діда. Навіть Вирвизуб не удостоївся такої чест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лухай, Саньку, а як тобі з дідом? - запитав він. - Не буває страшн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 - відказав Санько. - Він добрий. Навіть не лається. І всього вчи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він тебе вже й чаклувати навчив? І по зорях гад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рохи навчив, - скромно зізнався Санько. - Але ще не всього. Мені ще треба багато вчи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Слухай, Саньку, - раптом зашепотів Грицик. - А ти можеш всіх зачаклув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У його очах заграли бісик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 знаю, - чесно визнав Санько. - Ще не пробув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ти… - Грицик озирнувся, йому на очі втрапив Остап, що ніс цеберко з вівсом для свого коня. Слідом за Остапом підтюпцем трюхикав Куций. - А Остапа зможеш зачаклува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 сумнівом поглянув на могутнього нащадка великокняжого дружинника. Це зовсім не те, що підстаркуватий миршавий татарин. Усе ж сказ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Спробую.</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Тоді пильно втупився у широкоплечого козарлюгу. Вуста його щось шепотіли.</w:t>
      </w:r>
      <w:r>
        <w:rPr>
          <w:rFonts w:cs="Times New Roman" w:ascii="Times New Roman" w:hAnsi="Times New Roman"/>
          <w:sz w:val="20"/>
          <w:szCs w:val="20"/>
          <w:lang w:val="uk-UA"/>
        </w:rPr>
        <w:t xml:space="preserve"> </w:t>
      </w:r>
      <w:r>
        <w:rPr>
          <w:rFonts w:cs="Times New Roman" w:ascii="Times New Roman" w:hAnsi="Times New Roman"/>
          <w:sz w:val="20"/>
          <w:szCs w:val="20"/>
        </w:rPr>
        <w:t>А Остап і не здогадувався, що його зачакловують. Він ішов і легенько відштовхував грайливого Куцого, що раз по раз заступав йому дорог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Зачекай, друже. Спочатку діло треба зробит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раз він відставив цеберко, упав на коліна і гавкнув по-собачому просто в пику Куцому:</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ав! Гав г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З несподіванки Куций беркицьнувся на спину. А Остап на чотирьох підбіг до нього і загарч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р-р-р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xml:space="preserve">Остап нагадував величезного пса, що вирішив погратися з маленьким цуценятком. От лише забув, як це робиться. Тож замість того, щоб учепитися у вовчиків загривок, Остап чомусь почав вдавати бугая Петрика - катав бідолашного Куцого по снігу, наче обрубок колоди. </w:t>
      </w:r>
      <w:r>
        <w:rPr>
          <w:rFonts w:cs="Times New Roman" w:ascii="Times New Roman" w:hAnsi="Times New Roman"/>
          <w:sz w:val="20"/>
          <w:szCs w:val="20"/>
          <w:lang w:val="uk-UA"/>
        </w:rPr>
        <w:t xml:space="preserve"> </w:t>
      </w:r>
      <w:r>
        <w:rPr>
          <w:rFonts w:cs="Times New Roman" w:ascii="Times New Roman" w:hAnsi="Times New Roman"/>
          <w:sz w:val="20"/>
          <w:szCs w:val="20"/>
        </w:rPr>
        <w:t>Грицик роззявив рота на те диво. Такого він ще зроду не бачи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у й дає! Це ти його вже зачаклував, так?</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кивнув. Він і сам не сподівався, що в нього так легко вийде.</w:t>
      </w:r>
      <w:r>
        <w:rPr>
          <w:rFonts w:cs="Times New Roman" w:ascii="Times New Roman" w:hAnsi="Times New Roman"/>
          <w:sz w:val="20"/>
          <w:szCs w:val="20"/>
          <w:lang w:val="uk-UA"/>
        </w:rPr>
        <w:t xml:space="preserve"> </w:t>
      </w:r>
      <w:r>
        <w:rPr>
          <w:rFonts w:cs="Times New Roman" w:ascii="Times New Roman" w:hAnsi="Times New Roman"/>
          <w:sz w:val="20"/>
          <w:szCs w:val="20"/>
        </w:rPr>
        <w:t>А пособачений Остап усе жвавіше буцав не на жарт переляканого Куцого. То на бік його перевертав, то на живіт. І все загрозливіше гарча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Гр-рр…</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Нараз усе скінчилося. Остап востаннє буцнув вовчика і звівся на ноги. Куций негайно скористався з нагоди і шаснув за найближче дерево.</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А Остап узяв цебро, озирнувся довкола й здивовано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 Який же це дурень витовк стільки снігу? Чи не ви, голуб’ята, тут бучу затіял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остовпі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Дядьку Остапе, ви що - нічого не пам’ятаєт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що б то я мав пам’ятати? - поцікавився Остап, і вільною рукою заходився струшувати з себе сніг.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це ж ви самі його витовкли! Коли Куцого буц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Буцав Куцого? Ну, знаєш… - образився Остап. - Говори та не заговорюйся! І чого це ви, власне, поставали отут стовпцями і витрішки справляєте? Що, вперше мене побачили, чи роботи більше немає? Он гляньте на свої шаблі - вони у вас геть поіржавіл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Потому презирливо чвиркнув у сніг та й подався з цебром до свого кон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Саньку, - тільки й спромігся Грицик на ці слова.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евже ти й справді його зачаклував? Чи, може, йому самому замануло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тобі сказати… - Санько й справді не міг підібрати слів, аби пояснити, як воно вийшло. - Я подумки попросив його погратися з Куцим.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Ну й погрався!… Куций ледь не гигнув з переляк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поглянув на хмари, за якими ледь прозирало сонце, і заквапив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ені вже час. Треба дідові помогти.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Я тебе проведу, - напросився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орогою він розповів, як йому жилося у пастуха Рашита. А жилося йому там непогано. Цілими днями випасали вони коней з Рашитовим сином Махмутом. Заодно вправлялися на шаблях і вчилися один у одного мови.</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Рашит казав сусідам, що купив мене на невільницькому ринку в Каф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зараз що він скаже?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віддав мене своєму братові, який живе в Криму…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Грицик ішов, зосереджено дивлячись під ноги. Де-не-де з-під снігу виступала вод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Цього літа я, мабуть, знову подамся до Рашита. Швайка каже, що мені треба добряче вивчити їхню мову й звичаї. Я ж, Саньку, хочу бути таким вивідачем, як Швайка. А ще Рашит каже, що я дуже схожий на татарч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Санько зміряв поглядом товариша з голови до п’ят. Щось ніби і є в ньому татарське. А може, то лише здається.</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 схожий? - запита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а ніби ні, - відказав Санько.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Це тому, що я одягнений по-нашому, - пояснив Грицик. - А коли одягаюся по-їхньому, то Рашит каже, що я</w:t>
        <w:tab/>
        <w:t xml:space="preserve">вилите татарч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ві чомусь замуляло на душі. Довгими ночами він не раз мріяв, як разом з Грициком буде козакувати. Та, видно, не судилося. Він, мабуть, житиме так, як живе нині дідо Кудьма. Лікуватиме поранених та хворих, вчитиме вовків служити людям. І зрештою, стане відлюдником, як і дідо Кудьм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ід таких думок Санько не втримався і тяжко зітхнув.</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и чого? - здивувався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Просто так, - ухилився від відповіді Санько. Біля двох старих осик друзі зупинил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ну, давай ще на шаблюках! - вигукну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они завжди тут змагалися. Бо при дорослих козаках змагатися нецікаво. Тільки й чуєш:</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 Не так, Грицику, руку тримаєш! А ти, Саньку, пом’якшуй удар. Та не так! Ану, ще раз!</w:t>
      </w:r>
      <w:r>
        <w:rPr>
          <w:rFonts w:cs="Times New Roman" w:ascii="Times New Roman" w:hAnsi="Times New Roman"/>
          <w:sz w:val="20"/>
          <w:szCs w:val="20"/>
          <w:lang w:val="uk-UA"/>
        </w:rPr>
        <w:t xml:space="preserve"> </w:t>
      </w:r>
      <w:r>
        <w:rPr>
          <w:rFonts w:cs="Times New Roman" w:ascii="Times New Roman" w:hAnsi="Times New Roman"/>
          <w:sz w:val="20"/>
          <w:szCs w:val="20"/>
        </w:rPr>
        <w:t>А тут, без глядачів, можна змагатися як завгодн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 козак Швайка! - вигукнув Грицик і його шабля засвистіла в повітрі. - Ну, татарчуку, начувай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А я молодий козак Кудьма! - вигукнув Санько і теж схопився за шаблю. - Не буде тобі, бусурмане, пощади! </w:t>
      </w:r>
      <w:r>
        <w:rPr>
          <w:rFonts w:cs="Times New Roman" w:ascii="Times New Roman" w:hAnsi="Times New Roman"/>
          <w:sz w:val="20"/>
          <w:szCs w:val="20"/>
          <w:lang w:val="uk-UA"/>
        </w:rPr>
        <w:t xml:space="preserve"> </w:t>
      </w:r>
      <w:r>
        <w:rPr>
          <w:rFonts w:cs="Times New Roman" w:ascii="Times New Roman" w:hAnsi="Times New Roman"/>
          <w:sz w:val="20"/>
          <w:szCs w:val="20"/>
        </w:rPr>
        <w:t>Як же гарно видзвонювали в повітрі шаблі! Як завзято зійшлися на герці бійці! Білка, що зопалу визирнула з дупла, перелякано чкурнула аж на самісінький вершечок. Заєць, що звівся на задні лапи біля куща калини, чкурнув так, що за ним аж закуріло. Проте безвусі лицарі нічого не поміч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лятий ногайцю, ти ось так? - вигукував Грицик.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То на тобі!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Щоб козак Кудьма відступав? Не бути цьому ніколи! </w:t>
        <w:tab/>
        <w:t xml:space="preserve">волав Санько і раз за разом викрешував жмути іскор з Грицикової шаблі. </w:t>
      </w:r>
      <w:r>
        <w:rPr>
          <w:rFonts w:cs="Times New Roman" w:ascii="Times New Roman" w:hAnsi="Times New Roman"/>
          <w:sz w:val="20"/>
          <w:szCs w:val="20"/>
          <w:lang w:val="uk-UA"/>
        </w:rPr>
        <w:t xml:space="preserve"> </w:t>
      </w:r>
      <w:r>
        <w:rPr>
          <w:rFonts w:cs="Times New Roman" w:ascii="Times New Roman" w:hAnsi="Times New Roman"/>
          <w:sz w:val="20"/>
          <w:szCs w:val="20"/>
        </w:rPr>
        <w:t>Нараз між ударами до них долинув якийсь незрозумілий звук. Хлопці завмерли. Звук долинав із снігових заметів на протилежному кінці галявини. Тримаючи шаблюки напоготові, хлопці без найменшого остраху подалися у той бік.</w:t>
      </w:r>
      <w:r>
        <w:rPr>
          <w:rFonts w:cs="Times New Roman" w:ascii="Times New Roman" w:hAnsi="Times New Roman"/>
          <w:sz w:val="20"/>
          <w:szCs w:val="20"/>
          <w:lang w:val="uk-UA"/>
        </w:rPr>
        <w:t xml:space="preserve"> </w:t>
      </w:r>
      <w:r>
        <w:rPr>
          <w:rFonts w:cs="Times New Roman" w:ascii="Times New Roman" w:hAnsi="Times New Roman"/>
          <w:sz w:val="20"/>
          <w:szCs w:val="20"/>
        </w:rPr>
        <w:t>Першим зойкнув відчайдушно сміливий козак Швайка:</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Ведмідь! Тікай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й! - вихопилося і в молодого козака Кудьми. </w:t>
      </w:r>
    </w:p>
    <w:p>
      <w:pPr>
        <w:pStyle w:val="Normal"/>
        <w:spacing w:lineRule="auto" w:line="240" w:before="0" w:after="0"/>
        <w:ind w:left="-1134" w:hanging="0"/>
        <w:jc w:val="both"/>
        <w:rPr/>
      </w:pPr>
      <w:r>
        <w:rPr>
          <w:rFonts w:cs="Times New Roman" w:ascii="Times New Roman" w:hAnsi="Times New Roman"/>
          <w:sz w:val="20"/>
          <w:szCs w:val="20"/>
        </w:rPr>
        <w:t>Так, це був ведмідь. Величезний, скуйовджений, він ішов на чотирьох лапах, змахував кудлатою головою і глухо ревів.</w:t>
      </w:r>
      <w:r>
        <w:rPr>
          <w:rFonts w:cs="Times New Roman" w:ascii="Times New Roman" w:hAnsi="Times New Roman"/>
          <w:sz w:val="20"/>
          <w:szCs w:val="20"/>
          <w:lang w:val="uk-UA"/>
        </w:rPr>
        <w:t xml:space="preserve"> </w:t>
      </w:r>
      <w:r>
        <w:rPr>
          <w:rFonts w:cs="Times New Roman" w:ascii="Times New Roman" w:hAnsi="Times New Roman"/>
          <w:sz w:val="20"/>
          <w:szCs w:val="20"/>
        </w:rPr>
        <w:t>Санько й не зчувся, коли його понесло услід за Грициком. Затим юні відчайдухи почали мінятися місцями. То Грицик обжене товариша, то Санько наддасть так, що здавалося, ніби Грицик не біжить, а перебирає ногами на місці. Щоправда, в Саньковій голові тіпалася думка, ніби він чинить щось не так. Та щоб зважити на неї, треба було зупинитися бодай на якусь хвильку, аби все гарно обміркувати. Проте розмірковувати не було часу. Ведмідь ішов по їхньому сліду. Глухо ревів і, зрештою, теж перейшов на чвал.</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Мамо! - мимоволі вихопилося у Сань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й, рятуйте! - підтримав його Грицик. Тепер він боявся навіть озирнутися.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Вгору, вниз. Стрибок через кущ, знову вниз… А ревіння все посилювалося. Грицикові здавалося, що пазуристі лапи от-от вчепляться йому в потилицю.</w:t>
      </w:r>
      <w:r>
        <w:rPr>
          <w:rFonts w:cs="Times New Roman" w:ascii="Times New Roman" w:hAnsi="Times New Roman"/>
          <w:sz w:val="20"/>
          <w:szCs w:val="20"/>
          <w:lang w:val="uk-UA"/>
        </w:rPr>
        <w:t xml:space="preserve"> </w:t>
      </w:r>
      <w:r>
        <w:rPr>
          <w:rFonts w:cs="Times New Roman" w:ascii="Times New Roman" w:hAnsi="Times New Roman"/>
          <w:sz w:val="20"/>
          <w:szCs w:val="20"/>
        </w:rPr>
        <w:t>Здається, те ж саме ввижалося і молодому козакові Кудьмі.</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Хлопці вже не кричали і не кликали на допомогу. Тільки стиха повискували тоненькими, як у новонароджених цуценят, голосами.</w:t>
      </w:r>
      <w:r>
        <w:rPr>
          <w:rFonts w:cs="Times New Roman" w:ascii="Times New Roman" w:hAnsi="Times New Roman"/>
          <w:sz w:val="20"/>
          <w:szCs w:val="20"/>
          <w:lang w:val="uk-UA"/>
        </w:rPr>
        <w:t xml:space="preserve"> </w:t>
      </w:r>
      <w:r>
        <w:rPr>
          <w:rFonts w:cs="Times New Roman" w:ascii="Times New Roman" w:hAnsi="Times New Roman"/>
          <w:sz w:val="20"/>
          <w:szCs w:val="20"/>
        </w:rPr>
        <w:t>Вгору, вниз… Через стовбур, через вимоїну…</w:t>
      </w:r>
      <w:r>
        <w:rPr>
          <w:rFonts w:cs="Times New Roman" w:ascii="Times New Roman" w:hAnsi="Times New Roman"/>
          <w:sz w:val="20"/>
          <w:szCs w:val="20"/>
          <w:lang w:val="uk-UA"/>
        </w:rPr>
        <w:t xml:space="preserve"> </w:t>
      </w:r>
      <w:r>
        <w:rPr>
          <w:rFonts w:cs="Times New Roman" w:ascii="Times New Roman" w:hAnsi="Times New Roman"/>
          <w:sz w:val="20"/>
          <w:szCs w:val="20"/>
        </w:rPr>
        <w:t>Зненацька перед ними виросла згорблена постать. Це був дід Кудьм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з вами? - запитав він здивовано. Мабуть, у світі трапляються такі ситуації, коли й чарівник безсилий щось зрозуміт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й, діду…- видихнув Сань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ікайте! - оминаючи старого, з останніх сил заволав Грицик. - Ведмід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дід Кудьма і не думав приєднуватися до хлопців. Навпаки, він сповільна рушив назустріч ведмедеві, хоча в його руках не було навіть лозин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Михайлику, знову зуб розболівся? - співчутливо запитав він, коли до ведмедя залишилося кілька кроків. Ведмідь сів на сніг, жалібно заскиглив і приклав широку лапу до скуйовдженої пи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нещастя, - похитав головою дід Кудьма. - Ну, нічого, зараз ми його заговоримо…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Ведмідь завмер. Дід щось стиха забурмотів. Тоді кілька разів провів долонями навколо ведмежої пики і знову щось пробурмотів. Ведмідь стежив за його руками так, як стежили б Санько чи Грицик за бджолами, що кружляли навколо їхніх носів. Ведмеже схлипування усе тихішало. Зрештою стихло зовсі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т і все, - сказав дід Кудьма. - Іди гуля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Якусь мить ведмідь сидів нерухомо. Тоді звівся на ноги, стиха замурмотів, мабуть, подякував за допомогу - і подався назад. Мигцем зиркнув на хлопців, і в його очах спалахнуло щось схоже на зневагу. Скидалося на те, що він хотів ще й презирливо сплюнути убік, як ото нещодавно Остап Коцюба. Але, певно, ще не навчився.</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Чом же ти, Саньку, не побалакав з ним? - запитав дід Кудьма, коли ведмідь щез за кущами. - Я ж тебе вчив, як заговорювати хворі зуби. Чи, може, злякався?</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Санько почервон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лякався, - вичавив він із себ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удьма посміхнувся у сиву бороду.</w:t>
      </w:r>
    </w:p>
    <w:p>
      <w:pPr>
        <w:pStyle w:val="Normal"/>
        <w:spacing w:lineRule="auto" w:line="240" w:before="0" w:after="0"/>
        <w:ind w:left="-1134" w:hanging="0"/>
        <w:jc w:val="both"/>
        <w:rPr/>
      </w:pPr>
      <w:r>
        <w:rPr>
          <w:rFonts w:cs="Times New Roman" w:ascii="Times New Roman" w:hAnsi="Times New Roman"/>
          <w:sz w:val="20"/>
          <w:szCs w:val="20"/>
        </w:rPr>
        <w:t>- А даремно. Це ж Мишко, хіба забув? Я ж його колись підібрав зовсім крихітним і виходив. І ти, до речі, про нього разів з десять розпитував.</w:t>
      </w:r>
      <w:r>
        <w:rPr>
          <w:rFonts w:cs="Times New Roman" w:ascii="Times New Roman" w:hAnsi="Times New Roman"/>
          <w:sz w:val="20"/>
          <w:szCs w:val="20"/>
          <w:lang w:val="uk-UA"/>
        </w:rPr>
        <w:t xml:space="preserve"> </w:t>
      </w:r>
      <w:r>
        <w:rPr>
          <w:rFonts w:cs="Times New Roman" w:ascii="Times New Roman" w:hAnsi="Times New Roman"/>
          <w:sz w:val="20"/>
          <w:szCs w:val="20"/>
        </w:rPr>
        <w:t>Санько ще нижче схилив голову. Він не міг утямити, чому всі розповіді про ведмедя так швидко вилетіли йому з</w:t>
        <w:tab/>
        <w:t xml:space="preserve">голов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е ж це ваша зброя? - зненацька запитав дід Кудьма. - Де ж ваші шаблюк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Хлопці дружно лапнули за піхви. Шабель не було. Ні в Грицика, ні в Санька. Мабуть, десь посіялися під час втеч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Ех ви, козарлюги, - скрушно похитав головою дід Кудьма, хоча очі його випромінювали веселу посмішку. - Що ж, доведеться, мабуть, самому йти на пошуки. Сподіваюся, що Мишко не прихопив їх з собою</w:t>
      </w:r>
    </w:p>
    <w:p>
      <w:pPr>
        <w:pStyle w:val="Normal"/>
        <w:spacing w:lineRule="auto" w:line="240" w:before="0" w:after="0"/>
        <w:ind w:left="-1134" w:hanging="0"/>
        <w:jc w:val="center"/>
        <w:rPr>
          <w:rFonts w:ascii="Times New Roman" w:hAnsi="Times New Roman" w:cs="Times New Roman"/>
          <w:sz w:val="20"/>
          <w:szCs w:val="20"/>
          <w:lang w:val="en-US"/>
        </w:rPr>
      </w:pPr>
      <w:r>
        <w:rPr>
          <w:rFonts w:cs="Times New Roman" w:ascii="Times New Roman" w:hAnsi="Times New Roman"/>
          <w:sz w:val="20"/>
          <w:szCs w:val="20"/>
        </w:rPr>
        <w:t>ШВАЙКА В БІД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ладен був заплакати. І було від чого - Швайка не хотів брати його з соб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авіщо тоді ти взяв мене своїм джурою? - допитувався Грицик. - Джура скрізь повинен бути з хазяїном, а 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а який я тобі хазяїн? - відбивався Швайка. - Я тобі швидше за брата буду. Тож і кажу як брат: їхати тобі не можна. Невже забув, що пан Кобильський ще й досі точить зуби на вас з Саньк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 Грицик не слух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Барвінка береш, - далі правив своєї. - Він що - кращий від мене, так?</w:t>
      </w:r>
    </w:p>
    <w:p>
      <w:pPr>
        <w:pStyle w:val="Normal"/>
        <w:spacing w:lineRule="auto" w:line="240" w:before="0" w:after="0"/>
        <w:ind w:left="-1134" w:hanging="0"/>
        <w:jc w:val="both"/>
        <w:rPr/>
      </w:pPr>
      <w:r>
        <w:rPr>
          <w:rFonts w:cs="Times New Roman" w:ascii="Times New Roman" w:hAnsi="Times New Roman"/>
          <w:sz w:val="20"/>
          <w:szCs w:val="20"/>
        </w:rPr>
        <w:t>І підозріло шморгнув носом.</w:t>
      </w:r>
      <w:r>
        <w:rPr>
          <w:rFonts w:cs="Times New Roman" w:ascii="Times New Roman" w:hAnsi="Times New Roman"/>
          <w:sz w:val="20"/>
          <w:szCs w:val="20"/>
          <w:lang w:val="uk-UA"/>
        </w:rPr>
        <w:t xml:space="preserve"> </w:t>
      </w:r>
      <w:r>
        <w:rPr>
          <w:rFonts w:cs="Times New Roman" w:ascii="Times New Roman" w:hAnsi="Times New Roman"/>
          <w:sz w:val="20"/>
          <w:szCs w:val="20"/>
        </w:rPr>
        <w:t>А</w:t>
        <w:tab/>
        <w:t>пан Кобильський у цей час сидів у своїй світлиці і в</w:t>
        <w:tab/>
        <w:t xml:space="preserve">задумі погладжував опасисте черево. Біля нього шанобливо схилився Тишкевич. Час до часу він крадькома стріляв очима по світлиц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Ич, як розкошує, - заздрісно думав він. - Ну нічого, незабаром, може, й мені пощастит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кажеш, якщо я не подам сигналу переяславцям про небезпеку, то Тахір-бек мене не зачепить? - запитав пан Кобильсь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стинно так, ясновельможний пане, - ще більше зігнувся в попереку Тишкевич. - Правда, довколишні села трохи пошарпає. Але ж то так - для вигляду, щоб у Переяславі, бува, чого не запідозри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Мене це бидло не цікавить, - презирливо кинув Кобильський. - Одних заберуть - з інших дві шкури здеру. І знову погладив черево - йому так легше думал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за Швайку, кажеш, Тахір-бей дасть табун коней?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ак, ваша ясновельможносте. Проте лише за живого. Бо він знає дуже багато. І саме це цікавить Тахір-бе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ненацька Тишкевич замовк і втупився у вікно. Обличчя його почало набирати мертвотного вираз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ти там побачив? - поцікавився пан Кобильсь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вайка, - хрипко вичавив з себе Тишкевич.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у то й що? Він не так уже й рідко зазирає сюди. Передає мені те, що розвідав. А я доношу далі у Переясл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 він же шалений! Побачить, що я тут… що ви зі мн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це вже не твоя турбота, - знудьговано позіхнув пан Кобильський. - Хоча… заховайся краще он туди… </w:t>
      </w:r>
    </w:p>
    <w:p>
      <w:pPr>
        <w:pStyle w:val="Normal"/>
        <w:spacing w:lineRule="auto" w:line="240" w:before="0" w:after="0"/>
        <w:ind w:left="-1134" w:hanging="0"/>
        <w:jc w:val="both"/>
        <w:rPr/>
      </w:pPr>
      <w:r>
        <w:rPr>
          <w:rFonts w:cs="Times New Roman" w:ascii="Times New Roman" w:hAnsi="Times New Roman"/>
          <w:sz w:val="20"/>
          <w:szCs w:val="20"/>
        </w:rPr>
        <w:t>І він кивнув у бік заслоненої ніші.</w:t>
      </w:r>
      <w:r>
        <w:rPr>
          <w:rFonts w:cs="Times New Roman" w:ascii="Times New Roman" w:hAnsi="Times New Roman"/>
          <w:sz w:val="20"/>
          <w:szCs w:val="20"/>
          <w:lang w:val="uk-UA"/>
        </w:rPr>
        <w:t xml:space="preserve"> </w:t>
      </w:r>
      <w:r>
        <w:rPr>
          <w:rFonts w:cs="Times New Roman" w:ascii="Times New Roman" w:hAnsi="Times New Roman"/>
          <w:sz w:val="20"/>
          <w:szCs w:val="20"/>
        </w:rPr>
        <w:t>Швайка увійшов до світлиці. Привітався і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ане Кобильський, хлопці розізнали, що на початку літа ординці збираються у великий похід на Переяславщину.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Та ти що? - щиро жахнувся пан Кобильський. - От же ж халепа! Треба негайно передати цю новину переяславському старості. А тобі дякую за неї, хоча вона й</w:t>
        <w:tab/>
        <w:t xml:space="preserve">вельми неприємна. Але ж ти інших не приносиш.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Швайка розвів руками.</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Що поробиш, пане. Така вже моя дол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я зараз звелю хлопам, аби принесли медовух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казав пан Кобильський. Проте замість гукнути когось, сам вийшов із світлиці.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Потрібна мені твоя медовуха, - зневажливо кинув йому вслід Швайка і затнувся. Краєм ока він помітив, як хилитнулася зелена завіса. Придивившись пильніше, завважив кінчики чобіт, що визирали з-під неї. А більше нічого Швайка помітити не встиг, бо двері широко розчинилися і до світлиці увірвалося шестеро здоровенних челядників. За ними виднілося розпашіле обличчя пана Кобильського.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Хапайте його! - наказ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блискавично вихопив шаблю. Проте замахнутися нею не встиг - завадила стеля. А челядники вже оточили його з усіх боків. Та все ж упоратися із Швайкою було не так легко. Одного, вивільнившись на мить, Пилип з такою силою стусонув в обличчя, що той відлетів від дверей і завмер, іншого вдарив коліном у живіт так, що бідолаха лише кавкнув. Проте до світлиці увірвалося ще кілька челядників, і жива купа, внизу якої врешті-решт опинився Швайка, помалу затихла.</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А тепер розказуй, - звелів пан Кобильський, коли зв’язаний Швайка опинився перед ним. - Розповідай, як продаєш своїх хлопців-переяславців, як злигався з татарами. А ви слухайте, - звернувся він до челядників. - Слухайте, щоб розповісти переяславському старості, що почули. Правда, він майстер викручуватися, та тепер йому діватися нікуд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н воно що, - посміхнувся Швайка розбитими вустами. - Виходить, я служу татарам. І хто ж це вам такого напл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Є вірні люди, - відказав пан Кобильський. І, обернувшись до завіси, звелів: - Ану, виход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віса відхилилася і з’явилося зблідле обличчя Тишкевича. Швайка поглянув на нього і криво посміхну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 ж, цього й треба було чекати, - сказа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прибіг до Вовкулацького кута під ранок. Обіпершись об двері передніми лапами, він голосно заскавулів. А коли дід Кудьма вийшов на двір, вовк схопив його за холошу і потяг у бік Канівців.</w:t>
      </w:r>
    </w:p>
    <w:p>
      <w:pPr>
        <w:pStyle w:val="Normal"/>
        <w:spacing w:lineRule="auto" w:line="240" w:before="0" w:after="0"/>
        <w:ind w:left="-1134" w:hanging="0"/>
        <w:jc w:val="both"/>
        <w:rPr/>
      </w:pPr>
      <w:r>
        <w:rPr>
          <w:rFonts w:cs="Times New Roman" w:ascii="Times New Roman" w:hAnsi="Times New Roman"/>
          <w:sz w:val="20"/>
          <w:szCs w:val="20"/>
        </w:rPr>
        <w:t>- Схоже, з Пилипом щось трапилось, - здогадався ворожбит.</w:t>
      </w:r>
      <w:r>
        <w:rPr>
          <w:rFonts w:cs="Times New Roman" w:ascii="Times New Roman" w:hAnsi="Times New Roman"/>
          <w:sz w:val="20"/>
          <w:szCs w:val="20"/>
          <w:lang w:val="uk-UA"/>
        </w:rPr>
        <w:t xml:space="preserve"> </w:t>
      </w:r>
      <w:r>
        <w:rPr>
          <w:rFonts w:cs="Times New Roman" w:ascii="Times New Roman" w:hAnsi="Times New Roman"/>
          <w:sz w:val="20"/>
          <w:szCs w:val="20"/>
        </w:rPr>
        <w:t>Проте подався не за вовком, а рушив у протилежний бік - туди, де все ще сидів Остап з товариств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Козаки саме снідали. Почувши новину, вони кинули все і миттю скочили на застояних коне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кажете, він подався до пана Кобильського? - ще раз перепитав Остап і перевірив, чи легко шабля вихоплюється з піхо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до нього ж, добра б тому панові не було, - відказав дід Кудьма. - Ет, казав же я Пилипові, щоб гнав просто на Переясл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журіться, діду. Визволимо нашого товариша, хоч де б він був. Голови покладемо, а визволимо. Е-е, а ви куди? - вигукнув Остап, побачивши, як дід Кудьма сідлає кон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 вами поїду, - відказав дід і з зусиллям забрався в сідло. - І Санька з собою візьму. Бо вчуваю, що вам самим не впоратися з панськими посіпак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ле ж вам не можна лишати Вовкулацький кут! - вигукнув Остап. - Ви ж тут повинні сидіти! Та й узагалі… роки ваші не ті, аби на конях гарцюв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 відказав дід. - Раз можна. А за вовчиками Лимар догляне. </w:t>
      </w:r>
    </w:p>
    <w:p>
      <w:pPr>
        <w:pStyle w:val="Normal"/>
        <w:spacing w:lineRule="auto" w:line="240" w:before="0" w:after="0"/>
        <w:ind w:left="-1134" w:hanging="0"/>
        <w:jc w:val="both"/>
        <w:rPr/>
      </w:pPr>
      <w:r>
        <w:rPr>
          <w:rFonts w:cs="Times New Roman" w:ascii="Times New Roman" w:hAnsi="Times New Roman"/>
          <w:sz w:val="20"/>
          <w:szCs w:val="20"/>
        </w:rPr>
        <w:t>-</w:t>
        <w:tab/>
        <w:t xml:space="preserve">Я ж бо, звісно, догляну, - сказав Лимар, який щойно вишкандибав у двір. - Тільки я, діду, краще б замість вас поїхав… </w:t>
      </w:r>
      <w:r>
        <w:rPr>
          <w:rFonts w:cs="Times New Roman" w:ascii="Times New Roman" w:hAnsi="Times New Roman"/>
          <w:sz w:val="20"/>
          <w:szCs w:val="20"/>
          <w:lang w:val="uk-UA"/>
        </w:rPr>
        <w:t xml:space="preserve"> </w:t>
      </w:r>
      <w:r>
        <w:rPr>
          <w:rFonts w:cs="Times New Roman" w:ascii="Times New Roman" w:hAnsi="Times New Roman"/>
          <w:sz w:val="20"/>
          <w:szCs w:val="20"/>
        </w:rPr>
        <w:t>Проте дід Кудьма його вже не слухав. Він розвернув свого коня і подався за Барвінком. Козаки, стенувши плечима, мовчки подалися слідом. Позаду їхали Санько з Грициком.</w:t>
      </w:r>
      <w:r>
        <w:rPr>
          <w:rFonts w:cs="Times New Roman" w:ascii="Times New Roman" w:hAnsi="Times New Roman"/>
          <w:sz w:val="20"/>
          <w:szCs w:val="20"/>
          <w:lang w:val="uk-UA"/>
        </w:rPr>
        <w:t xml:space="preserve"> </w:t>
      </w:r>
      <w:r>
        <w:rPr>
          <w:rFonts w:cs="Times New Roman" w:ascii="Times New Roman" w:hAnsi="Times New Roman"/>
          <w:sz w:val="20"/>
          <w:szCs w:val="20"/>
        </w:rPr>
        <w:t>Коли перед ними забовванів маєток пана Кобильського, дід Кудьма озирнувся на супутників і звелі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Мовчіть і нічому не дивуйтеся. Я стану переяславським старостою… - Потому перевів погляд на Санька й повів далі: - А ти, Саньку, мусиш підтримати мене, бо боюся, що сам не втну. Не забув, я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забув, - відказав Санько. - Треба навіювати всім, буцімто ви - переяславський старост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ab/>
        <w:t xml:space="preserve">Еге ж. Ну, хлопці, з Богом!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Сторожовий челядник, що саме смачно пообідав, походжав біля воріт залізної брами і длубався тріскою в зубах. Нараз він остовпів, бо побачив гурт вершників, що галопом наближалися до маєтку. Він чкурнув за ворота і вже звідтіля войовниче зарепетува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Хто такі? Стрілятиму! </w:t>
      </w:r>
    </w:p>
    <w:p>
      <w:pPr>
        <w:pStyle w:val="Normal"/>
        <w:spacing w:lineRule="auto" w:line="240" w:before="0" w:after="0"/>
        <w:ind w:left="-1134" w:hanging="0"/>
        <w:jc w:val="both"/>
        <w:rPr/>
      </w:pPr>
      <w:r>
        <w:rPr>
          <w:rFonts w:cs="Times New Roman" w:ascii="Times New Roman" w:hAnsi="Times New Roman"/>
          <w:sz w:val="20"/>
          <w:szCs w:val="20"/>
        </w:rPr>
        <w:t>-</w:t>
        <w:tab/>
        <w:t xml:space="preserve">Тобі що, повилазило? - поцікавився передній. Челядник зазирнув у щілину і зблід, бо впізнав у прибульцеві суворого переяславського старосту. А переяславський староста жартувати не любив. Ледь що - так огріє канчуком, що півроку будеш чухатися. </w:t>
      </w:r>
      <w:r>
        <w:rPr>
          <w:rFonts w:cs="Times New Roman" w:ascii="Times New Roman" w:hAnsi="Times New Roman"/>
          <w:sz w:val="20"/>
          <w:szCs w:val="20"/>
          <w:lang w:val="uk-UA"/>
        </w:rPr>
        <w:t xml:space="preserve"> </w:t>
      </w:r>
      <w:r>
        <w:rPr>
          <w:rFonts w:cs="Times New Roman" w:ascii="Times New Roman" w:hAnsi="Times New Roman"/>
          <w:sz w:val="20"/>
          <w:szCs w:val="20"/>
        </w:rPr>
        <w:t>Проте цього разу переяславський староста канчуком розмахувати не поспішав. Лише коротко звелів:</w:t>
      </w:r>
    </w:p>
    <w:p>
      <w:pPr>
        <w:pStyle w:val="Normal"/>
        <w:spacing w:lineRule="auto" w:line="240" w:before="0" w:after="0"/>
        <w:ind w:left="-1134" w:hanging="0"/>
        <w:jc w:val="both"/>
        <w:rPr/>
      </w:pPr>
      <w:r>
        <w:rPr>
          <w:rFonts w:cs="Times New Roman" w:ascii="Times New Roman" w:hAnsi="Times New Roman"/>
          <w:sz w:val="20"/>
          <w:szCs w:val="20"/>
        </w:rPr>
        <w:t>- Поклич свого господар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Челядник стрілою майнув до палацу. За хвилю на ґанку з’явився напіводягнений пан Кобильський. З-за його плеча виглядало розгублене обличчя Тишкевич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ане ясновельможний старосто! - вдарив об поли пан Кобильський і кинувся власноруч відчиняти ворота. - Ви до мене? Яка честь! Яка радість! </w:t>
      </w:r>
    </w:p>
    <w:p>
      <w:pPr>
        <w:pStyle w:val="Normal"/>
        <w:spacing w:lineRule="auto" w:line="240" w:before="0" w:after="0"/>
        <w:ind w:left="-1134" w:hanging="0"/>
        <w:jc w:val="both"/>
        <w:rPr/>
      </w:pPr>
      <w:r>
        <w:rPr>
          <w:rFonts w:cs="Times New Roman" w:ascii="Times New Roman" w:hAnsi="Times New Roman"/>
          <w:sz w:val="20"/>
          <w:szCs w:val="20"/>
        </w:rPr>
        <w:t>-</w:t>
        <w:tab/>
        <w:t xml:space="preserve">Де Швайка? - суворим голосом запитав переяславський староста, і його холодний погляд пронизав Кобильського наскрізь. </w:t>
      </w:r>
      <w:r>
        <w:rPr>
          <w:rFonts w:cs="Times New Roman" w:ascii="Times New Roman" w:hAnsi="Times New Roman"/>
          <w:sz w:val="20"/>
          <w:szCs w:val="20"/>
          <w:lang w:val="uk-UA"/>
        </w:rPr>
        <w:t xml:space="preserve"> </w:t>
      </w:r>
      <w:r>
        <w:rPr>
          <w:rFonts w:cs="Times New Roman" w:ascii="Times New Roman" w:hAnsi="Times New Roman"/>
          <w:sz w:val="20"/>
          <w:szCs w:val="20"/>
        </w:rPr>
        <w:t>Той зіщулився. Хотів було запевнити, що ніякий Швайка до нього не заїжджав, проте рука його вже вказувала на кам’яний льо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та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риведіть й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ва челядники, обганяючи один одного, кинулися до льоху. А ще за хвилину звідтіль вийшов Швайка. Одежа на ньому була роздерта, обличчя вкрилося струпами і плямами засохлої крові.</w:t>
      </w:r>
    </w:p>
    <w:p>
      <w:pPr>
        <w:pStyle w:val="Normal"/>
        <w:spacing w:lineRule="auto" w:line="240" w:before="0" w:after="0"/>
        <w:ind w:left="-1134" w:hanging="0"/>
        <w:jc w:val="both"/>
        <w:rPr/>
      </w:pPr>
      <w:r>
        <w:rPr>
          <w:rFonts w:cs="Times New Roman" w:ascii="Times New Roman" w:hAnsi="Times New Roman"/>
          <w:sz w:val="20"/>
          <w:szCs w:val="20"/>
        </w:rPr>
        <w:t>- А тепер виведіть його коня! - звелів переяславський староста.</w:t>
      </w:r>
      <w:r>
        <w:rPr>
          <w:rFonts w:cs="Times New Roman" w:ascii="Times New Roman" w:hAnsi="Times New Roman"/>
          <w:sz w:val="20"/>
          <w:szCs w:val="20"/>
          <w:lang w:val="uk-UA"/>
        </w:rPr>
        <w:t xml:space="preserve"> Невдовзі Швайка вже гарцював на своєму Вітрику. - І шаблю принесіть! - це вже він звелів челядникам.</w:t>
      </w:r>
    </w:p>
    <w:p>
      <w:pPr>
        <w:pStyle w:val="Normal"/>
        <w:spacing w:lineRule="auto" w:line="240" w:before="0" w:after="0"/>
        <w:ind w:left="-1134" w:hanging="0"/>
        <w:jc w:val="both"/>
        <w:rPr/>
      </w:pPr>
      <w:r>
        <w:rPr>
          <w:rFonts w:cs="Times New Roman" w:ascii="Times New Roman" w:hAnsi="Times New Roman"/>
          <w:sz w:val="20"/>
          <w:szCs w:val="20"/>
        </w:rPr>
        <w:t>А дід Кудьма гарячково розмірковував, як йому бути далі. Зарубати цю товсту тварюку і його за проданців? Було б незле, але тоді по всіх усюдах розійдеться поголос, що козаки з плавнів порішили вельможного пана. А це означало, що вони, окрім, ординців, матимуть ворогами ще й своїх глитаїв… Ні, рубати пана Кобильського поки що в жодному разі не можна. Але що тоді можна?</w:t>
      </w:r>
      <w:r>
        <w:rPr>
          <w:rFonts w:cs="Times New Roman" w:ascii="Times New Roman" w:hAnsi="Times New Roman"/>
          <w:sz w:val="20"/>
          <w:szCs w:val="20"/>
          <w:lang w:val="uk-UA"/>
        </w:rPr>
        <w:t xml:space="preserve"> </w:t>
      </w:r>
      <w:r>
        <w:rPr>
          <w:rFonts w:cs="Times New Roman" w:ascii="Times New Roman" w:hAnsi="Times New Roman"/>
          <w:sz w:val="20"/>
          <w:szCs w:val="20"/>
        </w:rPr>
        <w:t>Отак розмірковував дід Кудьма і водночас ні на мить не спускав напруженого погляду з пана Кобильського та його челяді. Відведеш очі - прийдуть вони до тями і тоді вже козакам буде непереливки.</w:t>
      </w:r>
      <w:r>
        <w:rPr>
          <w:rFonts w:cs="Times New Roman" w:ascii="Times New Roman" w:hAnsi="Times New Roman"/>
          <w:sz w:val="20"/>
          <w:szCs w:val="20"/>
          <w:lang w:val="uk-UA"/>
        </w:rPr>
        <w:t xml:space="preserve"> </w:t>
      </w:r>
      <w:r>
        <w:rPr>
          <w:rFonts w:cs="Times New Roman" w:ascii="Times New Roman" w:hAnsi="Times New Roman"/>
          <w:sz w:val="20"/>
          <w:szCs w:val="20"/>
        </w:rPr>
        <w:t>Дивився дід і з жахом відчував, що його полишають останні сили. Та зненацька йому наче навіяв хтось: дід Кудьма побачив старого товариша Кібчика, який шмагав свого онука Дурну Силу… Посміхнувся старий ворожбит, хотів перевести вдячний погляд на Санька - це ж бо була його підказка, - але не мав часу. Тож лише кашлянув і звернувся до Тишкевич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ну, як тебе там… </w:t>
      </w:r>
    </w:p>
    <w:p>
      <w:pPr>
        <w:pStyle w:val="Normal"/>
        <w:spacing w:lineRule="auto" w:line="240" w:before="0" w:after="0"/>
        <w:ind w:left="-1134" w:hanging="0"/>
        <w:jc w:val="both"/>
        <w:rPr/>
      </w:pPr>
      <w:r>
        <w:rPr>
          <w:rFonts w:cs="Times New Roman" w:ascii="Times New Roman" w:hAnsi="Times New Roman"/>
          <w:sz w:val="20"/>
          <w:szCs w:val="20"/>
        </w:rPr>
        <w:t>-</w:t>
        <w:tab/>
        <w:t xml:space="preserve">Це Тишкевич, - підказав Швайка і люто зиркнув на схилену постать старшого челядника. - Найбільша з тутешніх сволот… </w:t>
      </w:r>
      <w:r>
        <w:rPr>
          <w:rFonts w:cs="Times New Roman" w:ascii="Times New Roman" w:hAnsi="Times New Roman"/>
          <w:sz w:val="20"/>
          <w:szCs w:val="20"/>
          <w:lang w:val="uk-UA"/>
        </w:rPr>
        <w:t xml:space="preserve"> </w:t>
      </w:r>
      <w:r>
        <w:rPr>
          <w:rFonts w:cs="Times New Roman" w:ascii="Times New Roman" w:hAnsi="Times New Roman"/>
          <w:sz w:val="20"/>
          <w:szCs w:val="20"/>
        </w:rPr>
        <w:t>Проте дід помахом руки зупинив його і повів дал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зьми он ту ломаку, що біля стайні, і добряче пройдися по спині свого хазяїн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сновельможний пане! - Кобильський благально приклав руки до грудей. - Ви не посмієте…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Проте челядники вже повалили свого повелителя на сніг, а Тишкевич з хеканням опустив дрюка трохи нижче спини пана Кобильського. Той стріпнувся і тоненьким голосом вересну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Ой! За щ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Ще йому вліпи, ще! - подумки наказував Санько Тишкевичу. Хлопець навіть не помітив, як раптово заплющив очі дід Кудьма, як похитнувся в сідлі і, мабуть, упав би, якби його не підтримав Швайка. - Отак йому! Хай знає!»</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з вікон маєтку, з дверей хлівів, льохів та клунь визирала решта челядників. Дехто з них гарячково протирав очі, бо не йняв віри побаченому. І на те були підстави. Біля воріт сиділо на конях кілька бідно зодягнених вершників і спостерігали, як посеред двору старший челядник Тишкевич проходжувався ломакою по спині свого ясновельможного пана.</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Хех! - широко замахувався Тишкевич.</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й-ой-ой! - скрикував пан Кобильсь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е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й, мамо! </w:t>
      </w:r>
    </w:p>
    <w:p>
      <w:pPr>
        <w:pStyle w:val="Normal"/>
        <w:spacing w:lineRule="auto" w:line="240" w:before="0" w:after="0"/>
        <w:ind w:left="-1134" w:hanging="0"/>
        <w:jc w:val="both"/>
        <w:rPr/>
      </w:pPr>
      <w:r>
        <w:rPr>
          <w:rFonts w:cs="Times New Roman" w:ascii="Times New Roman" w:hAnsi="Times New Roman"/>
          <w:sz w:val="20"/>
          <w:szCs w:val="20"/>
        </w:rPr>
        <w:t>Тишкевич так розходився, що не одразу й завважив, як вершники розвернули коней і розчинилися в сутінках. А коли врешті усвідомив, що він чинить - уся його спина вкрилася крижаним потом. Це ж… це ж нечувано! Як воно трапилося, що його укоханий пан, мов останній холоп, лежить зі спущеними штанами посеред двору в кізяках, а він, Тишкевич, шмагає його?</w:t>
      </w:r>
      <w:r>
        <w:rPr>
          <w:rFonts w:cs="Times New Roman" w:ascii="Times New Roman" w:hAnsi="Times New Roman"/>
          <w:sz w:val="20"/>
          <w:szCs w:val="20"/>
          <w:lang w:val="uk-UA"/>
        </w:rPr>
        <w:t xml:space="preserve"> </w:t>
      </w:r>
      <w:r>
        <w:rPr>
          <w:rFonts w:cs="Times New Roman" w:ascii="Times New Roman" w:hAnsi="Times New Roman"/>
          <w:sz w:val="20"/>
          <w:szCs w:val="20"/>
        </w:rPr>
        <w:t>Таке не пробачають. За таке пан може скарати на смерть. Що ж роби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й-ой-ой… - стогнав пан Кобильський і щулився в очікуванні чергового удару дубця. Проте його не було. Пан Кобильський боязко повів очима ліворуч, праворуч… Нараз завважив, як Тишкевич відкинув ломаку, тоді кинувся до стайні, вивів найшвидшого коня і, не сідлаючи, рвонув на ньому за ворот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лише тоді ясновельможний пан дещо скумек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він… - прогарчав пан Кобильський і став рач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ишкевич мене… Доженіть його, пся крев! Шкуру спущу-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Нажахані челядники, збиваючи одне одного з ніг, наввипередки рвонули до стайні. </w:t>
      </w:r>
    </w:p>
    <w:p>
      <w:pPr>
        <w:pStyle w:val="Normal"/>
        <w:spacing w:lineRule="auto" w:line="240" w:before="0" w:after="0"/>
        <w:ind w:left="-1134" w:hanging="0"/>
        <w:jc w:val="center"/>
        <w:rPr>
          <w:rFonts w:ascii="Times New Roman" w:hAnsi="Times New Roman" w:cs="Times New Roman"/>
          <w:sz w:val="20"/>
          <w:szCs w:val="20"/>
          <w:lang w:val="en-US"/>
        </w:rPr>
      </w:pPr>
      <w:r>
        <w:rPr>
          <w:rFonts w:cs="Times New Roman" w:ascii="Times New Roman" w:hAnsi="Times New Roman"/>
          <w:sz w:val="20"/>
          <w:szCs w:val="20"/>
        </w:rPr>
        <w:t>КІНЕЦЬ ВОВКУЛАЦЬКОГО КУТ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У лісі за Канівцями Швайка різко звернув з дорог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дивимося, що буде далі, - сказав ві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даєш, пан кинеться в погоню? - радо запитав Остап і поклав руку на шаблю. - О, це було б гарно! Бо, правду кажучи, я вже трохи занудьгував у ваших краях. </w:t>
      </w:r>
    </w:p>
    <w:p>
      <w:pPr>
        <w:pStyle w:val="Normal"/>
        <w:spacing w:lineRule="auto" w:line="240" w:before="0" w:after="0"/>
        <w:ind w:left="-1134" w:hanging="0"/>
        <w:jc w:val="both"/>
        <w:rPr/>
      </w:pPr>
      <w:r>
        <w:rPr>
          <w:rFonts w:cs="Times New Roman" w:ascii="Times New Roman" w:hAnsi="Times New Roman"/>
          <w:sz w:val="20"/>
          <w:szCs w:val="20"/>
        </w:rPr>
        <w:t>-</w:t>
        <w:tab/>
        <w:t xml:space="preserve">Про шаблю забудь, - хрипким голосом попередив його дід Кудьма і закашлявся. - Хіба… коли нападуть… тоді виймеш. </w:t>
      </w:r>
      <w:r>
        <w:rPr>
          <w:rFonts w:cs="Times New Roman" w:ascii="Times New Roman" w:hAnsi="Times New Roman"/>
          <w:sz w:val="20"/>
          <w:szCs w:val="20"/>
          <w:lang w:val="uk-UA"/>
        </w:rPr>
        <w:t xml:space="preserve"> </w:t>
      </w:r>
      <w:r>
        <w:rPr>
          <w:rFonts w:cs="Times New Roman" w:ascii="Times New Roman" w:hAnsi="Times New Roman"/>
          <w:sz w:val="20"/>
          <w:szCs w:val="20"/>
        </w:rPr>
        <w:t>Вони стояли за високими кущами. Звідсіля добре було видно натоптану дорогу. Навколо панувала глибока тиша. Лише зрідка її переривало хрипке дихання діда Кудь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іду, вам зле? - стривожено запитав Швайка. - Може, поїдемо дал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якось перебудеться, - по хвилі відказав ді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й недовго лишилося чек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правді, за деякий час до них долинув уривчастий цокіт копит.</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сь один жене, - прошепотів Остап і знову поклав руку на руків’я шабл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чув, що дідо сказали? - прошипів Швайка. - Нас тут немає, зрозумі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стап лише зітх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Ет, навіть погрітися не дадут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тукіт копит усе наближався. Нараз повз них, наче вихор, промайнула постать вершника, що раз по раз періщив коня. Це був Тишкевич.</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зараз буде погоня, - сказав Швайка. Він повернувся до діда Кудьми і посміхнувся. - Ну, діду, ви молодець з молодців! Це ж треба таке устругнути - відшмагати пана руками його найвірнішого холопа! О, тепер бідолашний Тишкевич до кінця своїх днів боятиметься сюди потика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хотів ще щось додати, проте його голос потонув у шаленому стукоті копит. Ще хвиля - і повз них промайнув гурт челядників пана Кобильськ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епер можна спокійно рушати своєю дорогою, - вирішив Швайка, коли кінський тупіт розчинився в сірих сутінках. - Схоже, цим песиголовцям нині не до нас.</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 все ж, аби менше залишати за собою слідів, рушили льодом звивистої річечки Ірклійки. Їхали повільно. Мела поземка. Дід Кудьма ледве тримався в сідлі. З обох боків його підпирали Швайка з Остапом. Підтримували вони діда лагідно і обережно, наче важко пораненого товариш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римайтеся, діду, - підбадьорював Швайка стар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сь приїдемо додому, наваримо зілля - і вашу хворобу як рукою знім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Пилипку, не для мене вже те зілля, - з зусиллям відказав дід Кудьма. - Схоже, настав мій ча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що ви таке кажете? Вам же треба ще Санька навчити!</w:t>
      </w:r>
    </w:p>
    <w:p>
      <w:pPr>
        <w:pStyle w:val="Normal"/>
        <w:spacing w:lineRule="auto" w:line="240" w:before="0" w:after="0"/>
        <w:ind w:left="-1134" w:hanging="0"/>
        <w:jc w:val="both"/>
        <w:rPr/>
      </w:pPr>
      <w:r>
        <w:rPr>
          <w:rFonts w:cs="Times New Roman" w:ascii="Times New Roman" w:hAnsi="Times New Roman"/>
          <w:sz w:val="20"/>
          <w:szCs w:val="20"/>
        </w:rPr>
        <w:t>Дід Кудьма не відповів. Здається, слів Швайки він уже не чув.</w:t>
      </w:r>
      <w:r>
        <w:rPr>
          <w:rFonts w:cs="Times New Roman" w:ascii="Times New Roman" w:hAnsi="Times New Roman"/>
          <w:sz w:val="20"/>
          <w:szCs w:val="20"/>
          <w:lang w:val="uk-UA"/>
        </w:rPr>
        <w:t xml:space="preserve"> </w:t>
      </w:r>
      <w:r>
        <w:rPr>
          <w:rFonts w:cs="Times New Roman" w:ascii="Times New Roman" w:hAnsi="Times New Roman"/>
          <w:sz w:val="20"/>
          <w:szCs w:val="20"/>
        </w:rPr>
        <w:t>Поклали діда в землянці, де жили коза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ут йому буде краще, ніж у себе, - виріши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оч доглянути буде к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я що - не можу? - образився Санько. </w:t>
      </w:r>
    </w:p>
    <w:p>
      <w:pPr>
        <w:pStyle w:val="Normal"/>
        <w:spacing w:lineRule="auto" w:line="240" w:before="0" w:after="0"/>
        <w:ind w:left="-1134" w:hanging="0"/>
        <w:jc w:val="both"/>
        <w:rPr/>
      </w:pPr>
      <w:r>
        <w:rPr>
          <w:rFonts w:cs="Times New Roman" w:ascii="Times New Roman" w:hAnsi="Times New Roman"/>
          <w:sz w:val="20"/>
          <w:szCs w:val="20"/>
        </w:rPr>
        <w:t>-</w:t>
        <w:tab/>
        <w:t xml:space="preserve">Можеш, - запевнив його Швайка. - Але нині ти сам ледве на ногах тримаєшся. Я ж знаю, що навіювання дарма не минається. Та й не об тім річ. Ми ж можемо для діда й дичини скільки завгодно роздобути, і молока, коли треба. А ти ж сам не будеш бігати до села й назад? </w:t>
      </w:r>
      <w:r>
        <w:rPr>
          <w:rFonts w:cs="Times New Roman" w:ascii="Times New Roman" w:hAnsi="Times New Roman"/>
          <w:sz w:val="20"/>
          <w:szCs w:val="20"/>
          <w:lang w:val="uk-UA"/>
        </w:rPr>
        <w:t xml:space="preserve"> </w:t>
      </w:r>
      <w:r>
        <w:rPr>
          <w:rFonts w:cs="Times New Roman" w:ascii="Times New Roman" w:hAnsi="Times New Roman"/>
          <w:sz w:val="20"/>
          <w:szCs w:val="20"/>
        </w:rPr>
        <w:t>І Санько погодився. Справді, бігати йому було ніколи. Він цілими днями не відходив від діда. А той, прийшовши до тями, квапився передати хлопцеві все, що не встиг до цього. Проте з кожним днем тихішими ставали його слова, все повільніше він їх промовляв. І все частіше дід лежав з заплющеними очима, і дихав так тихо, що іноді здавалося, ніби життя полишило його. Проте дід знову знаходив сили розплющити очі і поглядом шукав Сань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Ох, мабуть, так і не довчу тебе, дитино, - винувато шамкотів він. - Доведеться тобі самому проходити всі нау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знову надовго поринав у забуття. Лише час від часу з його пошерхлих вуст злітали нерозбірливі слова. Інколи Санькові здавалося, ніби він розуміє їх. Дід розмовляв з якимись людьми, вмовляв їх не піддаватися татарам. </w:t>
      </w:r>
    </w:p>
    <w:p>
      <w:pPr>
        <w:pStyle w:val="Normal"/>
        <w:spacing w:lineRule="auto" w:line="240" w:before="0" w:after="0"/>
        <w:ind w:left="-1134" w:hanging="0"/>
        <w:jc w:val="both"/>
        <w:rPr/>
      </w:pPr>
      <w:r>
        <w:rPr>
          <w:rFonts w:cs="Times New Roman" w:ascii="Times New Roman" w:hAnsi="Times New Roman"/>
          <w:sz w:val="20"/>
          <w:szCs w:val="20"/>
        </w:rPr>
        <w:t>А потім дід зовсім замовк. Лиш інколи з його заплющених очей стікала каламутна сльоза. Де блукала у ці дні його ворожбитська душа - в сьогоденні, в далекому минулому чи такому ж далекому майбутньому? І чому час від часу стискалася його правиця - та, що тримала колись шаблю? З ким дід Кудьма бився, кого він оплакував? Матір свою, котрої давним-давно вже не було на цьому світі? Вірних лицарів-побратимів, чиї кістки вороняччя рознесло по всіх усюдах?</w:t>
      </w:r>
      <w:r>
        <w:rPr>
          <w:rFonts w:cs="Times New Roman" w:ascii="Times New Roman" w:hAnsi="Times New Roman"/>
          <w:sz w:val="20"/>
          <w:szCs w:val="20"/>
          <w:lang w:val="uk-UA"/>
        </w:rPr>
        <w:t xml:space="preserve"> </w:t>
      </w:r>
      <w:r>
        <w:rPr>
          <w:rFonts w:cs="Times New Roman" w:ascii="Times New Roman" w:hAnsi="Times New Roman"/>
          <w:sz w:val="20"/>
          <w:szCs w:val="20"/>
        </w:rPr>
        <w:t>Цього козаки не знали. Не знав і Санько. Він не відпускав холодну дідову руку і подумки умовляв й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е треба, діду, помирати, не треба! Живіть ще довго-довго. От чуєте: ваші руки теплішають і серце б’ється частіше. Правда ж, діду? І дихаєте ви глибше, глибше… А очі ваші вже розплющуються… отак, ота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здається, Санькові вмовляння допомогли. Якось уранці дідове чоло почало зволожуватися, очі повільно розплющилися. Дідо поглянув на змарніле Санькове обличчя і ледь помітно всміхнувся.</w:t>
      </w:r>
    </w:p>
    <w:p>
      <w:pPr>
        <w:pStyle w:val="Normal"/>
        <w:spacing w:lineRule="auto" w:line="240" w:before="0" w:after="0"/>
        <w:ind w:left="-1134" w:hanging="0"/>
        <w:jc w:val="both"/>
        <w:rPr/>
      </w:pPr>
      <w:r>
        <w:rPr>
          <w:rFonts w:cs="Times New Roman" w:ascii="Times New Roman" w:hAnsi="Times New Roman"/>
          <w:sz w:val="20"/>
          <w:szCs w:val="20"/>
        </w:rPr>
        <w:t>- Дякую, дитино… - вимовив він понад силу. - Мені знову добре… Та просив би тебе вийти… маю щось Пилипові сказати…</w:t>
      </w:r>
      <w:r>
        <w:rPr>
          <w:rFonts w:cs="Times New Roman" w:ascii="Times New Roman" w:hAnsi="Times New Roman"/>
          <w:sz w:val="20"/>
          <w:szCs w:val="20"/>
          <w:lang w:val="uk-UA"/>
        </w:rPr>
        <w:t xml:space="preserve"> </w:t>
      </w:r>
      <w:r>
        <w:rPr>
          <w:rFonts w:cs="Times New Roman" w:ascii="Times New Roman" w:hAnsi="Times New Roman"/>
          <w:sz w:val="20"/>
          <w:szCs w:val="20"/>
        </w:rPr>
        <w:t>Коли Санько, витираючи мокрі очі, відійшов до дверей, дідо ледь чутно прошепотів схиленому над ним Швайці:</w:t>
      </w:r>
    </w:p>
    <w:p>
      <w:pPr>
        <w:pStyle w:val="Normal"/>
        <w:spacing w:lineRule="auto" w:line="240" w:before="0" w:after="0"/>
        <w:ind w:left="-1134" w:hanging="0"/>
        <w:jc w:val="both"/>
        <w:rPr/>
      </w:pPr>
      <w:r>
        <w:rPr>
          <w:rFonts w:cs="Times New Roman" w:ascii="Times New Roman" w:hAnsi="Times New Roman"/>
          <w:sz w:val="20"/>
          <w:szCs w:val="20"/>
        </w:rPr>
        <w:t>-</w:t>
        <w:tab/>
        <w:t xml:space="preserve">Зараз я відійду… нічого дитячі сили… переливати в дірявий міх… Бережи хлопців, Пилипку, ідіть за пороги… по Дніпру… а я молитиму за вас Бога… </w:t>
      </w:r>
      <w:r>
        <w:rPr>
          <w:rFonts w:cs="Times New Roman" w:ascii="Times New Roman" w:hAnsi="Times New Roman"/>
          <w:sz w:val="20"/>
          <w:szCs w:val="20"/>
          <w:lang w:val="uk-UA"/>
        </w:rPr>
        <w:t xml:space="preserve"> </w:t>
      </w:r>
      <w:r>
        <w:rPr>
          <w:rFonts w:cs="Times New Roman" w:ascii="Times New Roman" w:hAnsi="Times New Roman"/>
          <w:sz w:val="20"/>
          <w:szCs w:val="20"/>
        </w:rPr>
        <w:t>І дід замовк. Його застиглі очі вже дивилися крізь Швай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заснув? - пошепки поцікавився Грицик, увійшовши до землян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снув, - погодився Швайка і повільним рухом зняв шапку. - Вічним сном заснули дідо Кудьма…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МАЦИКОВІ ТОВАРИШІ</w:t>
      </w:r>
    </w:p>
    <w:p>
      <w:pPr>
        <w:pStyle w:val="Normal"/>
        <w:spacing w:lineRule="auto" w:line="240" w:before="0" w:after="0"/>
        <w:ind w:left="-1134" w:hanging="0"/>
        <w:jc w:val="both"/>
        <w:rPr/>
      </w:pPr>
      <w:r>
        <w:rPr>
          <w:rFonts w:cs="Times New Roman" w:ascii="Times New Roman" w:hAnsi="Times New Roman"/>
          <w:sz w:val="20"/>
          <w:szCs w:val="20"/>
        </w:rPr>
        <w:t>Сніги розтанули швидко і дружно. Веселі струмки з тихим дзюрчанням подалися до Дніпра. Щораз тепліше пригрівало сонце і земля просихала на очах. Ліси та діброви вкрилися блідо-зеленавим серпанком, і в них залунали голоси перших мандрівних птахів.</w:t>
      </w:r>
      <w:r>
        <w:rPr>
          <w:rFonts w:cs="Times New Roman" w:ascii="Times New Roman" w:hAnsi="Times New Roman"/>
          <w:sz w:val="20"/>
          <w:szCs w:val="20"/>
          <w:lang w:val="uk-UA"/>
        </w:rPr>
        <w:t xml:space="preserve"> </w:t>
      </w:r>
      <w:r>
        <w:rPr>
          <w:rFonts w:cs="Times New Roman" w:ascii="Times New Roman" w:hAnsi="Times New Roman"/>
          <w:sz w:val="20"/>
          <w:szCs w:val="20"/>
        </w:rPr>
        <w:t>Ополудні піщаною лісовою дорогою пробирався на кошлатих татарських коненятах чималий гурт озброєних чим попало вершників. Поруч з переднім конем - високим, довгастим - неспішно трюхикав вовк. Час від часу вовк нечутно щезав у кущах, а за хвилину так само нечутно випірнав з них далеко попереду. Чекаючи на господаря, вовк знічев’я розглядав якихось комашок, які, опритомнівши після тривалого сну, грілися під сонцем.</w:t>
      </w:r>
      <w:r>
        <w:rPr>
          <w:rFonts w:cs="Times New Roman" w:ascii="Times New Roman" w:hAnsi="Times New Roman"/>
          <w:sz w:val="20"/>
          <w:szCs w:val="20"/>
          <w:lang w:val="uk-UA"/>
        </w:rPr>
        <w:t xml:space="preserve"> </w:t>
      </w:r>
      <w:r>
        <w:rPr>
          <w:rFonts w:cs="Times New Roman" w:ascii="Times New Roman" w:hAnsi="Times New Roman"/>
          <w:sz w:val="20"/>
          <w:szCs w:val="20"/>
        </w:rPr>
        <w:t>Трохи позаду від Швайки їхав його вірний джура Грицик. Як і пристало порядному джурі, він робив те, що і його господар. Погляне Швайка угору - і джура туди ж дере кирпу. Наморщить Швайка чоло - і в джури бровенята сповзаються докупи. От лише люлькою ще не розжився Грицик. Тож замість неї він тримав у зубах якусь кривулясту гіллячку. Гіллячка була нестерпно гірка, Грицик кривився і раз по раз чвиркав на землю.</w:t>
      </w:r>
      <w:r>
        <w:rPr>
          <w:rFonts w:cs="Times New Roman" w:ascii="Times New Roman" w:hAnsi="Times New Roman"/>
          <w:sz w:val="20"/>
          <w:szCs w:val="20"/>
          <w:lang w:val="uk-UA"/>
        </w:rPr>
        <w:t xml:space="preserve"> </w:t>
      </w:r>
      <w:r>
        <w:rPr>
          <w:rFonts w:cs="Times New Roman" w:ascii="Times New Roman" w:hAnsi="Times New Roman"/>
          <w:sz w:val="20"/>
          <w:szCs w:val="20"/>
        </w:rPr>
        <w:t>Санько їхав у гурті воронівських хлопців. Після того, як поховали діда Кудьму, козаки почали роз’їжджатися. Остап з Куцим подалися за свої пороги, інші теж рушили збирати охочих до козакування. Останнім полишив Вовкулацький кут Пилип Швайка. Тепер у нього було два джури.</w:t>
      </w:r>
    </w:p>
    <w:p>
      <w:pPr>
        <w:pStyle w:val="Normal"/>
        <w:spacing w:lineRule="auto" w:line="240" w:before="0" w:after="0"/>
        <w:ind w:left="-1134" w:hanging="0"/>
        <w:jc w:val="both"/>
        <w:rPr/>
      </w:pPr>
      <w:r>
        <w:rPr>
          <w:rFonts w:cs="Times New Roman" w:ascii="Times New Roman" w:hAnsi="Times New Roman"/>
          <w:sz w:val="20"/>
          <w:szCs w:val="20"/>
        </w:rPr>
        <w:t>- Ну, куди я тебе подіну? - бідкався Пилип перед згорьованим Саньком. - Згодом, може, ти й заміниш нашого діда, а поки що тобі треба якнайшвидше вибиратися з цього гнилого болота. Замалий ти ще для волхвування. Тож поїдьмо краще до наших братчиків, а там видно буде…</w:t>
      </w:r>
      <w:r>
        <w:rPr>
          <w:rFonts w:cs="Times New Roman" w:ascii="Times New Roman" w:hAnsi="Times New Roman"/>
          <w:sz w:val="20"/>
          <w:szCs w:val="20"/>
          <w:lang w:val="uk-UA"/>
        </w:rPr>
        <w:t xml:space="preserve"> Але спочатку Швайка вирішив зазирнути до Воронівки.</w:t>
      </w:r>
    </w:p>
    <w:p>
      <w:pPr>
        <w:pStyle w:val="Normal"/>
        <w:spacing w:lineRule="auto" w:line="240" w:before="0" w:after="0"/>
        <w:ind w:left="-1134" w:hanging="0"/>
        <w:jc w:val="both"/>
        <w:rPr/>
      </w:pPr>
      <w:r>
        <w:rPr>
          <w:rFonts w:cs="Times New Roman" w:ascii="Times New Roman" w:hAnsi="Times New Roman"/>
          <w:sz w:val="20"/>
          <w:szCs w:val="20"/>
          <w:lang w:val="uk-UA"/>
        </w:rPr>
        <w:t xml:space="preserve">- Не годиться нам </w:t>
      </w:r>
      <w:r>
        <w:rPr>
          <w:rFonts w:cs="Times New Roman" w:ascii="Times New Roman" w:hAnsi="Times New Roman"/>
          <w:sz w:val="20"/>
          <w:szCs w:val="20"/>
        </w:rPr>
        <w:t>c</w:t>
      </w:r>
      <w:r>
        <w:rPr>
          <w:rFonts w:cs="Times New Roman" w:ascii="Times New Roman" w:hAnsi="Times New Roman"/>
          <w:sz w:val="20"/>
          <w:szCs w:val="20"/>
          <w:lang w:val="uk-UA"/>
        </w:rPr>
        <w:t xml:space="preserve">амим вирушати до Вирвизуба, - пояснив він хлопцям. - Усі мої друзі збирають людей, а ми що - гірші? Зустрічати їх збіглася ледь не вся Воронівка. У селі були чомусь певні, що ні Грицика, ні Санька вже давно немає в живих. А тут </w:t>
      </w:r>
      <w:r>
        <w:rPr>
          <w:rFonts w:cs="Times New Roman" w:ascii="Times New Roman" w:hAnsi="Times New Roman"/>
          <w:sz w:val="20"/>
          <w:szCs w:val="20"/>
        </w:rPr>
        <w:t>на тобі - приїхали такі гарні хлопці в кожушках, у нових чоботях і на власних конях. Спражні тобі паничі, а не звичайні воронівські хлопці!</w:t>
      </w:r>
      <w:r>
        <w:rPr>
          <w:rFonts w:cs="Times New Roman" w:ascii="Times New Roman" w:hAnsi="Times New Roman"/>
          <w:sz w:val="20"/>
          <w:szCs w:val="20"/>
          <w:lang w:val="uk-UA"/>
        </w:rPr>
        <w:t xml:space="preserve"> </w:t>
      </w:r>
      <w:r>
        <w:rPr>
          <w:rFonts w:cs="Times New Roman" w:ascii="Times New Roman" w:hAnsi="Times New Roman"/>
          <w:sz w:val="20"/>
          <w:szCs w:val="20"/>
        </w:rPr>
        <w:t>Однолітки хвостом бігали за Грициком, ловили кожне його слово. Всі воронівські дівчатка потайки закохалися в нього. А от за Саньком ніхто не ходив і не закохувався. Бо як взяла його мати додому, то так і не відпускала до самого від’їзду. Все годувала його та обмивала то радісними, то гіркими сльозами.</w:t>
      </w:r>
      <w:r>
        <w:rPr>
          <w:rFonts w:cs="Times New Roman" w:ascii="Times New Roman" w:hAnsi="Times New Roman"/>
          <w:sz w:val="20"/>
          <w:szCs w:val="20"/>
          <w:lang w:val="uk-UA"/>
        </w:rPr>
        <w:t xml:space="preserve"> </w:t>
      </w:r>
      <w:r>
        <w:rPr>
          <w:rFonts w:cs="Times New Roman" w:ascii="Times New Roman" w:hAnsi="Times New Roman"/>
          <w:sz w:val="20"/>
          <w:szCs w:val="20"/>
        </w:rPr>
        <w:t>Гарно було у Воронівці. І спокійно. Панові Кобильському тепер було не до Грицика з Саньком. Після того, як його віддухопелив - проти своєї волі - Тишкевич, пан як поїхав до Канева з сорому, то так і досі не вертався, і казали, що повертатися не збирається. Тож воронівці не без підстав почали вважати, що на їхню вулицю прийшла довгождана воля.</w:t>
      </w:r>
      <w:r>
        <w:rPr>
          <w:rFonts w:cs="Times New Roman" w:ascii="Times New Roman" w:hAnsi="Times New Roman"/>
          <w:sz w:val="20"/>
          <w:szCs w:val="20"/>
          <w:lang w:val="uk-UA"/>
        </w:rPr>
        <w:t xml:space="preserve"> </w:t>
      </w:r>
      <w:r>
        <w:rPr>
          <w:rFonts w:cs="Times New Roman" w:ascii="Times New Roman" w:hAnsi="Times New Roman"/>
          <w:sz w:val="20"/>
          <w:szCs w:val="20"/>
        </w:rPr>
        <w:t>А коли Швайка розповів землякам про те, як хоробро бився з татарами дід Кібчик та інші воронівські козаки, піти до плавнів вирішили ледь не всі. Але Швайка був перебірлив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У тебе, дядьку, вже сивина світить, - казав він одному. - От коли будемо збирати народне рушення - тоді тебе першого покличу, а поки що грій свої кісточки на сонечку та сій зерна для своїх онук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е приймав він і тих, хто мав сім’ї.</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 Краще вирощуйте нам козаків, - каз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е приймав він і Грицикових ровесників.</w:t>
      </w:r>
    </w:p>
    <w:p>
      <w:pPr>
        <w:pStyle w:val="Normal"/>
        <w:spacing w:lineRule="auto" w:line="240" w:before="0" w:after="0"/>
        <w:ind w:left="-1134" w:hanging="0"/>
        <w:jc w:val="both"/>
        <w:rPr/>
      </w:pPr>
      <w:r>
        <w:rPr>
          <w:rFonts w:cs="Times New Roman" w:ascii="Times New Roman" w:hAnsi="Times New Roman"/>
          <w:sz w:val="20"/>
          <w:szCs w:val="20"/>
        </w:rPr>
        <w:t>- Спочатку навчіться витирати носи, - радив він їм.</w:t>
      </w:r>
      <w:r>
        <w:rPr>
          <w:rFonts w:cs="Times New Roman" w:ascii="Times New Roman" w:hAnsi="Times New Roman"/>
          <w:sz w:val="20"/>
          <w:szCs w:val="20"/>
          <w:lang w:val="uk-UA"/>
        </w:rPr>
        <w:t xml:space="preserve"> </w:t>
      </w:r>
      <w:r>
        <w:rPr>
          <w:rFonts w:cs="Times New Roman" w:ascii="Times New Roman" w:hAnsi="Times New Roman"/>
          <w:sz w:val="20"/>
          <w:szCs w:val="20"/>
        </w:rPr>
        <w:t>А приймав Швайка до свого гурту лише таких, як і сам, відчайдухів. Таких у Воронівці зібралося зо два десятки. До них у день від’їзду прибилося майже стільки ж михайлівських та канівецьких хлопців.</w:t>
      </w:r>
    </w:p>
    <w:p>
      <w:pPr>
        <w:pStyle w:val="Normal"/>
        <w:spacing w:lineRule="auto" w:line="240" w:before="0" w:after="0"/>
        <w:ind w:left="-1134" w:hanging="0"/>
        <w:jc w:val="both"/>
        <w:rPr/>
      </w:pPr>
      <w:r>
        <w:rPr>
          <w:rFonts w:cs="Times New Roman" w:ascii="Times New Roman" w:hAnsi="Times New Roman"/>
          <w:sz w:val="20"/>
          <w:szCs w:val="20"/>
        </w:rPr>
        <w:t>Вирішив було покозакувати і бугай Петрик. Він якимось чином рознюхав, що його малий хазяїн повернувся в село, і останніми днями не відходив від Грицика ні на крок. А коли воронівці попрощалися з рідними і рушили в дорогу, Петрик теж подався з ними. Лише біля Сули завагався і повернув назад. Мабуть, Швайка з Грициком якось довели йому, що негоже полишати без нагляду таку велику сім’ю, бодай і коров’ячу. Коли виходили з Воронівки, Санько раз по раз озирався на маму. Шкода її було, ой, шкода! Від тепер вона залишилалася самісінька на цілий світ. Так чіплялася за повід, так плакала, що і в каменя, мабуть, сльози закапали б, не те, що в Санька. І якби Швайка не нагадав їй, що пан Кобильський напевне ще вернеться - так би й не відпустила Санька. Санько важко зітхнув. Проте день стояв такий погожий, птахи співали так весело, що поганий настрій швидко розвіявся. Санько під’їхав до Грицика, який усе ще смоктав свою кривулясту гілочку, і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ам’ятаєш, Грицику, як ми минулого року втікали з Воронівки? </w:t>
      </w:r>
    </w:p>
    <w:p>
      <w:pPr>
        <w:pStyle w:val="Normal"/>
        <w:spacing w:lineRule="auto" w:line="240" w:before="0" w:after="0"/>
        <w:ind w:left="-1134" w:hanging="0"/>
        <w:jc w:val="both"/>
        <w:rPr/>
      </w:pPr>
      <w:r>
        <w:rPr>
          <w:rFonts w:cs="Times New Roman" w:ascii="Times New Roman" w:hAnsi="Times New Roman"/>
          <w:sz w:val="20"/>
          <w:szCs w:val="20"/>
        </w:rPr>
        <w:t>-</w:t>
        <w:tab/>
        <w:t xml:space="preserve">Так то ж було минулого року, - поважно, як і на лежить людині з люлькою, відказав Грицик. - А те пер, бач, скільки нас! Тепер нам ніякий татарин не страшний. </w:t>
      </w:r>
      <w:r>
        <w:rPr>
          <w:rFonts w:cs="Times New Roman" w:ascii="Times New Roman" w:hAnsi="Times New Roman"/>
          <w:sz w:val="20"/>
          <w:szCs w:val="20"/>
          <w:lang w:val="uk-UA"/>
        </w:rPr>
        <w:t xml:space="preserve"> </w:t>
      </w:r>
      <w:r>
        <w:rPr>
          <w:rFonts w:cs="Times New Roman" w:ascii="Times New Roman" w:hAnsi="Times New Roman"/>
          <w:sz w:val="20"/>
          <w:szCs w:val="20"/>
        </w:rPr>
        <w:t>Вийняв гіллячку з рота, сплюнув на землю і озирнувся на воронівців. Ті їхали впереміж з канівецькими та михайлівськими і збуджено гомоніли поміж собою. І майже не роззиралися довкола. Вони вірили, що Швайка все одно перший угледить небезпеку.</w:t>
      </w:r>
      <w:r>
        <w:rPr>
          <w:rFonts w:cs="Times New Roman" w:ascii="Times New Roman" w:hAnsi="Times New Roman"/>
          <w:sz w:val="20"/>
          <w:szCs w:val="20"/>
          <w:lang w:val="uk-UA"/>
        </w:rPr>
        <w:t xml:space="preserve"> </w:t>
      </w:r>
      <w:r>
        <w:rPr>
          <w:rFonts w:cs="Times New Roman" w:ascii="Times New Roman" w:hAnsi="Times New Roman"/>
          <w:sz w:val="20"/>
          <w:szCs w:val="20"/>
        </w:rPr>
        <w:t>Грицик докірливо похитав головою. Що ж воно буде, коли Швайка знову подасться у татарський степ? Проте вголос нічого не сказав. Не гоже меншому, навіть джурі такої поважної людини, як Швайка, робити зауваження старшим. Тож він знову смикнув за повід, і його кінь наздогнав Вітри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ро що ти зараз думаєш, Пилипе? - запитав Грицик. - Про татарів, еге ж?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 Думаю оце, звідкіля беруться такі люди, як Тишкевич. Ет, шкода, що так і не поквитався з ни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е поквитаєшся, - заспокоїв його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сно, поквитаюся. Але коли то буде! А до того він може ще не раз такого накої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тож, Грицик уже знав, стільки лиха може накоїти чужинський вивідник. Та ще й такий підступний, як Тишкевич.</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лухай, Пилипе… А що, коли він зараз десь не подалік? І вивідує, куди ж це стільки людей їд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ж бо й воно, - зітхну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Або знаєш що? Зібрав таких, як і сам, запроданців і</w:t>
        <w:tab/>
        <w:t xml:space="preserve">десь розбишаку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це може бути, - погодився Швайка. - Ех, попався б він мені трохи швидш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бо оце крадеться нишком за н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цього не може бути, - заперечи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ж ч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му, що Барвінок таких, як він, за версту чу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справді, Барвінок поводився так, що Грицик зрозумів - Тишкевича поблизу і духу немає.</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десь під вечір Барвінок завмер і сторожко нашорошив вуха. Коли Швайка наздогнав його, вовк запитально глянув на господаря. Отримавши дозвіл, нечутно ковзнув у лісову гущавин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сь побачив? - запитав Володко Кривопичко. Швайка приклав палець до вуст. Тоді зіскочив з коняі</w:t>
        <w:tab/>
        <w:t xml:space="preserve">прошепот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діть за мною. Але тихо! І тримайтеся трохи віддалі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щез слідом за Барвінком. Проте за кілька кроків воронівці натрапили на нього. Прихилившись до стовбура сосни, Швайка пильно вдивлявся углиб ліс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вітло,  -  прошепотів  він,  коли  воронівці  стали поруч.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вже татари? - висловив здогад хтось із канівецьких хлопц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вряд, - розсудливо відказав Грицик. - А от Тишкевич - це може бути. </w:t>
      </w:r>
    </w:p>
    <w:p>
      <w:pPr>
        <w:pStyle w:val="Normal"/>
        <w:spacing w:lineRule="auto" w:line="240" w:before="0" w:after="0"/>
        <w:ind w:left="-1134" w:hanging="0"/>
        <w:jc w:val="both"/>
        <w:rPr/>
      </w:pPr>
      <w:r>
        <w:rPr>
          <w:rFonts w:cs="Times New Roman" w:ascii="Times New Roman" w:hAnsi="Times New Roman"/>
          <w:sz w:val="20"/>
          <w:szCs w:val="20"/>
        </w:rPr>
        <w:t>- Та ні, - заперечив Швайка. - Це хтось нашого штибу, інакше Барвінок поводився б не так. Ви ось що, хлопці… Я зараз піду туди, а ви скрадайтеся за мною.</w:t>
      </w:r>
      <w:r>
        <w:rPr>
          <w:rFonts w:cs="Times New Roman" w:ascii="Times New Roman" w:hAnsi="Times New Roman"/>
          <w:sz w:val="20"/>
          <w:szCs w:val="20"/>
          <w:lang w:val="uk-UA"/>
        </w:rPr>
        <w:t xml:space="preserve"> </w:t>
      </w:r>
      <w:r>
        <w:rPr>
          <w:rFonts w:cs="Times New Roman" w:ascii="Times New Roman" w:hAnsi="Times New Roman"/>
          <w:sz w:val="20"/>
          <w:szCs w:val="20"/>
        </w:rPr>
        <w:t>Край невеликої галяви палахкотіло багаття. Довкола нього сиділо з десятеро чоловік. Вони насторожено повернули голови до самотнього прибульця. Зненацька один з них скочив на ноги і вигу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вайка! А щоб ти ски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Мацик! - відгукнувся Швайка і ступив до гурту. - Що, чекаєте, поки схоплять татар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Мацик посміхну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думав я, що ти так швидко втратиш вивідницький нюх! - сказав він. - Невже не помітив нашої сторож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би помітив, - відказа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е вона, га? З якого боку?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араз вискочить… </w:t>
      </w:r>
    </w:p>
    <w:p>
      <w:pPr>
        <w:pStyle w:val="Normal"/>
        <w:spacing w:lineRule="auto" w:line="240" w:before="0" w:after="0"/>
        <w:ind w:left="-1134" w:hanging="0"/>
        <w:jc w:val="both"/>
        <w:rPr/>
      </w:pPr>
      <w:r>
        <w:rPr>
          <w:rFonts w:cs="Times New Roman" w:ascii="Times New Roman" w:hAnsi="Times New Roman"/>
          <w:sz w:val="20"/>
          <w:szCs w:val="20"/>
        </w:rPr>
        <w:t>Швайка ледь чутно свиснув. У гущавині щось загрозливо загарчало, і в ту ж мить з-за високого куща глоду сполохано випурхнув кремезний чоловік.</w:t>
      </w:r>
      <w:r>
        <w:rPr>
          <w:rFonts w:cs="Times New Roman" w:ascii="Times New Roman" w:hAnsi="Times New Roman"/>
          <w:sz w:val="20"/>
          <w:szCs w:val="20"/>
          <w:lang w:val="uk-UA"/>
        </w:rPr>
        <w:t xml:space="preserve"> </w:t>
      </w:r>
      <w:r>
        <w:rPr>
          <w:rFonts w:cs="Times New Roman" w:ascii="Times New Roman" w:hAnsi="Times New Roman"/>
          <w:sz w:val="20"/>
          <w:szCs w:val="20"/>
        </w:rPr>
        <w:t>Швайка насмішкувато пирх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й полохлива в тебе сторожа, Маци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би ти не злякався б, - засоромлено почав виправдовуватися вартовий. - Стою, видивляюся, аж очі на лоба лізуть. А тут як гаркне щось біля самісіньких штанів! А вони, розумієш, в мене єдині… О, та це ж вов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хопилося у вартового, коли Барвінок вийшов на галявину і усівся біля Швайкових ніг.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сно, вовк, - згодився Швайка. - А ти гадав, що то був ведмід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ривіт, друже, - сказав Мацик Барвінкові. І пояснив тим, хто сидів навколо багаття: - Це він врятував мені життя. Ось, візьми, скуштуй, - і він витяг із клунка шмат якоїсь пече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поворушив гілкою в багатті,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о Вирвизуба розігнал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До нього, куди ж іще, - відказав Мацик, спостерігаючи за тим, як їсть Барвінок. - Ото коли розігнав нас дід Кібчик по селах, подався і я до своєї Ковалівки. Почав розповідати про те, як дали чосу татарві - аж тут на мене налетіло трійко панських посіпак. Мовляв, чом зманюєш народ? Ну, я дав їм у зуби, звісно. Затим зібрав найкращих хлопців, то й ідемо оце козацької саламахи скуштувати. Швайка прискіпливо оглянув Мацикове товариство й поцікави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 що - тільки ложки для саламахи взя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у тільки ложки? - запитав полохливий вартовий.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а щось малувато шабель бач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артовий виставив уперед ріжно, яким можна було б підняти півкопиці.</w:t>
      </w:r>
    </w:p>
    <w:p>
      <w:pPr>
        <w:pStyle w:val="Normal"/>
        <w:spacing w:lineRule="auto" w:line="240" w:before="0" w:after="0"/>
        <w:ind w:left="-1134" w:hanging="0"/>
        <w:jc w:val="both"/>
        <w:rPr/>
      </w:pPr>
      <w:r>
        <w:rPr>
          <w:rFonts w:cs="Times New Roman" w:ascii="Times New Roman" w:hAnsi="Times New Roman"/>
          <w:sz w:val="20"/>
          <w:szCs w:val="20"/>
        </w:rPr>
        <w:t>- А це ж тоді що? - запитав він.</w:t>
      </w:r>
      <w:r>
        <w:rPr>
          <w:rFonts w:cs="Times New Roman" w:ascii="Times New Roman" w:hAnsi="Times New Roman"/>
          <w:sz w:val="20"/>
          <w:szCs w:val="20"/>
          <w:lang w:val="uk-UA"/>
        </w:rPr>
        <w:t xml:space="preserve"> </w:t>
      </w:r>
      <w:r>
        <w:rPr>
          <w:rFonts w:cs="Times New Roman" w:ascii="Times New Roman" w:hAnsi="Times New Roman"/>
          <w:sz w:val="20"/>
          <w:szCs w:val="20"/>
        </w:rPr>
        <w:t>Швайка зиркнув на ріжно, стенув плечим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ля сіна добре. Але ж ногайці - не сін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ньо цим ріжном двох ногайців заколов, - втрутився Мацик. - Як хрущів прохром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їхні шаблі я роздав хлопцям, - сказав Яньо. - Навіщо вони мені? - І він любовно погладив вичовганий до блиску держ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інша річ, - згодився Швайка. - Але коней щось не бач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 кіньми гірше, - почухав потилицю Мацик. - Коні вдома залишилися, бо там без них як без рук. А собі позичимо у татар.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оли татари не згодяться? - запитав хтось із канівецьк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годяться, куди вони дінуться. Хлопці на них зараз люті, мов ті чор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 зараз не лютий, - зітхнув Мациків сусід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Еге ж, - підхопив Мацик. - Тому і йдемо до Вирвизуб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емнішало. Язики полум’я шугали угору. Санько приліг поруч з Грициком. Барвінок підійшов до них, покрутився трохи і влаштувався посереди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раз від дороги долинул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уг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е один, - сказав Янь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він помилився. До вогнища підійшло п’ятер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уди зібралися, братове? - запитав передні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уди, куди й ви, - відказав Мацик. - До Вирвизуб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w:t>
        <w:tab/>
        <w:t xml:space="preserve">самі звідкіля будете?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 Берестового, може, чули? Це під Галичем. Дізналися, що взимку бусурманів трохи полоскотали, то чом, гадаємо, і влітку цього не зробити? О, то й вовки вже з вами? - здивувався він, коли побачив, як поміж хлопців насторожено звівся Барвінок. - Ну й часи настали! Навіть звірина йде на татарина… </w:t>
      </w:r>
    </w:p>
    <w:p>
      <w:pPr>
        <w:pStyle w:val="Normal"/>
        <w:spacing w:lineRule="auto" w:line="240" w:before="0" w:after="0"/>
        <w:ind w:left="-1134" w:hanging="0"/>
        <w:jc w:val="center"/>
        <w:rPr>
          <w:rFonts w:ascii="Times New Roman" w:hAnsi="Times New Roman" w:cs="Times New Roman"/>
          <w:sz w:val="20"/>
          <w:szCs w:val="20"/>
          <w:lang w:val="en-US"/>
        </w:rPr>
      </w:pPr>
      <w:r>
        <w:rPr>
          <w:rFonts w:cs="Times New Roman" w:ascii="Times New Roman" w:hAnsi="Times New Roman"/>
          <w:sz w:val="20"/>
          <w:szCs w:val="20"/>
        </w:rPr>
        <w:t>НА БОБРОВОМУ ОСТР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 четвертий день на обрії замаячіла Кам’яниця. Трохи пізніше з-за лози вигулькнули варт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тари, чи що? - приставивши долоню до лоба, запитав Ма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би татари, то за ними вже давно здійнялася б курява, - заперечив Швайка. - Ні, то хтось із наш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не помилився. Верхові повільно їхали назустріч. Незабаром Санько в передньому упізнав Остапа Коцюбу. Поруч з ним раз у раз виринала з трави голова Куц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ти сюди потрапив? - почоломкавшись, запитав його Швайка. - Ти ж ніби з хлопцями збирався за порог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ули ми з братчиками й там. Та потім вирішили, що цього літа тут буде веселіше. Тож і перебралися сю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Штефан де?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У таборі. Просив мене повартувати замість нього. Бо йому, бач, ніколи. Підбирає загін з нових гарних хлопців. Коли хочеш, і тобі може вділ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е треба мені нікого. Самому в татарському степу набагато краще, - відказав Швай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стрів, куди Остап направив Швайкових товаришів, називався Бобровий. Був він доволі великий - з одного кінця ледь виднівся інший. На ньому поодинці росли вигинисті дуби, над водою погойдувалися очерети та ліщина. Поміж дубів виднілося зо два десятки просторих куренів. А от від бобрів, здається, й сліду не лишилося. Чи то вже винищили їх, чи самі подалися світ за очі. Та й не дивно, адже на острові зібралося кілька сот людей. І всі були при ділі. За очеретами роздягнені братчики з галасом заводили неводи. Тут же рибу розтинали і в’ялили під спекотним сонцем. Чоловіків з тридцять нічної сторожі відсипалися в холодку. Пахло димом. Біля казанів куховари патрали дичину, і пір’я розліталося довкола, наче пухнасті листопадові сніжин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ахотілося, розумієш, хлопцям свіжини, - пояснив Остап. - А то все саламаха та саламах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Поміж казанами походжав голий до пояса дід Кібчик і бурчав на кашоварів, що не так готують. А сам раз у раз позирав у бік Вирвизуба, котрий над берегом випробовував прибульців. Уздрівши Швайку з хлопцями, забув про все і, наче молодий, кинувся до н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я вже думав, що з вами щось трапилося! - ще здалеку гукнув він. - А як там Кудьм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ма вже діда, - глухо відказав Швайка. - Померли дідо. Визволили мене з пазурів Кобильського і померл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н як… - дід Кібчик незмигно задивився на неозору дніпрову гладінь. - Так, казав він про це. Оце, каже, як зберетеся великим гуртом, то можу й перебратися до своїх батьків… Що ж, гарне життя прожив Кудьма. Важке і чисте. Може спокійно дивитися в очі пращурам своїм. </w:t>
      </w:r>
      <w:r>
        <w:rPr>
          <w:rFonts w:cs="Times New Roman" w:ascii="Times New Roman" w:hAnsi="Times New Roman"/>
          <w:sz w:val="20"/>
          <w:szCs w:val="20"/>
          <w:lang w:val="uk-UA"/>
        </w:rPr>
        <w:t xml:space="preserve"> </w:t>
      </w:r>
      <w:r>
        <w:rPr>
          <w:rFonts w:cs="Times New Roman" w:ascii="Times New Roman" w:hAnsi="Times New Roman"/>
          <w:sz w:val="20"/>
          <w:szCs w:val="20"/>
        </w:rPr>
        <w:t>Звідкілясь випірнув і зупинився Демко Дурна Сила. Тепер у ньому важко було впізнати колишнього</w:t>
      </w:r>
      <w:r>
        <w:rPr>
          <w:rFonts w:cs="Times New Roman" w:ascii="Times New Roman" w:hAnsi="Times New Roman"/>
          <w:sz w:val="20"/>
          <w:szCs w:val="20"/>
          <w:lang w:val="uk-UA"/>
        </w:rPr>
        <w:t xml:space="preserve"> </w:t>
      </w:r>
      <w:r>
        <w:rPr>
          <w:rFonts w:cs="Times New Roman" w:ascii="Times New Roman" w:hAnsi="Times New Roman"/>
          <w:sz w:val="20"/>
          <w:szCs w:val="20"/>
        </w:rPr>
        <w:t>вайлуватого воронівського хлопця. І без того високий на зріст, Дурна Сила, здається, за цей рік повищав чи не на цілу голову. І плечі стали такі, що в двері він міг пройти лише боком.</w:t>
      </w:r>
      <w:r>
        <w:rPr>
          <w:rFonts w:cs="Times New Roman" w:ascii="Times New Roman" w:hAnsi="Times New Roman"/>
          <w:sz w:val="20"/>
          <w:szCs w:val="20"/>
          <w:lang w:val="uk-UA"/>
        </w:rPr>
        <w:t xml:space="preserve"> </w:t>
      </w:r>
      <w:r>
        <w:rPr>
          <w:rFonts w:cs="Times New Roman" w:ascii="Times New Roman" w:hAnsi="Times New Roman"/>
          <w:sz w:val="20"/>
          <w:szCs w:val="20"/>
        </w:rPr>
        <w:t>Схоже, Демко теж не одразу впізнав хлопців. Принаймні, якусь хвилину розглядав їх з таким виглядом, наче вперше побачив. Нарешті широко посміхнувся і вигу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хлопці, і витягнулися ж ви! Як ті дуб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ебе Дурна Сила, мабуть, вважав уже справжнім дуб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Хочете, покажу наш острів? - запитав він.</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не без гордощів додав: - Мене тут усі зна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w:t>
        <w:tab/>
        <w:t xml:space="preserve">справді, Демка знали добре. Коли вони проходили повз чоловіків, майже на кожному кроці чуло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 наш Манюня заявився! Аб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Хлопчику, щось ти погано ростеш. Може, мало каші їс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Це вони так жартують, - посміхаючись, пояснив Демко товариша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коли вони лишилися самі, попрохав: - Ви от що, хлопці… Не кажіть, як мене дражнили в селі, гаразд?</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и про Дурну Силу? - уточни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Розумієте, дурна сила - вона і є дурна. А от Манюня - це зовсім інш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у ж інш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А тому. На острові тільки п’ять чоловіків можуть мене подужати. Але вони вже виросли, а я, кажуть, ще ні. Тому й кличуть мене Манюнею. Хлопці пройшли повз добрий десяток куренів, аж доки зупинилися біля крайнього, що стояв на піщаному берез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Ми його з дідом для наших збудували, - гордо повідомив Демко Манюня. - Так і назвали - воронівський курін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середини курінь видавався ще більшим, ніж ззовні. Під стінами лежали оберемки прив’ялої трави. Пахло чебрецем і м’ятою. Тут могло розміститися десятків зо п’ять народ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ж воронівських поки що стільки не прийшло, - сказав Грицик і з розгону гепнувся на найбільший оберемок. - Навіщо такий велик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ільки напочатку так здається, що завеликий, - відказав Демко і гепнувся на сусідній оберемок, та так, що курінь аж задвигтів. - А потім буде замалим. Так дідо каза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добре, що великий, - сказав Санько й осідлав третій оберемок. - Нам більше місця бу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гуцавшись досхочу, хлопці вийшли з куреня і подалися туди, де дзвеніли десятки шабель. То досвідчені козаки перевіряли, на що здатні прибульц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твої? - витираючи спітнілого лоба, запитав Вирвизуб Швайку. - Вміють тримати шабл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би вміють, - відказав Швайка. - Принаймні, задніх пасти не будуть. </w:t>
      </w:r>
    </w:p>
    <w:p>
      <w:pPr>
        <w:pStyle w:val="Normal"/>
        <w:spacing w:lineRule="auto" w:line="240" w:before="0" w:after="0"/>
        <w:ind w:left="-1134" w:hanging="0"/>
        <w:jc w:val="both"/>
        <w:rPr>
          <w:rFonts w:ascii="Times New Roman" w:hAnsi="Times New Roman" w:cs="Times New Roman"/>
          <w:sz w:val="20"/>
          <w:szCs w:val="20"/>
          <w:lang w:val="uk-UA"/>
        </w:rPr>
      </w:pPr>
      <w:r>
        <w:rPr>
          <w:rFonts w:cs="Times New Roman" w:ascii="Times New Roman" w:hAnsi="Times New Roman"/>
          <w:sz w:val="20"/>
          <w:szCs w:val="20"/>
        </w:rPr>
        <w:t>-</w:t>
        <w:tab/>
        <w:t xml:space="preserve">Це добре, - сказав Вирвизуб і знову повернувся до прибульців: - Ану, хто наступн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ступним виявився якийсь дебелий невмійко. Не встиг він підняти шаблю, як та вилетіла йому з ру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Що ж ти, друже? - розчаровано сказав Вирвизуб. - Схоже, навіть не знаєш, яким кінцем її трим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це я знаю, - знітився невмійко і підібрав шабл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 тільки ще махати нею не навчи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ж чому? - запитав Вирвизуб. - І звідкіля в тебе шабля взялася? На дорозі знайшов, чи щ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 ще більше знітився невмійко. - Там у нас челядник панський того… викаблучувався. Накинувся на мене. А я саме сіно корові ніс. То вилами його той… прохромив. А потім узяв цю його шаблюку і втік сю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вила ж чому не прихопив з соб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е… та який же козак з вилами? - розтяг у посмішці вуста невмій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Якусь мить Вирвизуб роздумув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Коли так, то підеш спочатку кашу варити, - нарешті вирішив він. - І поки не навчишся тримати в руках шабл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ід казанів ані кроку, зрозумів? Не треба свою голову дурно підставляти під бусурманську кривуля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я краще знову за вила візьму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 ні,- пирхнув Вирвизуб. - Що ж то за козак з вилами? Курям на смі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о тих, хто тримав у руках ріжно чи довбню, Вирвизуб ставився з неприхованою поваг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вас к бісу, - казав він. - Ще прохромите, мов хруща. Або шаблю мені зламаєте. Ідіть оно краще до Манюн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він показував на Демка, котрий спирався на важкеньку довбню, що невідь-як опинилася в його руках. За змаганнями уважно стежив дід Кібчи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Цей підійде, - казав він. - Гарний рубака буде. І знову стукіт шабель - частий, іскрист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ідійде, - виносив свій черговий присуд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цей, мабуть, ще мало каші їв. Нехай поки біля казана повправляє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смаглий молодик, у якого перед цим Вирвизуб трохи не вибив шаблю з рук, благально схилився перед дід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тільки Швайка помітив у його очах насмішкуватий блис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озвольте ще трохи, діду, - сказав він. - Я здібний, швидко навчу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 втрутився Вирвизуб. - Правильно дідо кажуть. Мало каші ї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мало, - заперечив Швайка. - То він придурюється. А сам тільки й чекав, доки ти розслабишся. Тоді виб’є шаблю з ру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У мене ще ніхто не вибивав, - образився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роду такого не бу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було, то буде, - посміхнувся незнайомец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и мені таке кажеш? - спаленів Вирвизуб. - Мені? Ану, тримайся, вражий сину! </w:t>
      </w:r>
    </w:p>
    <w:p>
      <w:pPr>
        <w:pStyle w:val="Normal"/>
        <w:spacing w:lineRule="auto" w:line="240" w:before="0" w:after="0"/>
        <w:ind w:left="-1134" w:hanging="0"/>
        <w:jc w:val="both"/>
        <w:rPr/>
      </w:pPr>
      <w:r>
        <w:rPr>
          <w:rFonts w:cs="Times New Roman" w:ascii="Times New Roman" w:hAnsi="Times New Roman"/>
          <w:sz w:val="20"/>
          <w:szCs w:val="20"/>
        </w:rPr>
        <w:t>Звитяжці зчепилися не на жарт. І зліва вціляли, і навхрест мірялися. Відстрибували один від одного, мов від змії - і знову налітали, наче коршун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Шалено свистіли шаблі, і тільки іскри показували, де вони тільки но зустрілися. І якби під козацькими ногами був не вологий мох, а суха трава, то, мабуть, уже давно спалахнула б пожеж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ю на вас! - лайнувся нарешті дід Кібчик, коли супротивники в запалі ледь не збили його з ніг. - Вискочив, як курка з-під собачої вал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сь ми й справді, друже, загралися, - схаменувся Вирвизуб. - Як тебе зв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хрім, - відказав смаглявий і нігтем спробував шаблю, чи не дуже затупила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звідкіля приби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хрім блимнув очима на козаків, відвів Вирвизуба убік і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еркаський я буду. Чув про такого пана Дашкевич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ув. Міцний ніби дядько. А ти що - від нього втік? </w:t>
      </w:r>
    </w:p>
    <w:p>
      <w:pPr>
        <w:pStyle w:val="Normal"/>
        <w:spacing w:lineRule="auto" w:line="240" w:before="0" w:after="0"/>
        <w:ind w:left="-1134" w:hanging="0"/>
        <w:jc w:val="both"/>
        <w:rPr/>
      </w:pPr>
      <w:r>
        <w:rPr>
          <w:rFonts w:cs="Times New Roman" w:ascii="Times New Roman" w:hAnsi="Times New Roman"/>
          <w:sz w:val="20"/>
          <w:szCs w:val="20"/>
        </w:rPr>
        <w:t>-</w:t>
        <w:tab/>
        <w:t xml:space="preserve">Навпаки, благословив він мене, - відказав Охрім і ще раз повів очима навколо. - А заодно, каже, піди й розвідай, що там за люд збирається. Хотів би він з вами у злуку увійти. Бо дуже вже на татарів лютий. Допекли вони йому. </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задумливо чвиркнув щербатим зуб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же, й пани з нами, - сказав він. - Шкода лише, що мало їх. Стій, а чому ж ти мені одразу про це не сказа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Бо ти був зайнятий. А потім дивлюся - щось ти дуже кирпу того… дереш. Ну, й вирішив ото трохи тебе провчити. </w:t>
      </w:r>
      <w:r>
        <w:rPr>
          <w:rFonts w:cs="Times New Roman" w:ascii="Times New Roman" w:hAnsi="Times New Roman"/>
          <w:sz w:val="20"/>
          <w:szCs w:val="20"/>
          <w:lang w:val="uk-UA"/>
        </w:rPr>
        <w:t xml:space="preserve"> </w:t>
      </w:r>
      <w:r>
        <w:rPr>
          <w:rFonts w:cs="Times New Roman" w:ascii="Times New Roman" w:hAnsi="Times New Roman"/>
          <w:sz w:val="20"/>
          <w:szCs w:val="20"/>
        </w:rPr>
        <w:t>Якусь мить Вирвизуб дивився на Охріма і не знав, як йому бути. Чи то розлютитися за такі слова, чи то не зважати. Врешті махнув рукою і розреготав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таки провчив би! - вигукнув він. - Молодець, Швайка, не дав осоромитися старому товаришеві. Ну ж бо, Охріме, ставай поруч та будемо дивитися далі, що за люди до нас прийшли!</w:t>
      </w:r>
    </w:p>
    <w:p>
      <w:pPr>
        <w:pStyle w:val="Normal"/>
        <w:spacing w:lineRule="auto" w:line="240" w:before="0" w:after="0"/>
        <w:ind w:left="-1134" w:hanging="0"/>
        <w:jc w:val="both"/>
        <w:rPr/>
      </w:pPr>
      <w:r>
        <w:rPr>
          <w:rFonts w:cs="Times New Roman" w:ascii="Times New Roman" w:hAnsi="Times New Roman"/>
          <w:sz w:val="20"/>
          <w:szCs w:val="20"/>
        </w:rPr>
        <w:t>І ніхто не помітив, як Швайка тихцем відійшов від гурту. Спинився над рікою, мовби збирався плюснути води в обличчя, і щез за кущами. Разом з ним так само непомітно щезло трійко козаків - Горихвіст, Кандиба і Коломієць. І, звісно, приставучий, як реп’ях, джура Грицик.</w:t>
      </w:r>
      <w:r>
        <w:rPr>
          <w:rFonts w:cs="Times New Roman" w:ascii="Times New Roman" w:hAnsi="Times New Roman"/>
          <w:sz w:val="20"/>
          <w:szCs w:val="20"/>
          <w:lang w:val="uk-UA"/>
        </w:rPr>
        <w:t xml:space="preserve"> </w:t>
      </w:r>
      <w:r>
        <w:rPr>
          <w:rFonts w:cs="Times New Roman" w:ascii="Times New Roman" w:hAnsi="Times New Roman"/>
          <w:sz w:val="20"/>
          <w:szCs w:val="20"/>
        </w:rPr>
        <w:t>А Санько стояв і ковтав сльози. Він же так сподівався, що Швайка і його візьме з собою в розвідку! Бо ж збиралися вони пробратися за татарський кордон.</w:t>
      </w:r>
      <w:r>
        <w:rPr>
          <w:rFonts w:cs="Times New Roman" w:ascii="Times New Roman" w:hAnsi="Times New Roman"/>
          <w:sz w:val="20"/>
          <w:szCs w:val="20"/>
          <w:lang w:val="uk-UA"/>
        </w:rPr>
        <w:t xml:space="preserve"> </w:t>
      </w:r>
      <w:r>
        <w:rPr>
          <w:rFonts w:cs="Times New Roman" w:ascii="Times New Roman" w:hAnsi="Times New Roman"/>
          <w:sz w:val="20"/>
          <w:szCs w:val="20"/>
        </w:rPr>
        <w:t>Проте Швайка був невблаганн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за тебе перед пам’яттю діда Кудьми відповідаю,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сказав він. - А тут справа небезпечна. Мало що може статися. То ж не дмися на мене, Саньку, як миша на крупу. І не плач. Настане ще й твій час, хлопче…  </w:t>
      </w:r>
    </w:p>
    <w:p>
      <w:pPr>
        <w:pStyle w:val="Normal"/>
        <w:spacing w:lineRule="auto" w:line="240" w:before="0" w:after="0"/>
        <w:ind w:left="-1134" w:hanging="0"/>
        <w:jc w:val="center"/>
        <w:rPr>
          <w:rFonts w:ascii="Times New Roman" w:hAnsi="Times New Roman" w:cs="Times New Roman"/>
          <w:sz w:val="20"/>
          <w:szCs w:val="20"/>
          <w:lang w:val="en-US"/>
        </w:rPr>
      </w:pPr>
      <w:r>
        <w:rPr>
          <w:rFonts w:cs="Times New Roman" w:ascii="Times New Roman" w:hAnsi="Times New Roman"/>
          <w:sz w:val="20"/>
          <w:szCs w:val="20"/>
        </w:rPr>
        <w:t>ПО ТАТАРСЬКОМУ СЛІД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ільше як тиждень ніхто нічого не чув про Швайку та його супутників. Вирвизуб з Остапом уже почали не на жарт хвилюватися.</w:t>
      </w:r>
    </w:p>
    <w:p>
      <w:pPr>
        <w:pStyle w:val="Normal"/>
        <w:spacing w:lineRule="auto" w:line="240" w:before="0" w:after="0"/>
        <w:ind w:left="-1134" w:hanging="0"/>
        <w:jc w:val="both"/>
        <w:rPr/>
      </w:pPr>
      <w:r>
        <w:rPr>
          <w:rFonts w:cs="Times New Roman" w:ascii="Times New Roman" w:hAnsi="Times New Roman"/>
          <w:sz w:val="20"/>
          <w:szCs w:val="20"/>
        </w:rPr>
        <w:t>- Чи не трапилося, бува, чого з Пилипом? - раз по раз перепитували вони один одного. Потім дружно переводили погляд на Санька. - А що ти скажеш, хлопче?</w:t>
      </w:r>
      <w:r>
        <w:rPr>
          <w:rFonts w:cs="Times New Roman" w:ascii="Times New Roman" w:hAnsi="Times New Roman"/>
          <w:sz w:val="20"/>
          <w:szCs w:val="20"/>
          <w:lang w:val="uk-UA"/>
        </w:rPr>
        <w:t xml:space="preserve"> </w:t>
      </w:r>
      <w:r>
        <w:rPr>
          <w:rFonts w:cs="Times New Roman" w:ascii="Times New Roman" w:hAnsi="Times New Roman"/>
          <w:sz w:val="20"/>
          <w:szCs w:val="20"/>
        </w:rPr>
        <w:t>Санько не знав, що відповісти на це запитання. Щось у його душі віщувало, ніби над Швайкою та його товаришами нависла смертельна небезпека. Але яка - збагнути не міг. Та й ніхто, навіть з найбільших ворожбитів, того не знав би. Навіть дід Кудьма, аби був жив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Їм дуже тяжко, - оце і все, що міг відказати Санько на запитання Вирвизуба з Остап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вже ж важко, - згоджувався Остап. - А кому зараз лег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усе ще не міг повірити, що Санько може передбачити те, що звичайній людині і не снилося.</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На восьмий день на обрії з’явилися густі дими. Це свідчило про появу татарської орди. А під вечір на змиленому коні прилетів Грицик. А з ним Барвінок і Горихвіст.</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атари пішли за Сулу! - прохрипів Грицик і важко сповз з коня. Він ледве тримався на ногах. Не кращий вигляд мав і його дорослий супутн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дається, вже пройшли, - додав Горихвіст і надовго припав до ковша з вод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де ж вас так довго носило? - обурився Вирвизуб.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Чом раніше не прилеті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му, що татари нас вистежили, - відказав Горихвіст, відриваючись від ковша. - Перекрили дорогу до Дніпра.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А Швайка щ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ягає татарів за собою по степу. Розумієте, позаминулого ранку ледь вибралися ми з байраку, де ночували, аж глядь - татарський роз’їзд. Чоловіків з тридцять, не менше. Вони б нас, може, й не помітили, якби Кандиба не ловив г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ге ж,- втрутився Грицик. - Став стовпом і стоїть. Ми вже знову повернулися до байраку, а він усе ще татарів розглядав. Вони теж його помітили і кинулися у наш бік. То Швайка наказав нам з Барвінком пробиратися яругами до вас, а сам сказав, що візьме татар на себ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зяв, та не всіх, - додав Горихвіст. - П’ятірко ординців побачили, що ми відділилися, й подалися слідом. І навряд чи ми б сюди дісталися, якби не Барвіно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він зробив? - втрутився Демко Манюня.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ачаївся в кущах, коли татари почали наздоганяти нас, і кинувся на переднього. І знову щез. Доки татари кричали щось про вовкулаків, ми знову відірвалися від </w:t>
      </w:r>
      <w:r>
        <w:rPr>
          <w:rFonts w:cs="Times New Roman" w:ascii="Times New Roman" w:hAnsi="Times New Roman"/>
          <w:sz w:val="20"/>
          <w:szCs w:val="20"/>
          <w:lang w:val="uk-UA"/>
        </w:rPr>
        <w:t xml:space="preserve"> </w:t>
      </w:r>
      <w:r>
        <w:rPr>
          <w:rFonts w:cs="Times New Roman" w:ascii="Times New Roman" w:hAnsi="Times New Roman"/>
          <w:sz w:val="20"/>
          <w:szCs w:val="20"/>
        </w:rPr>
        <w:t>них. А ще Швайка велів передати, що обдурили його ординці, як малу дитину. Все тинялися по степу малими кошами, а потім злилися в одну орду і погнали до Сули. Хлопці ледве встигли дими запалити…</w:t>
      </w:r>
      <w:r>
        <w:rPr>
          <w:rFonts w:cs="Times New Roman" w:ascii="Times New Roman" w:hAnsi="Times New Roman"/>
          <w:sz w:val="20"/>
          <w:szCs w:val="20"/>
          <w:lang w:val="uk-UA"/>
        </w:rPr>
        <w:t xml:space="preserve"> </w:t>
      </w:r>
      <w:r>
        <w:rPr>
          <w:rFonts w:cs="Times New Roman" w:ascii="Times New Roman" w:hAnsi="Times New Roman"/>
          <w:sz w:val="20"/>
          <w:szCs w:val="20"/>
        </w:rPr>
        <w:t>Наступного дня з’явився й Швайка, геть змарнілий і чорний від пилюки. Кандиби й Коломійця з ним не було. Що з тими трапилося, ніхто не питав. І так усе було зрозуміл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кільки їх пішло за Сулу? - запитав дід Кібчик Швай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сяч з десять буде, - ні на кого не дивлячись, відказав Пилип. - Повів їх Саїд-мурз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 Саїда-мурзу козаки вже чули. В татарському степу не було ординця, лютішого за нього. Після його набігів у засульських селах лишалася пустка. Усе спалював Саїд-мурза, навіть тинів за собою не лиша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Вирвизуб заскрипів зуб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Шкода, - сказав він. - Шкода, що ми їх не встигли перехоп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Облиш, Штефане, - сказав дід Кібчик. - Їх десять тисяч, а нас скільки? Добре, коли з тисячу набереться. Та й</w:t>
        <w:tab/>
        <w:t xml:space="preserve">то лише триста кінн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їх б’ю, - похмуро відказав Вирвизуб. - Я їх не раху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даремно. Тут, бачиш, розтопче орда нашого брата кіньми і не помітить.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а біса ж ми тоді зібралися? - вибухнув Вирвизуб. Швайка мовчав. Він почувався винни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Кинь, Штефане, - суворо повторив дід Кібчик. - Сам же знаєш, навіщо. Тільки ж це треба з розумом робити. Коли вже не вдалося тих песиголовців перехопити у зручному для нас місці, то треба підстерегти їх, коли повертатимуться, і встромити вила в 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То інша справа, - повеселішав Вирвизуб. - От тільки б</w:t>
        <w:tab/>
        <w:t xml:space="preserve">знаття, якою дорогою вони повертатимуться. Гей, Пилипе, ти це знаєш? - звернувся він до Швайк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Проте той не відповів. Він сп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спав Швайка до вечора. А коли прокинувся, знову рушив у степ. З собою взяв лише Барвінка.</w:t>
      </w:r>
    </w:p>
    <w:p>
      <w:pPr>
        <w:pStyle w:val="Normal"/>
        <w:spacing w:lineRule="auto" w:line="240" w:before="0" w:after="0"/>
        <w:ind w:left="-1134" w:hanging="0"/>
        <w:jc w:val="both"/>
        <w:rPr/>
      </w:pPr>
      <w:r>
        <w:rPr>
          <w:rFonts w:cs="Times New Roman" w:ascii="Times New Roman" w:hAnsi="Times New Roman"/>
          <w:sz w:val="20"/>
          <w:szCs w:val="20"/>
        </w:rPr>
        <w:t>- Не варто гуртом у степу гуляти, - сердито від казав він Остапові, коли той запропонував йому у поміч своїх найметкіших хлопців. - Узяв уже одних і більше не хочу…-і так глипнув на Горихвоста, що той мимоволі зіщулився.</w:t>
      </w:r>
      <w:r>
        <w:rPr>
          <w:rFonts w:cs="Times New Roman" w:ascii="Times New Roman" w:hAnsi="Times New Roman"/>
          <w:sz w:val="20"/>
          <w:szCs w:val="20"/>
          <w:lang w:val="uk-UA"/>
        </w:rPr>
        <w:t xml:space="preserve"> </w:t>
      </w:r>
      <w:r>
        <w:rPr>
          <w:rFonts w:cs="Times New Roman" w:ascii="Times New Roman" w:hAnsi="Times New Roman"/>
          <w:sz w:val="20"/>
          <w:szCs w:val="20"/>
        </w:rPr>
        <w:t>По тому Швайка відвів убік Вирвизуба і діда Кібчика й</w:t>
        <w:tab/>
        <w:t xml:space="preserve">сказа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вістки пересилатиму через Барвінка. А він приходитиме до Санька, бо ж знає його найкраще. Добре я кажу, сіренький? - звернувся він до вов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арвінок весело змахнув хвостом: мовляв, що ж тут незрозуміл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почувався найнещаснішою людиною на острові. Це ж вперше за стільки часу Швайка не взяв йогоз</w:t>
        <w:tab/>
        <w:t xml:space="preserve">соб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можна, - сказав він Грицикові. - Розумієш, доведеться, мабуть, втертися межи ординц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теж можу втертися, - відказав Грицик. - У мене й одіж є татарська, і балакати по-їхньому трохи вмію. </w:t>
      </w:r>
    </w:p>
    <w:p>
      <w:pPr>
        <w:pStyle w:val="Normal"/>
        <w:spacing w:lineRule="auto" w:line="240" w:before="0" w:after="0"/>
        <w:ind w:left="-1134" w:hanging="0"/>
        <w:jc w:val="both"/>
        <w:rPr/>
      </w:pPr>
      <w:r>
        <w:rPr>
          <w:rFonts w:cs="Times New Roman" w:ascii="Times New Roman" w:hAnsi="Times New Roman"/>
          <w:sz w:val="20"/>
          <w:szCs w:val="20"/>
        </w:rPr>
        <w:t>Проте Швайка гнув своєї.</w:t>
      </w:r>
      <w:r>
        <w:rPr>
          <w:rFonts w:cs="Times New Roman" w:ascii="Times New Roman" w:hAnsi="Times New Roman"/>
          <w:sz w:val="20"/>
          <w:szCs w:val="20"/>
          <w:lang w:val="uk-UA"/>
        </w:rPr>
        <w:t xml:space="preserve"> </w:t>
      </w:r>
      <w:r>
        <w:rPr>
          <w:rFonts w:cs="Times New Roman" w:ascii="Times New Roman" w:hAnsi="Times New Roman"/>
          <w:sz w:val="20"/>
          <w:szCs w:val="20"/>
        </w:rPr>
        <w:t>- У тому то й річ, що трохи, - сказав він. - До того ж, коли татари йдуть в набіг, дітей з собою не беруть.</w:t>
      </w:r>
      <w:r>
        <w:rPr>
          <w:rFonts w:cs="Times New Roman" w:ascii="Times New Roman" w:hAnsi="Times New Roman"/>
          <w:sz w:val="20"/>
          <w:szCs w:val="20"/>
          <w:lang w:val="uk-UA"/>
        </w:rPr>
        <w:t xml:space="preserve"> </w:t>
      </w:r>
      <w:r>
        <w:rPr>
          <w:rFonts w:cs="Times New Roman" w:ascii="Times New Roman" w:hAnsi="Times New Roman"/>
          <w:sz w:val="20"/>
          <w:szCs w:val="20"/>
        </w:rPr>
        <w:t>Грицик зітхнув. Це була правда. Не тому, що татари трусилися над своїми дітьми, а тому, що вважали, буцімто діти лише заважатимуть під час блискавичних набігів. Тож коли він, Грицик, разом зі Швайкою увітруться в їхні лави - татари обов’язково звернуть на це увагу. А у ворожому степу увагу до себе привертати небезпечно.</w:t>
      </w:r>
      <w:r>
        <w:rPr>
          <w:rFonts w:cs="Times New Roman" w:ascii="Times New Roman" w:hAnsi="Times New Roman"/>
          <w:sz w:val="20"/>
          <w:szCs w:val="20"/>
          <w:lang w:val="uk-UA"/>
        </w:rPr>
        <w:t xml:space="preserve"> </w:t>
      </w:r>
      <w:r>
        <w:rPr>
          <w:rFonts w:cs="Times New Roman" w:ascii="Times New Roman" w:hAnsi="Times New Roman"/>
          <w:sz w:val="20"/>
          <w:szCs w:val="20"/>
        </w:rPr>
        <w:t>Все ж Грицик після Пилипового від’їзду не просидів на острові ані години. Він реп’яшком причепився до Вирвизубових братчиків і тепер разом з ними охороняв підступи до дніпровських плавнів.</w:t>
      </w:r>
    </w:p>
    <w:p>
      <w:pPr>
        <w:pStyle w:val="Normal"/>
        <w:spacing w:lineRule="auto" w:line="240" w:before="0" w:after="0"/>
        <w:ind w:left="-1134" w:hanging="0"/>
        <w:jc w:val="both"/>
        <w:rPr/>
      </w:pPr>
      <w:r>
        <w:rPr>
          <w:rFonts w:cs="Times New Roman" w:ascii="Times New Roman" w:hAnsi="Times New Roman"/>
          <w:sz w:val="20"/>
          <w:szCs w:val="20"/>
        </w:rPr>
        <w:t>А от Санькові довелося сидіти на острові як прив’язаному. З одного боку, це тішило, адже Барвінок мав прибігти тільки до нього. А з іншого - радості було мало. Сиди та й сиди. Так все життя можна просидіти на одному місці й ніде не побувати.</w:t>
      </w:r>
      <w:r>
        <w:rPr>
          <w:rFonts w:cs="Times New Roman" w:ascii="Times New Roman" w:hAnsi="Times New Roman"/>
          <w:sz w:val="20"/>
          <w:szCs w:val="20"/>
          <w:lang w:val="uk-UA"/>
        </w:rPr>
        <w:t xml:space="preserve"> </w:t>
      </w:r>
      <w:r>
        <w:rPr>
          <w:rFonts w:cs="Times New Roman" w:ascii="Times New Roman" w:hAnsi="Times New Roman"/>
          <w:sz w:val="20"/>
          <w:szCs w:val="20"/>
        </w:rPr>
        <w:t>Барвінок повернувся за чотири дні. Діда Кібчика на острові не було. Він разом з воронівцями днями й ночами лазив у плавнях. Вивчав, де можна пробратися, а де ні. Вирвизуба теж не було - гасав зі своєю сторожею степом. Тож Санько вибрав з вовчої шерсті купку реп’яхів за правим вухом і видобув з неї тоненьку полотняну стрічку. Доки повернулися дід Кібчик з Вирвизубом, доки вони</w:t>
      </w:r>
      <w:r>
        <w:rPr>
          <w:rFonts w:cs="Times New Roman" w:ascii="Times New Roman" w:hAnsi="Times New Roman"/>
          <w:sz w:val="20"/>
          <w:szCs w:val="20"/>
          <w:lang w:val="uk-UA"/>
        </w:rPr>
        <w:t xml:space="preserve"> </w:t>
      </w:r>
      <w:r>
        <w:rPr>
          <w:rFonts w:cs="Times New Roman" w:ascii="Times New Roman" w:hAnsi="Times New Roman"/>
          <w:sz w:val="20"/>
          <w:szCs w:val="20"/>
        </w:rPr>
        <w:t>плюскалися у воді, відмиваючи себе і забрьохану одежу, Санько встиг прочит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егайно мчіть до Вербової балки. Повертаються татар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епер матимеш роботу, - звернувся дід Кібчик до Вирвизуба. - Знаєш, де та балка знаходи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ось знайдемо, - вдоволено посміхнувся Вирвизуб. У нього все було готове до походу. Козаки були поділені на десятки та сотні. Кожен з них знав своє місце. Лишилося тільки дочекатися сигналу від Швайки. </w:t>
      </w:r>
    </w:p>
    <w:p>
      <w:pPr>
        <w:pStyle w:val="Normal"/>
        <w:spacing w:lineRule="auto" w:line="240" w:before="0" w:after="0"/>
        <w:ind w:left="-1134" w:hanging="0"/>
        <w:jc w:val="both"/>
        <w:rPr/>
      </w:pPr>
      <w:r>
        <w:rPr>
          <w:rFonts w:cs="Times New Roman" w:ascii="Times New Roman" w:hAnsi="Times New Roman"/>
          <w:sz w:val="20"/>
          <w:szCs w:val="20"/>
        </w:rPr>
        <w:t>І він прийшов.</w:t>
      </w:r>
      <w:r>
        <w:rPr>
          <w:rFonts w:cs="Times New Roman" w:ascii="Times New Roman" w:hAnsi="Times New Roman"/>
          <w:sz w:val="20"/>
          <w:szCs w:val="20"/>
          <w:lang w:val="uk-UA"/>
        </w:rPr>
        <w:t xml:space="preserve"> </w:t>
      </w:r>
      <w:r>
        <w:rPr>
          <w:rFonts w:cs="Times New Roman" w:ascii="Times New Roman" w:hAnsi="Times New Roman"/>
          <w:sz w:val="20"/>
          <w:szCs w:val="20"/>
        </w:rPr>
        <w:t>Дві ночі добиралися козаки до Вербової балки.</w:t>
      </w:r>
      <w:r>
        <w:rPr>
          <w:rFonts w:cs="Times New Roman" w:ascii="Times New Roman" w:hAnsi="Times New Roman"/>
          <w:sz w:val="20"/>
          <w:szCs w:val="20"/>
          <w:lang w:val="uk-UA"/>
        </w:rPr>
        <w:t xml:space="preserve"> </w:t>
      </w:r>
      <w:r>
        <w:rPr>
          <w:rFonts w:cs="Times New Roman" w:ascii="Times New Roman" w:hAnsi="Times New Roman"/>
          <w:sz w:val="20"/>
          <w:szCs w:val="20"/>
        </w:rPr>
        <w:t>Не йшли, а здебільшого бігли, вчепившись у стремено товаришевого коня. Втомившись, мінялися місцями і знову бігли у глупу ніч. Лише Грицик із Саньком їхали увесь час на одному конику.</w:t>
      </w:r>
      <w:r>
        <w:rPr>
          <w:rFonts w:cs="Times New Roman" w:ascii="Times New Roman" w:hAnsi="Times New Roman"/>
          <w:sz w:val="20"/>
          <w:szCs w:val="20"/>
          <w:lang w:val="uk-UA"/>
        </w:rPr>
        <w:t xml:space="preserve"> </w:t>
      </w:r>
      <w:r>
        <w:rPr>
          <w:rFonts w:cs="Times New Roman" w:ascii="Times New Roman" w:hAnsi="Times New Roman"/>
          <w:sz w:val="20"/>
          <w:szCs w:val="20"/>
        </w:rPr>
        <w:t>Нарешті попереду забовваніли дерева Вербової балки. В ту ж мить з-під них вигулькнула постать самотнього вершника. То був Швай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нарешті, - полегшено зітхнув він. - Боявся, що не встигнете. Одне крило вже пройшло.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т лихо, - занепокоївся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на краще, - заспокоїв його дід Кібчик. - П’ять тисяч усе ж не деся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ай, діду, вам би тільки на пальцях рахувати, - відмахнувся Вирвизуб. </w:t>
      </w:r>
    </w:p>
    <w:p>
      <w:pPr>
        <w:pStyle w:val="Normal"/>
        <w:spacing w:lineRule="auto" w:line="240" w:before="0" w:after="0"/>
        <w:ind w:left="-1134" w:hanging="0"/>
        <w:jc w:val="both"/>
        <w:rPr/>
      </w:pPr>
      <w:r>
        <w:rPr>
          <w:rFonts w:cs="Times New Roman" w:ascii="Times New Roman" w:hAnsi="Times New Roman"/>
          <w:sz w:val="20"/>
          <w:szCs w:val="20"/>
        </w:rPr>
        <w:t>Швайка наказав козакам зачаїтися у балці, а сам разом з козацькою старшиною подався по сліду першого крила</w:t>
      </w:r>
      <w:r>
        <w:rPr>
          <w:rFonts w:cs="Times New Roman" w:ascii="Times New Roman" w:hAnsi="Times New Roman"/>
          <w:sz w:val="20"/>
          <w:szCs w:val="20"/>
          <w:lang w:val="uk-UA"/>
        </w:rPr>
        <w:t xml:space="preserve"> </w:t>
      </w:r>
      <w:r>
        <w:rPr>
          <w:rFonts w:cs="Times New Roman" w:ascii="Times New Roman" w:hAnsi="Times New Roman"/>
          <w:sz w:val="20"/>
          <w:szCs w:val="20"/>
        </w:rPr>
        <w:t>Дізнатися, де воно пройшло, було неважко. Трава була геть витолочена. Майже на кожному кроці виднілися плями крові. За якийсь час їм трапився труп дорослої людини без голови. Голова валялася неподалік. На ній сидів ситий ворон. Угледівши людей, ворон невдоволено каркнув і обважніло відлетів у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асиль Байлемів придивився до голови і раптом скри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це ж Микита Зарічний з Михайлівки! - І, звернувшись до Вирвизуба, пояснив: - Позаминулого літа козакував у плавнях. І цього теж збирався, та захворів… Бач, де воно судилося зустрі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прийде час - і їхні голови покотяться, - скреготнув зубами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перший вибіг на високий, порослий лісом пагорб. Звідсіля добре було видно величеньку улоговину. З одного боку вона переходила в болото, заросле очеретами та шелюгою, з трьох інших до неї підступали такі ж пагорби, як і той, на якому стояв Швайка. За ними виднівся безмежний і рівний, як стіл, степ.</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ут вони повинні зупинитися на зворотньому шляху, - показуючи на улоговину, сказав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дкіля це тобі відомо? - засумнівався Остап, котрий звик у своєму запорозькому степу не довіряти ніком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Бо Саїд-мурза завжди тут зупиняється, - відказав Швайка. - Тут він ділить здобич і розпускає татарів по їхніх стійбищах. </w:t>
      </w:r>
    </w:p>
    <w:p>
      <w:pPr>
        <w:pStyle w:val="Normal"/>
        <w:spacing w:lineRule="auto" w:line="240" w:before="0" w:after="0"/>
        <w:ind w:left="-1134" w:hanging="0"/>
        <w:jc w:val="both"/>
        <w:rPr/>
      </w:pPr>
      <w:r>
        <w:rPr>
          <w:rFonts w:cs="Times New Roman" w:ascii="Times New Roman" w:hAnsi="Times New Roman"/>
          <w:sz w:val="20"/>
          <w:szCs w:val="20"/>
        </w:rPr>
        <w:t>-</w:t>
        <w:tab/>
        <w:t xml:space="preserve">А коли цього разу не зупиниться? </w:t>
      </w:r>
      <w:r>
        <w:rPr>
          <w:rFonts w:cs="Times New Roman" w:ascii="Times New Roman" w:hAnsi="Times New Roman"/>
          <w:sz w:val="20"/>
          <w:szCs w:val="20"/>
          <w:lang w:val="uk-UA"/>
        </w:rPr>
        <w:t xml:space="preserve"> </w:t>
      </w:r>
      <w:r>
        <w:rPr>
          <w:rFonts w:cs="Times New Roman" w:ascii="Times New Roman" w:hAnsi="Times New Roman"/>
          <w:sz w:val="20"/>
          <w:szCs w:val="20"/>
        </w:rPr>
        <w:t>Швайка розвів рук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зітнеш мені голову, - відказ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обережи її до кращих часів, - втрутився дід Кібчик. Затим обернувся до Вирвизуба з Остапом і сказа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Будемо робити, як Швайка каже. Йому видніше.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НАПАД</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тари поверталися без особливого поспіху. Хоч і встигли Швайкові хлопці попередити присульські села про напад - усе ж ординцям вдалося захопити чималий ясир. Прив’язані один до одного, підтюпцем бігло сотні зо три полонених, вози аж тріщали під награбованим майном. За возами здіймали куряву стада корів та овець.</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Татарське військо пройшло за якихось тисячу кроків од Вербової балки. Обіч неї широким віялом мча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торожові роз’їзди. Кілька з них проїхали краєм балки, але нікому так і не спало на думку поглянути, що ж робиться довкола неї. Ще б пак - вони були вже в своєму степу, де їх стільки років ніхто не тривожи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употіла, проскрипіла немазаними колесами орда. Просвистіла канчуками, спливла стогоном полонених і щезла за пагорбами. Проте гамір не вщухав. Схоже, Швайка мав рацію: Саїд-мурза зі своїм загоном зупинився на відпочино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зараз, хлопці, не зараз, - стримував Вирвизуб найнетерплячіших. - От відпустять коней та ляжуть спат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тоді саме ча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воя правда, - погодився дід Кібчик. Він хоча й жалівся перед походом, що важкувато йому вже ставати до бою, проте міцно ще тримав у руці свою шаблю, таку старезну, як, мабуть, і він сам. </w:t>
      </w:r>
    </w:p>
    <w:p>
      <w:pPr>
        <w:pStyle w:val="Normal"/>
        <w:spacing w:lineRule="auto" w:line="240" w:before="0" w:after="0"/>
        <w:ind w:left="-1134" w:hanging="0"/>
        <w:jc w:val="both"/>
        <w:rPr/>
      </w:pPr>
      <w:r>
        <w:rPr>
          <w:rFonts w:cs="Times New Roman" w:ascii="Times New Roman" w:hAnsi="Times New Roman"/>
          <w:sz w:val="20"/>
          <w:szCs w:val="20"/>
        </w:rPr>
        <w:t>Грицика з Саньком не було серед кінних. Дід Кібчик потурив їх з коня і сам всівся на нього. Поруч з дідом завмер Демко Манюня. Хоча й стояв піший, усе ж головою майже рівнявся з дідом. Обіпершись підборіддям на свою ковану довбню, він мовчки спостерігав за татарськими роз’їздами у просвіті між дерев.</w:t>
      </w:r>
      <w:r>
        <w:rPr>
          <w:rFonts w:cs="Times New Roman" w:ascii="Times New Roman" w:hAnsi="Times New Roman"/>
          <w:sz w:val="20"/>
          <w:szCs w:val="20"/>
          <w:lang w:val="uk-UA"/>
        </w:rPr>
        <w:t xml:space="preserve"> </w:t>
      </w:r>
      <w:r>
        <w:rPr>
          <w:rFonts w:cs="Times New Roman" w:ascii="Times New Roman" w:hAnsi="Times New Roman"/>
          <w:sz w:val="20"/>
          <w:szCs w:val="20"/>
        </w:rPr>
        <w:t>Тим часом Вирвизуб скликав десятників та сотників і</w:t>
        <w:tab/>
        <w:t xml:space="preserve">почав роздавати наказ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и зі своїми хлопцями рушиш до табунів, - наказав він Василеві Байлему. - Знімеш сторожу і попаски, щоб не помітили, переженеш сотні зо три коней сюди. Інших жени у бік плавнів. Зумієш?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Постараюся, - відказав Василь. - 3 десяток хлопців зачаяться під кінськими животами і наблизяться до сторожі. А там головне - щоб ніхто з татарів не писну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исне - голову здійму, - посуворішав Вирвизуб. - Зрозумів? </w:t>
      </w:r>
    </w:p>
    <w:p>
      <w:pPr>
        <w:pStyle w:val="Normal"/>
        <w:spacing w:lineRule="auto" w:line="240" w:before="0" w:after="0"/>
        <w:ind w:left="-1134" w:hanging="0"/>
        <w:jc w:val="both"/>
        <w:rPr/>
      </w:pPr>
      <w:r>
        <w:rPr>
          <w:rFonts w:cs="Times New Roman" w:ascii="Times New Roman" w:hAnsi="Times New Roman"/>
          <w:sz w:val="20"/>
          <w:szCs w:val="20"/>
        </w:rPr>
        <w:t>- Та чого там незрозумілого, - відказав Василь і рушив до своєї сотні.</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провів його поглядом і повів дал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и, Мацику, відбери з десяток братчиків і, як стемніє, спробуєш пробратися до полонених. Роздаси їм ножі. Хай розріжуть пута, а як тільки завариться каша, - нехай тікають у бік Дніпра. Нічого їм свої шиї задурно підставляти під шаблі. То як, упораєшся?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Хтозна, - ухильно відказав Мацик. - Мало хлопців даєш. Сам знаєш, що біля полонених сторожа завжди пильніша, ніж деінде. Щоб не довелося у бійку встрягат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Я тебе встрягну, - сказав Вирвизуб. - А хлопців не дам, вони тут потрібніші. Так… тепер залишилося найголовніше - зняти вартових бодай навпроти нашого пагорба. Як гадаєш, Пилипе, кого послати? - звернувся він до Швай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ж мене й пошли, - відказав той. - Я вже й братчиків добрих підібр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ивися ж, друже, не підведи, - прохально мовив Вирвизуб і звернувся до інших. - А ви - чекайте мого зна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Грицик з Саньком, звісно, отиралися межи сотників. Почувши останні Вирвизубові слова, відійшли убі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Грицику, давай попросимося до Швайки? - гарячково прошепотів Санько. - Давай, га?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ічого не вийде, - сумно відказав Грицик. - Прожене він нас. Там, окрім усього, ще й сила потрібна. А ми з тобою, Саньку, ще мало каші їли. </w:t>
      </w:r>
      <w:r>
        <w:rPr>
          <w:rFonts w:cs="Times New Roman" w:ascii="Times New Roman" w:hAnsi="Times New Roman"/>
          <w:sz w:val="20"/>
          <w:szCs w:val="20"/>
          <w:lang w:val="uk-UA"/>
        </w:rPr>
        <w:t xml:space="preserve"> </w:t>
      </w:r>
      <w:r>
        <w:rPr>
          <w:rFonts w:cs="Times New Roman" w:ascii="Times New Roman" w:hAnsi="Times New Roman"/>
          <w:sz w:val="20"/>
          <w:szCs w:val="20"/>
        </w:rPr>
        <w:t>Санько промовчав. Атож, Грицик має рацію: їхніх сил для того, щоб упоратися з дужими вартовими, замало.</w:t>
      </w:r>
    </w:p>
    <w:p>
      <w:pPr>
        <w:pStyle w:val="Normal"/>
        <w:spacing w:lineRule="auto" w:line="240" w:before="0" w:after="0"/>
        <w:ind w:left="-1134" w:hanging="0"/>
        <w:jc w:val="both"/>
        <w:rPr/>
      </w:pPr>
      <w:r>
        <w:rPr>
          <w:rFonts w:cs="Times New Roman" w:ascii="Times New Roman" w:hAnsi="Times New Roman"/>
          <w:sz w:val="20"/>
          <w:szCs w:val="20"/>
        </w:rPr>
        <w:t>- І з Василем не варто йти, - розмірковував Грицик. - До сторожі він, звісно, нас не підпустить. А як зніме її, то скаже: женіть, хлопці, табуни до Дніпра, а ми тут і без вас упораєм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 воно й буде, - зітхнув Санько. - Отже, лишається тільки Мацик. А він скаже те ж, що й інші: ідіть, діти, геть і не плутайтеся під нога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він може, - згодився Грицик. - Та ми його й просити не буде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то - не будемо? - не зрозумів Санько.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А так. Ми тихенько підемо за ними, зрозумів? А там видно бу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 подумав подумав та й згодився. Справді, іншого виходу у них не було.</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Після цього друзі не відходили від Мацика та його товаришів ні на крок. Зрештою Мацик це завважив. Підозріло дивлячись на хлопців,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 чого тут огинаєтеся? Хочете з нами йти? Не вийд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 ми просто так, - поспішливо заспокоїв його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Як стемніло, Мацик з товаришами рушили до болота, в обхід ординського табору. Тут, за розрахунками Мацика, сторожі не було. А коли й була, то не така пильна, як на пагорба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У таборі яскраво палали багаття, і це дало змогу швидко визначити, де саме знаходяться полонені. Але, на жаль, дістатися до них було неможливо. Татари розташували полонених на рівному, як долоня, місці. Біля них височів на коні кремезний татарин і сторожко озирався на всі боки. Трохи віддалік бовваніли при мерехтливому світлі постаті його товаришів. До того ж трава у цьому місці була така рідка, що, здавалося, і миша не проскочить непоміченою.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Мацикові товариші лежали у виямку і не зводили погляду з вартового. Їм здавалося, що вони лежать там вже цілу вічність, проте вартовий навіть не поворухнувся. Лише водив головою туди сюди, прислухаючись до кожного шелест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казився б ти йому, - стиха вилаявся Мацик. - Що ж будемо робити? - звернувся він до товариш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і лише знизали плечим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зняти його стрілою? - запропонував один.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що - здурів? - обурився інший. - Тоді всю татарву здіймемо на ног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тріла не годиться, - підтвердив Мацик. - Думайте, хлопці, далі.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Де ваші ножі? - раптом почулося позад них. Братчики стрепенулися, як ошпарен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лопці, звідкіля вас принесла нечиста сила? - стиха зойкнув Мацик. - Нам же Швайка за вас голови повідриває!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Де ножі? - повторив Гриц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сь, - сторопіло відказав Мацик і ляснув по мішку, що лежав перед ним. - Гей, що ви робит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було вже пізно. Грицик підхопив мішок, і вон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w:t>
        <w:tab/>
        <w:t xml:space="preserve">Саньком, мов два вужики, заструміли до вартовог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тепер пропали! - у відчаї прошепотів Мацик. Він не вірив, що хлопцям вдасться прослизнути повз вартового, як не вірив і в те, що Швайка пробачить йому загибель хлопців. Але як тепер бути, він не знав. Лишалося тільки взяти на приціл вартового й чекати, що ж буде далі. </w:t>
      </w:r>
    </w:p>
    <w:p>
      <w:pPr>
        <w:pStyle w:val="Normal"/>
        <w:spacing w:lineRule="auto" w:line="240" w:before="0" w:after="0"/>
        <w:ind w:left="-1134" w:hanging="0"/>
        <w:jc w:val="both"/>
        <w:rPr/>
      </w:pPr>
      <w:r>
        <w:rPr>
          <w:rFonts w:cs="Times New Roman" w:ascii="Times New Roman" w:hAnsi="Times New Roman"/>
          <w:sz w:val="20"/>
          <w:szCs w:val="20"/>
        </w:rPr>
        <w:t>До вартового було з сотню кроків. Вже на півдорозі Грицик зрозумів, що Мацик мав рацію: повз нього й миша не проскочить.</w:t>
      </w:r>
      <w:r>
        <w:rPr>
          <w:rFonts w:cs="Times New Roman" w:ascii="Times New Roman" w:hAnsi="Times New Roman"/>
          <w:sz w:val="20"/>
          <w:szCs w:val="20"/>
          <w:lang w:val="uk-UA"/>
        </w:rPr>
        <w:t xml:space="preserve"> </w:t>
      </w:r>
      <w:r>
        <w:rPr>
          <w:rFonts w:cs="Times New Roman" w:ascii="Times New Roman" w:hAnsi="Times New Roman"/>
          <w:sz w:val="20"/>
          <w:szCs w:val="20"/>
        </w:rPr>
        <w:t>Грицик зупинився, зачекав, доки до нього підповзе Санько й попрох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аньку, заворожи його! Зроби так, щоб він заснув, чи що… </w:t>
      </w:r>
    </w:p>
    <w:p>
      <w:pPr>
        <w:pStyle w:val="Normal"/>
        <w:spacing w:lineRule="auto" w:line="240" w:before="0" w:after="0"/>
        <w:ind w:left="-1134" w:hanging="0"/>
        <w:jc w:val="both"/>
        <w:rPr/>
      </w:pPr>
      <w:r>
        <w:rPr>
          <w:rFonts w:cs="Times New Roman" w:ascii="Times New Roman" w:hAnsi="Times New Roman"/>
          <w:sz w:val="20"/>
          <w:szCs w:val="20"/>
        </w:rPr>
        <w:t>-</w:t>
        <w:tab/>
        <w:t xml:space="preserve">Спробую, - пообіцяв Санько. </w:t>
      </w:r>
      <w:r>
        <w:rPr>
          <w:rFonts w:cs="Times New Roman" w:ascii="Times New Roman" w:hAnsi="Times New Roman"/>
          <w:sz w:val="20"/>
          <w:szCs w:val="20"/>
          <w:lang w:val="uk-UA"/>
        </w:rPr>
        <w:t xml:space="preserve"> </w:t>
      </w:r>
      <w:r>
        <w:rPr>
          <w:rFonts w:cs="Times New Roman" w:ascii="Times New Roman" w:hAnsi="Times New Roman"/>
          <w:sz w:val="20"/>
          <w:szCs w:val="20"/>
        </w:rPr>
        <w:t>А Мацик з товаришами не зводили погляду з вартового, що, як і перед цим, насторожено водив головою на всі боки. Зненацька той завмер, начебто щось запідозрив… Мацик звів лука і натяг стріл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Як тільки він зрушить з місця - стріляйте, - звелів товаришам.</w:t>
      </w:r>
    </w:p>
    <w:p>
      <w:pPr>
        <w:pStyle w:val="Normal"/>
        <w:spacing w:lineRule="auto" w:line="240" w:before="0" w:after="0"/>
        <w:ind w:left="-1134" w:hanging="0"/>
        <w:jc w:val="both"/>
        <w:rPr/>
      </w:pPr>
      <w:r>
        <w:rPr>
          <w:rFonts w:cs="Times New Roman" w:ascii="Times New Roman" w:hAnsi="Times New Roman"/>
          <w:sz w:val="20"/>
          <w:szCs w:val="20"/>
        </w:rPr>
        <w:t>Проте вартовий рухатися не поспішав. Як і раніше, він боком сидів на коні і схиляв голову набік так, начебто прислухався до того, що діється в траві.</w:t>
      </w:r>
      <w:r>
        <w:rPr>
          <w:rFonts w:cs="Times New Roman" w:ascii="Times New Roman" w:hAnsi="Times New Roman"/>
          <w:sz w:val="20"/>
          <w:szCs w:val="20"/>
          <w:lang w:val="uk-UA"/>
        </w:rPr>
        <w:t xml:space="preserve"> </w:t>
      </w:r>
      <w:r>
        <w:rPr>
          <w:rFonts w:cs="Times New Roman" w:ascii="Times New Roman" w:hAnsi="Times New Roman"/>
          <w:sz w:val="20"/>
          <w:szCs w:val="20"/>
        </w:rPr>
        <w:t>Це тривало, здається, цілу вічність. Нарешті вартовий стріпнув головою і випростався. І в ту ж мить Мацик почув шурхіт - то поверталися Грицик з Саньк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се гаразд, - шепнув Грицик Мацикові. - Я передав ножі крайньому дядьк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Мацик пальцем поманив хлопців углиб балки, міцно притис їх до себе і розчулено прошепот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Ну, хлопчики… вік Бога за вас молитим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тут же відважив їм по доброму потиличник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а що? - зойкнули Санько з Грициком. </w:t>
      </w:r>
    </w:p>
    <w:p>
      <w:pPr>
        <w:pStyle w:val="Normal"/>
        <w:spacing w:lineRule="auto" w:line="240" w:before="0" w:after="0"/>
        <w:ind w:left="-1134" w:hanging="0"/>
        <w:jc w:val="both"/>
        <w:rPr/>
      </w:pPr>
      <w:r>
        <w:rPr>
          <w:rFonts w:cs="Times New Roman" w:ascii="Times New Roman" w:hAnsi="Times New Roman"/>
          <w:sz w:val="20"/>
          <w:szCs w:val="20"/>
        </w:rPr>
        <w:t>-</w:t>
        <w:tab/>
        <w:t xml:space="preserve">Самі знаєте… Трохи серце не розірвалося. Ну, хіба так можна? А якби з вами щось трапилося - що б я казав Швайці? </w:t>
      </w:r>
      <w:r>
        <w:rPr>
          <w:rFonts w:cs="Times New Roman" w:ascii="Times New Roman" w:hAnsi="Times New Roman"/>
          <w:sz w:val="20"/>
          <w:szCs w:val="20"/>
          <w:lang w:val="uk-UA"/>
        </w:rPr>
        <w:t xml:space="preserve"> </w:t>
      </w:r>
      <w:r>
        <w:rPr>
          <w:rFonts w:cs="Times New Roman" w:ascii="Times New Roman" w:hAnsi="Times New Roman"/>
          <w:sz w:val="20"/>
          <w:szCs w:val="20"/>
        </w:rPr>
        <w:t>У козацькому таборі тим часом панувало пожвавлення. І було від чого: до байраку з невидимого татарській сторожі боку підходили перші табуни. То тут, то там чулося:</w:t>
      </w:r>
    </w:p>
    <w:p>
      <w:pPr>
        <w:pStyle w:val="Normal"/>
        <w:spacing w:lineRule="auto" w:line="240" w:before="0" w:after="0"/>
        <w:ind w:left="-1134" w:hanging="0"/>
        <w:jc w:val="both"/>
        <w:rPr/>
      </w:pPr>
      <w:r>
        <w:rPr>
          <w:rFonts w:cs="Times New Roman" w:ascii="Times New Roman" w:hAnsi="Times New Roman"/>
          <w:sz w:val="20"/>
          <w:szCs w:val="20"/>
        </w:rPr>
        <w:t>- Кось…кось… На хлібця… То піші козаки приманювали коней.</w:t>
      </w:r>
      <w:r>
        <w:rPr>
          <w:rFonts w:cs="Times New Roman" w:ascii="Times New Roman" w:hAnsi="Times New Roman"/>
          <w:sz w:val="20"/>
          <w:szCs w:val="20"/>
          <w:lang w:val="uk-UA"/>
        </w:rPr>
        <w:t xml:space="preserve"> </w:t>
      </w:r>
      <w:r>
        <w:rPr>
          <w:rFonts w:cs="Times New Roman" w:ascii="Times New Roman" w:hAnsi="Times New Roman"/>
          <w:sz w:val="20"/>
          <w:szCs w:val="20"/>
        </w:rPr>
        <w:t>А по той бік пагорба татарський табір почав стихати. Лише відбивалися на легких хмарках заграви від численних ординських вогнищ та маячіли на пагорбах кінні постаті. Та оскільки в степу вже десятки років ніхто не тривожив ординців, то сторожа більше куняла на своїх конях, аніж стежила за степом. То ж Швайці з десятком сміливців вдалося без особливих труднощів безшумно зняти їх з сідел. Біля вогнищ і не завважили, що на одному з пагорбів чатують вже не їхні товариш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Лише дід Кібчик та Вирвизуб, які знали, що має статися, встигли помітити, як одного з татарських вартових наче лизень злизав. Та не встигли вони й ок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мигнути, як в сідлі замість нього з’явилася інша постать. Вона змахнула рук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Пора, - сказав Вирвизуб.</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 балки до пагорба скрадалися без звуку. А коли сотні вилаштувалися в лінію, Вирвизуб гукну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перед! Бий ординців!</w:t>
      </w:r>
    </w:p>
    <w:p>
      <w:pPr>
        <w:pStyle w:val="Normal"/>
        <w:spacing w:lineRule="auto" w:line="240" w:before="0" w:after="0"/>
        <w:ind w:left="-1134" w:hanging="0"/>
        <w:jc w:val="both"/>
        <w:rPr/>
      </w:pPr>
      <w:r>
        <w:rPr>
          <w:rFonts w:cs="Times New Roman" w:ascii="Times New Roman" w:hAnsi="Times New Roman"/>
          <w:sz w:val="20"/>
          <w:szCs w:val="20"/>
        </w:rPr>
        <w:t>Саїд-мурза не міг заснути. В голову лізло різне. То згадувалося, як за старого хана Хаджі-гірея він, Саїд-мурза, водив дружбу з гордим Переяславом, а в Черкасах та Каневі приймали його як брата. То перед очима поставали події п’ятилітньої давнини, коли новий хан Менглі-гірей піддався турецькому султанові і з намови Москви оголосив війну своїм колишнім київським та переяславським друзям. Згадалися перші набіги на них і перший ясир, коли на одного нукера припадало двоє, а то й троє полонених. На очах багатіла орда від продажу невільників, і Саїд-мурза теж не пас задніх. Аякже - він найближчий сусіда переяславцям і може будь-якої миті зібрати свій улус для набігу. Не те, що інші: доки домовляться в Криму, доки вийдуть за Перекоп, то й черепаха встигне заховатися, не лише ті невірні…</w:t>
      </w:r>
      <w:r>
        <w:rPr>
          <w:rFonts w:cs="Times New Roman" w:ascii="Times New Roman" w:hAnsi="Times New Roman"/>
          <w:sz w:val="20"/>
          <w:szCs w:val="20"/>
          <w:lang w:val="uk-UA"/>
        </w:rPr>
        <w:t xml:space="preserve"> </w:t>
      </w:r>
      <w:r>
        <w:rPr>
          <w:rFonts w:cs="Times New Roman" w:ascii="Times New Roman" w:hAnsi="Times New Roman"/>
          <w:sz w:val="20"/>
          <w:szCs w:val="20"/>
        </w:rPr>
        <w:t>І все ж із кожним нападом невільників ставало менше. Схоже, оговтуються потроху сусіди. І хоча, слава Аллаху, відкоша поки що майже не дають, усе ж захопити їх зненацька стає дедалі важче. Напевно, мають своїх вивідників в орді.</w:t>
      </w:r>
      <w:r>
        <w:rPr>
          <w:rFonts w:cs="Times New Roman" w:ascii="Times New Roman" w:hAnsi="Times New Roman"/>
          <w:sz w:val="20"/>
          <w:szCs w:val="20"/>
          <w:lang w:val="uk-UA"/>
        </w:rPr>
        <w:t xml:space="preserve"> </w:t>
      </w:r>
      <w:r>
        <w:rPr>
          <w:rFonts w:cs="Times New Roman" w:ascii="Times New Roman" w:hAnsi="Times New Roman"/>
          <w:sz w:val="20"/>
          <w:szCs w:val="20"/>
        </w:rPr>
        <w:t>А цей похід виявився чи не найневдалішим. Всього п’ятсот невільників на десять тисяч ординців - це ж сльози, а не ясир! Прямо хоч бери і знову повертай до Су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їд-мурза збуджено сів на кошмі. А чом би й ні? Невірні, либонь, думають, що орда пішла геть, і</w:t>
      </w:r>
    </w:p>
    <w:p>
      <w:pPr>
        <w:pStyle w:val="Normal"/>
        <w:spacing w:lineRule="auto" w:line="240" w:before="0" w:after="0"/>
        <w:ind w:left="-1134" w:hanging="0"/>
        <w:jc w:val="both"/>
        <w:rPr/>
      </w:pPr>
      <w:r>
        <w:rPr>
          <w:rFonts w:cs="Times New Roman" w:ascii="Times New Roman" w:hAnsi="Times New Roman"/>
          <w:sz w:val="20"/>
          <w:szCs w:val="20"/>
        </w:rPr>
        <w:t>повернулися до своїх осель. Вивідники їхні теж, мабуть, відсипаються. Бо не було ще такого, аби орда повернулася через два дні після нападу. Що ж, не було, то буде…</w:t>
      </w:r>
      <w:r>
        <w:rPr>
          <w:rFonts w:cs="Times New Roman" w:ascii="Times New Roman" w:hAnsi="Times New Roman"/>
          <w:sz w:val="20"/>
          <w:szCs w:val="20"/>
          <w:lang w:val="uk-UA"/>
        </w:rPr>
        <w:t xml:space="preserve"> </w:t>
      </w:r>
      <w:r>
        <w:rPr>
          <w:rFonts w:cs="Times New Roman" w:ascii="Times New Roman" w:hAnsi="Times New Roman"/>
          <w:sz w:val="20"/>
          <w:szCs w:val="20"/>
        </w:rPr>
        <w:t>Саїд-мурза вийшов з шатра. Поплескав по крупу коня, якого про всяк випадок завжди тримав при собі, звелів вартовому, що привидом випірнув з темряви:</w:t>
      </w:r>
    </w:p>
    <w:p>
      <w:pPr>
        <w:pStyle w:val="Normal"/>
        <w:spacing w:lineRule="auto" w:line="240" w:before="0" w:after="0"/>
        <w:ind w:left="-1134" w:hanging="0"/>
        <w:jc w:val="both"/>
        <w:rPr/>
      </w:pPr>
      <w:r>
        <w:rPr>
          <w:rFonts w:cs="Times New Roman" w:ascii="Times New Roman" w:hAnsi="Times New Roman"/>
          <w:sz w:val="20"/>
          <w:szCs w:val="20"/>
        </w:rPr>
        <w:t>- Негайно клич тисяцьких!</w:t>
      </w:r>
      <w:r>
        <w:rPr>
          <w:rFonts w:cs="Times New Roman" w:ascii="Times New Roman" w:hAnsi="Times New Roman"/>
          <w:sz w:val="20"/>
          <w:szCs w:val="20"/>
          <w:lang w:val="uk-UA"/>
        </w:rPr>
        <w:t xml:space="preserve">  </w:t>
      </w:r>
      <w:r>
        <w:rPr>
          <w:rFonts w:cs="Times New Roman" w:ascii="Times New Roman" w:hAnsi="Times New Roman"/>
          <w:sz w:val="20"/>
          <w:szCs w:val="20"/>
        </w:rPr>
        <w:t>Атож, думка непогана. Та й коні вже відпочили, і у воїнів руки ще сверблять до здобичі. Тож зараз він, Саїд-мурза, віддасть наказ тисяцьким - і тихо, як оцей привид вартовий, орда рушить назад. Переднюють десь у безлюдному присульському лісі, а на ранок, як грім, зваляться на голови невірни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грім гримнув. Від тупоту сотень копит задвигтіла земля, нічну тишу розпанахав оглушливий крик тисячі горлянок. Місяць прорвався між хмар і освітлив темну хвилю, яка стрімко накочувалася на сонну орду. І одного погляду вистачило Саїд-мурзі, аби зрозуміти, що зупинити цю хвилю неможлив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За мною! - заволав він і, нещадно шмагаючи коня, помчав у темряву, подалі від того, що зараз мало зчини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голосило, завило стійбище. Сотні стріл з підпаленим жмуттям полетіли в шатри вельможних ординців - і ті спалахнули, мов свічки. Спросоння хтось підкинув хмизу в багаття, і воно освітило гурт бранців, що збилися за возами. З голосінням схоплювалися зі своїх належаних місць татари, кидалися туди, де мали пастися їхні коні, але коней уже не було. Частину табунів Байлем погнав у бік дніпровських плавнів, а решта коней, на яких сиділи козаки, чвалом накочувалися на своїх колишніх господарів. У мерехтливому світлі багатть кривавим полиском спалахнули вістря шабель. Козаки широким віялом прокотилися стійбищем з краю в край і розвернули коней назад. Степ затопили крики поранених та кінське іржання.</w:t>
      </w:r>
    </w:p>
    <w:p>
      <w:pPr>
        <w:pStyle w:val="Normal"/>
        <w:spacing w:lineRule="auto" w:line="240" w:before="0" w:after="0"/>
        <w:ind w:left="-1134" w:hanging="0"/>
        <w:jc w:val="both"/>
        <w:rPr/>
      </w:pPr>
      <w:r>
        <w:rPr>
          <w:rFonts w:cs="Times New Roman" w:ascii="Times New Roman" w:hAnsi="Times New Roman"/>
          <w:sz w:val="20"/>
          <w:szCs w:val="20"/>
        </w:rPr>
        <w:t>Проте татари, звичні до всіляких несподіванок, почали оговтуватися. То тут, то там спалахувала люта січа. Кілька сотень ординців згуртувалася неподалік від возів з полоненими, і сутужно довелося б козакам, якби не бранці. Розрізавши пута, вони хапали, що трапляло під руку, і кидалися на ординців зі спини.</w:t>
      </w:r>
      <w:r>
        <w:rPr>
          <w:rFonts w:cs="Times New Roman" w:ascii="Times New Roman" w:hAnsi="Times New Roman"/>
          <w:sz w:val="20"/>
          <w:szCs w:val="20"/>
          <w:lang w:val="uk-UA"/>
        </w:rPr>
        <w:t xml:space="preserve"> </w:t>
      </w:r>
      <w:r>
        <w:rPr>
          <w:rFonts w:cs="Times New Roman" w:ascii="Times New Roman" w:hAnsi="Times New Roman"/>
          <w:sz w:val="20"/>
          <w:szCs w:val="20"/>
        </w:rPr>
        <w:t>Демко Манюня на мить зупинився, щоб витерти піт з чола. Зненацька хтось вихопив у нього з рук ковану довбню. Демко лише встиг помітити, що навколо голови його кривдника розсипалося довге волос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хожий на канівецького попа, - промайнула думк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дкіля він узявся?» </w:t>
      </w:r>
    </w:p>
    <w:p>
      <w:pPr>
        <w:pStyle w:val="Normal"/>
        <w:spacing w:lineRule="auto" w:line="240" w:before="0" w:after="0"/>
        <w:ind w:left="-1134" w:hanging="0"/>
        <w:jc w:val="both"/>
        <w:rPr/>
      </w:pPr>
      <w:r>
        <w:rPr>
          <w:rFonts w:cs="Times New Roman" w:ascii="Times New Roman" w:hAnsi="Times New Roman"/>
          <w:sz w:val="20"/>
          <w:szCs w:val="20"/>
        </w:rPr>
        <w:t>-</w:t>
        <w:tab/>
        <w:t xml:space="preserve">Гей, дядьку! - гукнув було Демко, проте одразу присів, щоб не зачепила його власна ж довбня. І поки Демко виламував дишло з найближчого воза, за канівецьким попом і слід прочах. </w:t>
      </w:r>
      <w:r>
        <w:rPr>
          <w:rFonts w:cs="Times New Roman" w:ascii="Times New Roman" w:hAnsi="Times New Roman"/>
          <w:sz w:val="20"/>
          <w:szCs w:val="20"/>
          <w:lang w:val="uk-UA"/>
        </w:rPr>
        <w:t xml:space="preserve"> Затято билися татари. То один, то другий, набачивши щілину між козаками, поодинці шмигав у темряву. Коли зійшло сонце, на полі бою залишилися самі козаки. Окроплені своєю й татарською кров’ю, вони підкидали повітря шапки, обійм</w:t>
      </w:r>
      <w:r>
        <w:rPr>
          <w:rFonts w:cs="Times New Roman" w:ascii="Times New Roman" w:hAnsi="Times New Roman"/>
          <w:sz w:val="20"/>
          <w:szCs w:val="20"/>
        </w:rPr>
        <w:t>алися й кричали так, що можна було подумати, ніби починалася нова битва.</w:t>
      </w:r>
      <w:r>
        <w:rPr>
          <w:rFonts w:cs="Times New Roman" w:ascii="Times New Roman" w:hAnsi="Times New Roman"/>
          <w:sz w:val="20"/>
          <w:szCs w:val="20"/>
          <w:lang w:val="uk-UA"/>
        </w:rPr>
        <w:t xml:space="preserve"> </w:t>
      </w:r>
      <w:r>
        <w:rPr>
          <w:rFonts w:cs="Times New Roman" w:ascii="Times New Roman" w:hAnsi="Times New Roman"/>
          <w:sz w:val="20"/>
          <w:szCs w:val="20"/>
        </w:rPr>
        <w:t>Один лише дід Кібчик намагався зберігати спокі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чого б то я так іржав? - докоряв він Левкові Заярному. - Ви що - жеребці? Це ж лише краплина від усієї орди. От прищемимо хвоста всім ординцям - отоді й репетуйте, скільки влізе! </w:t>
      </w:r>
    </w:p>
    <w:p>
      <w:pPr>
        <w:pStyle w:val="Normal"/>
        <w:spacing w:lineRule="auto" w:line="240" w:before="0" w:after="0"/>
        <w:ind w:left="-1134" w:hanging="0"/>
        <w:jc w:val="both"/>
        <w:rPr/>
      </w:pPr>
      <w:r>
        <w:rPr>
          <w:rFonts w:cs="Times New Roman" w:ascii="Times New Roman" w:hAnsi="Times New Roman"/>
          <w:sz w:val="20"/>
          <w:szCs w:val="20"/>
        </w:rPr>
        <w:t>-</w:t>
        <w:tab/>
        <w:t xml:space="preserve">Гей, діду, ну чого ви такий? - відказував збуджений Левко. - Це ж ми вперше побачили татарські спини! Розумієте - вперше! </w:t>
      </w:r>
      <w:r>
        <w:rPr>
          <w:rFonts w:cs="Times New Roman" w:ascii="Times New Roman" w:hAnsi="Times New Roman"/>
          <w:sz w:val="20"/>
          <w:szCs w:val="20"/>
          <w:lang w:val="uk-UA"/>
        </w:rPr>
        <w:t xml:space="preserve"> </w:t>
      </w:r>
      <w:r>
        <w:rPr>
          <w:rFonts w:cs="Times New Roman" w:ascii="Times New Roman" w:hAnsi="Times New Roman"/>
          <w:sz w:val="20"/>
          <w:szCs w:val="20"/>
        </w:rPr>
        <w:t>Поміж козаками ходив Демко Манюня і заклопотано 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и попа не бачи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ого попа? - здивовано озирався на нього то один, то інший коза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го, що мою довбню поцупи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 йшов далі. Нарешті він побачив свою довбню. Вона лежала біля столоченого ожинового куща. А під кущем сиділа, опустивши обличчя на коліна, довговолоса людин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иви - кофту нап’ялив, - здивувався Демко. - І спідницю. Коли це він встиг?»</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вголос зажад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Гей, дядьку, ану віддайте мою довбн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Людина підняла змарніле обличчя, і Демко аж заточився з несподіванки.</w:t>
      </w:r>
    </w:p>
    <w:p>
      <w:pPr>
        <w:pStyle w:val="Normal"/>
        <w:spacing w:lineRule="auto" w:line="240" w:before="0" w:after="0"/>
        <w:ind w:left="-1134" w:hanging="0"/>
        <w:jc w:val="both"/>
        <w:rPr/>
      </w:pPr>
      <w:r>
        <w:rPr>
          <w:rFonts w:cs="Times New Roman" w:ascii="Times New Roman" w:hAnsi="Times New Roman"/>
          <w:sz w:val="20"/>
          <w:szCs w:val="20"/>
        </w:rPr>
        <w:t>- Це ви… тітко Мокрино… як же це…- І зненацька Демко заволав так, що аж коні схарапудилися: - Саньку-у, де ти? Твоя мати знайшлася-а!</w:t>
      </w:r>
      <w:r>
        <w:rPr>
          <w:rFonts w:cs="Times New Roman" w:ascii="Times New Roman" w:hAnsi="Times New Roman"/>
          <w:sz w:val="20"/>
          <w:szCs w:val="20"/>
          <w:lang w:val="uk-UA"/>
        </w:rPr>
        <w:t xml:space="preserve"> </w:t>
      </w:r>
      <w:r>
        <w:rPr>
          <w:rFonts w:cs="Times New Roman" w:ascii="Times New Roman" w:hAnsi="Times New Roman"/>
          <w:sz w:val="20"/>
          <w:szCs w:val="20"/>
        </w:rPr>
        <w:t>І ніхто не звернув уваги на величезний гурт корів, що збилися докупи і глухо ревіли від запаху крові. А коли переможці рушили до плавнів, череда подалася слідом. Вів її здоровецький бугай. Він ішов попереду так поважно, ніби був не простим сільським бугаєм, а принаймні коров’ячим ханом.</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ненацька бугай звернув убік і подався до Грицика, який гарцював на невисокому татарському конику. Підійшовши ззаду до свого колишнього хазяїна, Петрик коротко ревнув і легенько штовхнув його в ногу широченним лобом. З несподіванки хлопець по-заячому зойкнув і пустив свого коника вчвал. Проте за кілька кроків отямився і вигукнув:</w:t>
      </w:r>
    </w:p>
    <w:p>
      <w:pPr>
        <w:pStyle w:val="Normal"/>
        <w:spacing w:lineRule="auto" w:line="240" w:before="0" w:after="0"/>
        <w:ind w:left="-1134" w:hanging="0"/>
        <w:jc w:val="both"/>
        <w:rPr/>
      </w:pPr>
      <w:r>
        <w:rPr>
          <w:rFonts w:cs="Times New Roman" w:ascii="Times New Roman" w:hAnsi="Times New Roman"/>
          <w:sz w:val="20"/>
          <w:szCs w:val="20"/>
        </w:rPr>
        <w:t>- Та це ж Петрик! Так, це був Петрик. Нарешті і він став козаком, хоча й за татарської допомог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Корів вирішили відігнати у вибалок за найближ чою дібров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Хай поки що там попасуться, - вирішив Вирвизуб. - А</w:t>
        <w:tab/>
        <w:t xml:space="preserve">тоді видно буде.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ЖІНОК У ТАБОРІ НЕ ТРИМА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кільки загинуло татарів, ніхто не рахував. Але ті, хто на чолі з Остапом повернулися з далекої погоні, хвалилися:</w:t>
      </w:r>
    </w:p>
    <w:p>
      <w:pPr>
        <w:pStyle w:val="Normal"/>
        <w:spacing w:lineRule="auto" w:line="240" w:before="0" w:after="0"/>
        <w:ind w:left="-1134" w:hanging="0"/>
        <w:jc w:val="both"/>
        <w:rPr/>
      </w:pPr>
      <w:r>
        <w:rPr>
          <w:rFonts w:cs="Times New Roman" w:ascii="Times New Roman" w:hAnsi="Times New Roman"/>
          <w:sz w:val="20"/>
          <w:szCs w:val="20"/>
        </w:rPr>
        <w:t>-</w:t>
        <w:tab/>
        <w:t>Битого ординця, як тої полови. Куди не ступиш - там і</w:t>
        <w:tab/>
        <w:t xml:space="preserve">лежать. </w:t>
      </w:r>
      <w:r>
        <w:rPr>
          <w:rFonts w:cs="Times New Roman" w:ascii="Times New Roman" w:hAnsi="Times New Roman"/>
          <w:sz w:val="20"/>
          <w:szCs w:val="20"/>
          <w:lang w:val="uk-UA"/>
        </w:rPr>
        <w:t xml:space="preserve"> </w:t>
      </w:r>
      <w:r>
        <w:rPr>
          <w:rFonts w:cs="Times New Roman" w:ascii="Times New Roman" w:hAnsi="Times New Roman"/>
          <w:sz w:val="20"/>
          <w:szCs w:val="20"/>
        </w:rPr>
        <w:t>Порятованих бранців хотіли відправити назад негайно. Проте чоловіки запротестували:</w:t>
      </w:r>
    </w:p>
    <w:p>
      <w:pPr>
        <w:pStyle w:val="Normal"/>
        <w:spacing w:lineRule="auto" w:line="240" w:before="0" w:after="0"/>
        <w:ind w:left="-1134" w:hanging="0"/>
        <w:jc w:val="both"/>
        <w:rPr/>
      </w:pPr>
      <w:r>
        <w:rPr>
          <w:rFonts w:cs="Times New Roman" w:ascii="Times New Roman" w:hAnsi="Times New Roman"/>
          <w:sz w:val="20"/>
          <w:szCs w:val="20"/>
        </w:rPr>
        <w:t>- Нічого нам там робити, - заявив один з них, кремезний Юхим Затірка, на якому не було, здається, живого місця. - Залишуся у вас. Волію хоч трохи віддячити тим пройдисвітам.</w:t>
      </w:r>
      <w:r>
        <w:rPr>
          <w:rFonts w:cs="Times New Roman" w:ascii="Times New Roman" w:hAnsi="Times New Roman"/>
          <w:sz w:val="20"/>
          <w:szCs w:val="20"/>
          <w:lang w:val="uk-UA"/>
        </w:rPr>
        <w:t xml:space="preserve"> </w:t>
      </w:r>
      <w:r>
        <w:rPr>
          <w:rFonts w:cs="Times New Roman" w:ascii="Times New Roman" w:hAnsi="Times New Roman"/>
          <w:sz w:val="20"/>
          <w:szCs w:val="20"/>
        </w:rPr>
        <w:t>Жінки - а їх було понад сотню - звісно, хотіли повернутися до своїх домівок. Проте вони були такі знеможені, що дід Кібчик вирішив трохи потримати їх на остро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Паша у нас гарна, - сказав він їм. - Попаcетеся трохи разом з чередою - і йдіть собі, куди хочете.</w:t>
      </w:r>
    </w:p>
    <w:p>
      <w:pPr>
        <w:pStyle w:val="Normal"/>
        <w:spacing w:lineRule="auto" w:line="240" w:before="0" w:after="0"/>
        <w:ind w:left="-1134" w:hanging="0"/>
        <w:jc w:val="both"/>
        <w:rPr/>
      </w:pPr>
      <w:r>
        <w:rPr>
          <w:rFonts w:cs="Times New Roman" w:ascii="Times New Roman" w:hAnsi="Times New Roman"/>
          <w:sz w:val="20"/>
          <w:szCs w:val="20"/>
        </w:rPr>
        <w:t>Серед бранців було з півсотні дітей Грицикового віку, або й молодших. Вони одностайно вирішили навіки залишитися в козаках. Проте на їхню думку дорослі не зважали, і хлопці люто заздрили Грицикові й Санькові, котрі час від часу пролітали повз них на своїх коненятах.</w:t>
      </w:r>
      <w:r>
        <w:rPr>
          <w:rFonts w:cs="Times New Roman" w:ascii="Times New Roman" w:hAnsi="Times New Roman"/>
          <w:sz w:val="20"/>
          <w:szCs w:val="20"/>
          <w:lang w:val="uk-UA"/>
        </w:rPr>
        <w:t xml:space="preserve"> </w:t>
      </w:r>
      <w:r>
        <w:rPr>
          <w:rFonts w:cs="Times New Roman" w:ascii="Times New Roman" w:hAnsi="Times New Roman"/>
          <w:sz w:val="20"/>
          <w:szCs w:val="20"/>
        </w:rPr>
        <w:t>Козацькі роз’їзди постійно пильнували степ. Ні хто не мав ані найменшого сумніву, що розлючені татари ось-ось наваляться на козацький острів всією силою. Тож Остап Коцюба разом з дідом Кібчиком їздили по довколишніх місцинах, вирішуючи, де б краще влаштувати засідк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Остап трюхикав слідом за дідом і зітх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Звісно, тут непогано. Але за порогами куди кращ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Є</w:t>
        <w:tab/>
        <w:t xml:space="preserve">там, діду, такі місця, що нас звідтіля і сам чорт не виколупає. Можна з сотнею вистояти проти всієї орди. Про острів Хортицю чул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чув, - відказав дід. - Навіть бував там не раз. Але ж ми зараз не на Хортиці. От вистоїмо тут, як Бог дасть - тоді й про Хортицю подумаєм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и на острові не було. Одразу після розгрому ординців він нишком подався у степ. З собою не взяв нікого. Навіть Вітрика залишив, надав перевагу звичайному татарському конев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ож Грицик тепер складав компанію Остапові та дідові Кібчику. Власне, ті самі брали його з собою. Бо кмітливий і моторний Грицик виявився неабияким гінцем - далося взнаки Швайчине виховання. Час від часу до них приєднувався і Санько. Проте здебільшого він сидів біля матер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Синку, любий, - жалібно стогнала вона. - Де ж тепер ми прихилимо наші голівоньки? Спалив поганин майже</w:t>
      </w:r>
      <w:r>
        <w:rPr>
          <w:rFonts w:cs="Times New Roman" w:ascii="Times New Roman" w:hAnsi="Times New Roman"/>
          <w:sz w:val="20"/>
          <w:szCs w:val="20"/>
          <w:lang w:val="en-US"/>
        </w:rPr>
        <w:t xml:space="preserve"> </w:t>
      </w:r>
      <w:r>
        <w:rPr>
          <w:rFonts w:cs="Times New Roman" w:ascii="Times New Roman" w:hAnsi="Times New Roman"/>
          <w:sz w:val="20"/>
          <w:szCs w:val="20"/>
        </w:rPr>
        <w:t>всю Воронівку. Ото тільки й лишилося хат, що за валами на старому городищі. Так там же не наша хат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нькову матір схопили, коли вона тягла з лісу лати для погрібника. Тому й не встигла, як інші воронівці, сховатися за валами городища. Тільки й того, що перших чотирьох нападників розметала так, що бідолахи ногами вкрилися. І, мабуть, розлютовані невдахи зарубали б матір, якби не їхній десятник, який справедливо розсудив, що така дужа рабиня вартує доброго бранця чоловічої стат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волів би залишитись тут, - ухильно відказував Санько. Дуже вже йому подобалося на Бобровому острові. Навіть більше, ніж у діда Кудьм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ді і я тут залишуся, - рішуче казала мати. - Де ти, там і я маю бу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й, не для жіноцтва це місце, небого, - хитав головою дід Кібчик, коли повертався з плавнів. - Не можна тобі залишатися. Нічого жінкам тут роб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уди ж мені подітися? - у розпачі заламувала руки ма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тітко Мокрино, якось перебудемося, - розважливо заспокоював її Демко Манюня. - Ось я в татарина відібрав… як його… ага, ясир, - і Демко витяг з кишені кілька золотих монет. - З цими грішми ви швидко дасте собі раду. А я, коли хочете знати, теж не збираюся все життя сидіти на цьому острові. Он серед плавнів знайшов гарну галявину. І дерева там є, і джерело. Скородитиму там землю, курінь збудую. І житимемо там з дідом. І вас із Саньком візьмемо до себе, коли хочете. Тільки ж це не зараз буде, а на той рі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якщо татари нападуть? - засумнівалася тітка Мокрина.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у то й що? Я візьмуся за довбню, а ви заховаєтеся. Там же плавні поряд.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Еге ж, заховаємося, - ще більше вагалася тітка Мокрина. - Он татари як далеко від Воронівки, та й то незчулися, коли вони налетіли. А тут - під боком крутя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Тепер наші стежитимуть за кожним їхнім кроком. Я правду кажу, діду? </w:t>
      </w:r>
    </w:p>
    <w:p>
      <w:pPr>
        <w:pStyle w:val="Normal"/>
        <w:spacing w:lineRule="auto" w:line="240" w:before="0" w:after="0"/>
        <w:ind w:left="-1134" w:hanging="0"/>
        <w:jc w:val="both"/>
        <w:rPr/>
      </w:pPr>
      <w:r>
        <w:rPr>
          <w:rFonts w:cs="Times New Roman" w:ascii="Times New Roman" w:hAnsi="Times New Roman"/>
          <w:sz w:val="20"/>
          <w:szCs w:val="20"/>
        </w:rPr>
        <w:t>-</w:t>
        <w:tab/>
        <w:t xml:space="preserve">Еге ж, - згодився дід Кібчик. - Поодинці чи вдесятьох ординці відтепер навіть близько не підійдуть, а велику силу можна помітити за день, коли не більше. </w:t>
      </w:r>
      <w:r>
        <w:rPr>
          <w:rFonts w:cs="Times New Roman" w:ascii="Times New Roman" w:hAnsi="Times New Roman"/>
          <w:sz w:val="20"/>
          <w:szCs w:val="20"/>
          <w:lang w:val="uk-UA"/>
        </w:rPr>
        <w:t xml:space="preserve"> </w:t>
      </w:r>
      <w:r>
        <w:rPr>
          <w:rFonts w:cs="Times New Roman" w:ascii="Times New Roman" w:hAnsi="Times New Roman"/>
          <w:sz w:val="20"/>
          <w:szCs w:val="20"/>
        </w:rPr>
        <w:t>Піші козаки тим часом розкошували. Вони перебирали татарських коней, як поросят на ярмарку. Вистачило на всіх. Навіть зайві бу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епер нам жоден біс не страшний, - казав Володко Кривопичко, хизуючись на коневі перед дівчатами, колишніми бранками. - На такому коні тепер від мене жоден ординець не втеч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текти, звісно, не втече, - пирхнув дід Кібчик, коли почув те Володкове похваляння. - Ти іншого бій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го саме? - повернувся в його бік Володк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б він тебе не наздогна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ке скажете! А це навіщо? - відказав Володко і змахнув у повітрі шаблею.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І чого ви, діду, присікалися до хлопця? - озвалася з гурту якась чорнявка, що закоханими очима дивилася на Володка. - Йому ж козакувати, а не вам. Сиділи б уже на печ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Дід Кібчик скинувся, наче йому подих заби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ти мені? - люто зашипів він. - Та я ж тобі… Я ж тут першим бу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у то й що? - взялася руками в боки чорнявка. - Були першими, а тепер інші будуть ними. Правда ж, Володку?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д Кібчик глипнув на зніченого Володка, на розпашілу чорнявку, хотів було ще щось мовити, про те лише махнув рукою і подався подалі від дівочого гурту. Не козацьке то діло - вступати в суперечку з жінками. Лише сказав, та й то так, щоб дівчата не почули:</w:t>
      </w:r>
    </w:p>
    <w:p>
      <w:pPr>
        <w:pStyle w:val="Normal"/>
        <w:spacing w:lineRule="auto" w:line="240" w:before="0" w:after="0"/>
        <w:ind w:left="-1134" w:hanging="0"/>
        <w:jc w:val="both"/>
        <w:rPr/>
      </w:pPr>
      <w:r>
        <w:rPr>
          <w:rFonts w:cs="Times New Roman" w:ascii="Times New Roman" w:hAnsi="Times New Roman"/>
          <w:sz w:val="20"/>
          <w:szCs w:val="20"/>
        </w:rPr>
        <w:t>- Ет, і взялася ж трясця на нашу голову!</w:t>
      </w:r>
      <w:r>
        <w:rPr>
          <w:rFonts w:cs="Times New Roman" w:ascii="Times New Roman" w:hAnsi="Times New Roman"/>
          <w:sz w:val="20"/>
          <w:szCs w:val="20"/>
          <w:lang w:val="uk-UA"/>
        </w:rPr>
        <w:t xml:space="preserve"> </w:t>
      </w:r>
      <w:r>
        <w:rPr>
          <w:rFonts w:cs="Times New Roman" w:ascii="Times New Roman" w:hAnsi="Times New Roman"/>
          <w:sz w:val="20"/>
          <w:szCs w:val="20"/>
        </w:rPr>
        <w:t>І ніхто з рядових козаків не помічав, як з кожним днем усе заклопотанішими ставали обличчя козацької старшини. Чекання майбутньої битви виявилося чи не страшнішим від самого бою. В голову лізло всяке. А що, коли Швайка вчасно не подасть вістки зі степу? А що, коли татари наваляться не найближчими улусами, а покличуть допомогу з самого Криму? Тож не дивно, що дехто з старшини був за те, аби нишком розійтися по довколишніх плавнях. Поткнеться, мовляв, татарин сюди - і нікого не застане. Покрутиться й</w:t>
      </w:r>
      <w:r>
        <w:rPr>
          <w:rFonts w:cs="Times New Roman" w:ascii="Times New Roman" w:hAnsi="Times New Roman"/>
          <w:sz w:val="20"/>
          <w:szCs w:val="20"/>
          <w:lang w:val="uk-UA"/>
        </w:rPr>
        <w:t xml:space="preserve"> </w:t>
      </w:r>
      <w:r>
        <w:rPr>
          <w:rFonts w:cs="Times New Roman" w:ascii="Times New Roman" w:hAnsi="Times New Roman"/>
          <w:sz w:val="20"/>
          <w:szCs w:val="20"/>
        </w:rPr>
        <w:t>піде собі, не вік же йому комарів годувати. А як піде - тоді можна й знову зібра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Інші, серед них дід Кібчик і Вирвизуб з Остапом, були за те, щоб зустріти ординців оружн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ас не так уже й мало, - гарячкував Вирвизуб. - Нас майже тисяча шабел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ож бо й воно, - заперечували найобережніші. - А їх - десятки тисяч.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Ну то й що? У степу один козак вартий десяти поганців. А в плавнях і двадцять з ним не впораються. Зате коли покажемо зайдам, де раки зимують - вся Україна на нас дивитиметься. От тільки готуватися треба, а</w:t>
        <w:tab/>
        <w:t>не язиками молоти. І Вирвизуб готувався. Майже цілими днями не випускав шаблю з рук - учив битися новобранц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роте небезпека чатувала на козаків з іншого боку. Надвечір третього дня, як бранці поселилися на острові, до Вирвизуба підійшов дід Кібчик і обурено поч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и бач, що воно роби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діду, - спитав Штефан і витер спітніле чол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 вже не кажу про діво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им вони завинили, діду? </w:t>
      </w:r>
    </w:p>
    <w:p>
      <w:pPr>
        <w:pStyle w:val="Normal"/>
        <w:spacing w:lineRule="auto" w:line="240" w:before="0" w:after="0"/>
        <w:ind w:left="-1134" w:hanging="0"/>
        <w:jc w:val="both"/>
        <w:rPr/>
      </w:pPr>
      <w:r>
        <w:rPr>
          <w:rFonts w:cs="Times New Roman" w:ascii="Times New Roman" w:hAnsi="Times New Roman"/>
          <w:sz w:val="20"/>
          <w:szCs w:val="20"/>
        </w:rPr>
        <w:t>-</w:t>
        <w:tab/>
        <w:t xml:space="preserve">Як чим? Порозпускали язики так, що доброму козакові й пройти повз них страшно. Та не про це мова. Я тебе питаю - де наші човни? </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поглянув у бік протоки, де від острова до очеретів і у зворотньому напрямку сновигали десятки човнів з козак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он вони, діду, хіба не бачит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чого вони плавають туди сюди, знає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як же…- обережно почав Вирвизуб. - Вони ж таки гості в нас…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От-от! Раніше як було? Припече - і без ніяких-сяких біжиш у кущі. А зараз - що? Добре, коли заздалегідь здогадаєшся взятися за весло. А якщо посеред протоки припече - що тод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вже з вами було таке, діду? </w:t>
      </w:r>
    </w:p>
    <w:p>
      <w:pPr>
        <w:pStyle w:val="Normal"/>
        <w:spacing w:lineRule="auto" w:line="240" w:before="0" w:after="0"/>
        <w:ind w:left="-1134" w:hanging="0"/>
        <w:jc w:val="both"/>
        <w:rPr/>
      </w:pPr>
      <w:r>
        <w:rPr>
          <w:rFonts w:cs="Times New Roman" w:ascii="Times New Roman" w:hAnsi="Times New Roman"/>
          <w:sz w:val="20"/>
          <w:szCs w:val="20"/>
        </w:rPr>
        <w:t>- То вже моя справа! - визвірився дід Кібчик. - І штани мої, а не твої. Я про інше кажу. Схоже, що не хазяї ми вже на цьому острові.</w:t>
      </w:r>
      <w:r>
        <w:rPr>
          <w:rFonts w:cs="Times New Roman" w:ascii="Times New Roman" w:hAnsi="Times New Roman"/>
          <w:sz w:val="20"/>
          <w:szCs w:val="20"/>
          <w:lang w:val="uk-UA"/>
        </w:rPr>
        <w:t xml:space="preserve"> </w:t>
      </w:r>
      <w:r>
        <w:rPr>
          <w:rFonts w:cs="Times New Roman" w:ascii="Times New Roman" w:hAnsi="Times New Roman"/>
          <w:sz w:val="20"/>
          <w:szCs w:val="20"/>
        </w:rPr>
        <w:t>Вирвизуб посерйозніш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аша правда, діду. Розумієте, сьогодні зранку захотів я перевірити, як новачки тримають зброю. Тільки схрестили шаблі - аж тут тітка Мокрина біжить: «А чого це ви тут розходилися? Дітки ж іще сплять!» Подалися ми за лози, а там дівки вселенський вереск зчинили: бачте, їм купатися за кортіло. І знову ж таки - хлопців, особливо молодих, на любощі потягло. Цілу ніч солов’їв слухають, а вдень ходять, як сонні тетері.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хе-хе,- тільки й сказав дід Кібчик. </w:t>
      </w:r>
    </w:p>
    <w:p>
      <w:pPr>
        <w:pStyle w:val="Normal"/>
        <w:spacing w:lineRule="auto" w:line="240" w:before="0" w:after="0"/>
        <w:ind w:left="-1134" w:hanging="0"/>
        <w:jc w:val="both"/>
        <w:rPr/>
      </w:pPr>
      <w:r>
        <w:rPr>
          <w:rFonts w:cs="Times New Roman" w:ascii="Times New Roman" w:hAnsi="Times New Roman"/>
          <w:sz w:val="20"/>
          <w:szCs w:val="20"/>
        </w:rPr>
        <w:t xml:space="preserve">Усе ж вирішили трохи почекати, доки всі жінки не оклигають після полону. </w:t>
      </w:r>
      <w:r>
        <w:rPr>
          <w:rFonts w:cs="Times New Roman" w:ascii="Times New Roman" w:hAnsi="Times New Roman"/>
          <w:sz w:val="20"/>
          <w:szCs w:val="20"/>
          <w:lang w:val="uk-UA"/>
        </w:rPr>
        <w:t xml:space="preserve"> </w:t>
      </w:r>
      <w:r>
        <w:rPr>
          <w:rFonts w:cs="Times New Roman" w:ascii="Times New Roman" w:hAnsi="Times New Roman"/>
          <w:sz w:val="20"/>
          <w:szCs w:val="20"/>
        </w:rPr>
        <w:t>А вони тим часом геть розперезалися. Зустрінуть, припустімо, козака в брудному одязі - та й починають гуртом його шпети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А чом це ти такий задрипаний ходиш? Зрадів, що з дому втік?</w:t>
      </w:r>
    </w:p>
    <w:p>
      <w:pPr>
        <w:pStyle w:val="Normal"/>
        <w:spacing w:lineRule="auto" w:line="240" w:before="0" w:after="0"/>
        <w:ind w:left="-1134" w:hanging="0"/>
        <w:jc w:val="both"/>
        <w:rPr/>
      </w:pPr>
      <w:r>
        <w:rPr>
          <w:rFonts w:cs="Times New Roman" w:ascii="Times New Roman" w:hAnsi="Times New Roman"/>
          <w:sz w:val="20"/>
          <w:szCs w:val="20"/>
        </w:rPr>
        <w:t>Промовчить козак, гайне подалі. Не буде ж він пояснювати, що тільки-но повернувся зі степу, де півдня ховався в багнюці, чекаючи, коли проїде татарська сторожа!</w:t>
      </w:r>
      <w:r>
        <w:rPr>
          <w:rFonts w:cs="Times New Roman" w:ascii="Times New Roman" w:hAnsi="Times New Roman"/>
          <w:sz w:val="20"/>
          <w:szCs w:val="20"/>
          <w:lang w:val="uk-UA"/>
        </w:rPr>
        <w:t xml:space="preserve"> </w:t>
      </w:r>
      <w:r>
        <w:rPr>
          <w:rFonts w:cs="Times New Roman" w:ascii="Times New Roman" w:hAnsi="Times New Roman"/>
          <w:sz w:val="20"/>
          <w:szCs w:val="20"/>
        </w:rPr>
        <w:t>Трохи згодом виявилося, що й козацька саламаха якась не така. Що не завадило б до неї додати ще й свіжини. А свіжину, як відомо, вполювати треба.</w:t>
      </w:r>
      <w:r>
        <w:rPr>
          <w:rFonts w:cs="Times New Roman" w:ascii="Times New Roman" w:hAnsi="Times New Roman"/>
          <w:sz w:val="20"/>
          <w:szCs w:val="20"/>
          <w:lang w:val="uk-UA"/>
        </w:rPr>
        <w:t xml:space="preserve"> </w:t>
      </w:r>
      <w:r>
        <w:rPr>
          <w:rFonts w:cs="Times New Roman" w:ascii="Times New Roman" w:hAnsi="Times New Roman"/>
          <w:sz w:val="20"/>
          <w:szCs w:val="20"/>
        </w:rPr>
        <w:t>А як же її вполюєш, коли тільки те й робиш, що стежиш за татарськими роз’їздами? І корівок треба увесь час доїти. А ходити до череди аж за ліс далеченько. То чи не можна зробити так, щоб корівок переправити сюди, на остр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Краще вже татарська неволя, - усе частіше зітхав дід Кібчик.</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Зачухала чуби козацька старшина. Скидалося на те, що дід мав рацію. То ж якось зібралася старшина і проголосил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Годі, дороге жіноцтво, вам тут відпочивати. Час вже й</w:t>
        <w:tab/>
        <w:t xml:space="preserve">додому поверта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ільшість жінок на це пристала з радістю. Бо хоч як добре було в гостях, а вдома таки краще. Та й з рідні, може, хтось залишився, і худобину, мабуть, татари не всю переловил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івчата теж були не проти - вони мали подбати про свій весільний посаг.</w:t>
      </w:r>
    </w:p>
    <w:p>
      <w:pPr>
        <w:pStyle w:val="Normal"/>
        <w:spacing w:lineRule="auto" w:line="240" w:before="0" w:after="0"/>
        <w:ind w:left="-1134" w:hanging="0"/>
        <w:jc w:val="both"/>
        <w:rPr/>
      </w:pPr>
      <w:r>
        <w:rPr>
          <w:rFonts w:cs="Times New Roman" w:ascii="Times New Roman" w:hAnsi="Times New Roman"/>
          <w:sz w:val="20"/>
          <w:szCs w:val="20"/>
        </w:rPr>
        <w:t>А от дітлашня пручалася що є сили. Проте, як завжди, її ніхто не питав. Жінки вирішили розібрати сиріт між собою.</w:t>
      </w:r>
      <w:r>
        <w:rPr>
          <w:rFonts w:cs="Times New Roman" w:ascii="Times New Roman" w:hAnsi="Times New Roman"/>
          <w:sz w:val="20"/>
          <w:szCs w:val="20"/>
          <w:lang w:val="uk-UA"/>
        </w:rPr>
        <w:t xml:space="preserve"> </w:t>
      </w:r>
      <w:r>
        <w:rPr>
          <w:rFonts w:cs="Times New Roman" w:ascii="Times New Roman" w:hAnsi="Times New Roman"/>
          <w:sz w:val="20"/>
          <w:szCs w:val="20"/>
        </w:rPr>
        <w:t>Не згодилася одна лише тітка Мокрина.</w:t>
      </w:r>
    </w:p>
    <w:p>
      <w:pPr>
        <w:pStyle w:val="Normal"/>
        <w:spacing w:lineRule="auto" w:line="240" w:before="0" w:after="0"/>
        <w:ind w:left="-1134" w:hanging="0"/>
        <w:jc w:val="both"/>
        <w:rPr/>
      </w:pPr>
      <w:r>
        <w:rPr>
          <w:rFonts w:cs="Times New Roman" w:ascii="Times New Roman" w:hAnsi="Times New Roman"/>
          <w:sz w:val="20"/>
          <w:szCs w:val="20"/>
        </w:rPr>
        <w:t>- Де Санько - там буду і я, - оголосила вона на цілий острів. - А коли захочете вигнати мене звідсіля силою - що ж, спробуйте!</w:t>
      </w:r>
      <w:r>
        <w:rPr>
          <w:rFonts w:cs="Times New Roman" w:ascii="Times New Roman" w:hAnsi="Times New Roman"/>
          <w:sz w:val="20"/>
          <w:szCs w:val="20"/>
          <w:lang w:val="uk-UA"/>
        </w:rPr>
        <w:t xml:space="preserve"> </w:t>
      </w:r>
      <w:r>
        <w:rPr>
          <w:rFonts w:cs="Times New Roman" w:ascii="Times New Roman" w:hAnsi="Times New Roman"/>
          <w:sz w:val="20"/>
          <w:szCs w:val="20"/>
        </w:rPr>
        <w:t>Козаки розгублено перезирнулися. Еге ж, спробуй-но витурити таку сил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же, хай лишається? - подав думку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 ні, - відрізав дід Кібчик. - Якщо залишиться, буде те ж сам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відвів Санька убік і заходився його вмовлят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аньку, ну зроби щось! Заворожи матір, щоб вона сама захотіла повернутися до Воронівки.</w:t>
      </w:r>
    </w:p>
    <w:p>
      <w:pPr>
        <w:pStyle w:val="Normal"/>
        <w:spacing w:lineRule="auto" w:line="240" w:before="0" w:after="0"/>
        <w:ind w:left="-1134" w:hanging="0"/>
        <w:jc w:val="both"/>
        <w:rPr/>
      </w:pPr>
      <w:r>
        <w:rPr>
          <w:rFonts w:cs="Times New Roman" w:ascii="Times New Roman" w:hAnsi="Times New Roman"/>
          <w:sz w:val="20"/>
          <w:szCs w:val="20"/>
        </w:rPr>
        <w:t>Так і зробили. Деякі козаки навіть дивувалися: ще зранку тітка Мокрина ні за що не хотіла покидати острів, а тепер сама почала підганяти своїх товаришок по полону.</w:t>
      </w:r>
      <w:r>
        <w:rPr>
          <w:rFonts w:cs="Times New Roman" w:ascii="Times New Roman" w:hAnsi="Times New Roman"/>
          <w:sz w:val="20"/>
          <w:szCs w:val="20"/>
          <w:lang w:val="uk-UA"/>
        </w:rPr>
        <w:t xml:space="preserve"> </w:t>
      </w:r>
      <w:r>
        <w:rPr>
          <w:rFonts w:cs="Times New Roman" w:ascii="Times New Roman" w:hAnsi="Times New Roman"/>
          <w:sz w:val="20"/>
          <w:szCs w:val="20"/>
        </w:rPr>
        <w:t>Збиралися швидко. Десяток козаків погнали череду і зайвих коней угору по Дніпру суходолом. Жінки мали пливти човнами. Біля острова залишилося кілька корів, які й досі накульгували на різні ноги, та бугай Петрик, котрий ні за що не хотів полишити козакування.</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Біля Сули зачекаєте на жінок, - напучував козаків Вирвизуб. - Віддасте їм худобу, а самі сядете в човни - і стрілою назад. Зрозуміли?</w:t>
      </w:r>
      <w:r>
        <w:rPr>
          <w:rFonts w:cs="Times New Roman" w:ascii="Times New Roman" w:hAnsi="Times New Roman"/>
          <w:sz w:val="20"/>
          <w:szCs w:val="20"/>
          <w:lang w:val="uk-UA"/>
        </w:rPr>
        <w:t xml:space="preserve"> </w:t>
      </w:r>
      <w:r>
        <w:rPr>
          <w:rFonts w:cs="Times New Roman" w:ascii="Times New Roman" w:hAnsi="Times New Roman"/>
          <w:sz w:val="20"/>
          <w:szCs w:val="20"/>
        </w:rPr>
        <w:t>Тітка Мокрина першою сіла в човен і взялася за весло. Лише коли валка човнів почала звертати за дніпровий закрут, Санько розпружився, і мати заголосила:</w:t>
      </w:r>
    </w:p>
    <w:p>
      <w:pPr>
        <w:pStyle w:val="Normal"/>
        <w:spacing w:lineRule="auto" w:line="240" w:before="0" w:after="0"/>
        <w:ind w:left="-1134" w:hanging="0"/>
        <w:jc w:val="both"/>
        <w:rPr/>
      </w:pPr>
      <w:r>
        <w:rPr>
          <w:rFonts w:cs="Times New Roman" w:ascii="Times New Roman" w:hAnsi="Times New Roman"/>
          <w:sz w:val="20"/>
          <w:szCs w:val="20"/>
        </w:rPr>
        <w:t>- Синку, а як же ти? На кого я тебе полишаю?</w:t>
      </w:r>
      <w:r>
        <w:rPr>
          <w:rFonts w:cs="Times New Roman" w:ascii="Times New Roman" w:hAnsi="Times New Roman"/>
          <w:sz w:val="20"/>
          <w:szCs w:val="20"/>
          <w:lang w:val="uk-UA"/>
        </w:rPr>
        <w:t xml:space="preserve"> </w:t>
      </w:r>
      <w:r>
        <w:rPr>
          <w:rFonts w:cs="Times New Roman" w:ascii="Times New Roman" w:hAnsi="Times New Roman"/>
          <w:sz w:val="20"/>
          <w:szCs w:val="20"/>
        </w:rPr>
        <w:t>Проте дідів штурхан привів Санька до тями, і за мить тітка Мокрина уже гукала до жінок:</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Ану, дівчатка, налягайте на весла! Не відставаймо від коріво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овго стояв Вирвизуб на березі і дивився услід човнам. А коли останній з них розчинився в прозорій далечіні, повернувся до товаришів і сказ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 Ви, товариство, як собі хочете, а я вам скажу от що. Коли хто з вас приведе на острів жінку чи ще якогось біса в спідниці - голову одірву! </w:t>
      </w:r>
    </w:p>
    <w:p>
      <w:pPr>
        <w:pStyle w:val="Normal"/>
        <w:spacing w:lineRule="auto" w:line="240" w:before="0" w:after="0"/>
        <w:ind w:left="-1134" w:hanging="0"/>
        <w:jc w:val="center"/>
        <w:rPr>
          <w:rFonts w:ascii="Times New Roman" w:hAnsi="Times New Roman" w:cs="Times New Roman"/>
          <w:sz w:val="20"/>
          <w:szCs w:val="20"/>
          <w:lang w:val="en-US"/>
        </w:rPr>
      </w:pPr>
      <w:r>
        <w:rPr>
          <w:rFonts w:cs="Times New Roman" w:ascii="Times New Roman" w:hAnsi="Times New Roman"/>
          <w:sz w:val="20"/>
          <w:szCs w:val="20"/>
        </w:rPr>
        <w:t>ЗАСІДКА</w:t>
      </w:r>
    </w:p>
    <w:p>
      <w:pPr>
        <w:pStyle w:val="Normal"/>
        <w:spacing w:lineRule="auto" w:line="240" w:before="0" w:after="0"/>
        <w:ind w:left="-1134" w:hanging="0"/>
        <w:jc w:val="both"/>
        <w:rPr/>
      </w:pPr>
      <w:r>
        <w:rPr>
          <w:rFonts w:cs="Times New Roman" w:ascii="Times New Roman" w:hAnsi="Times New Roman"/>
          <w:sz w:val="20"/>
          <w:szCs w:val="20"/>
        </w:rPr>
        <w:t>Саїд-мурза повагом вибрався на вершину пагорба. Навколо нього стояло готове до бою військо. А далеко попереду розляглися неозорі дніпровські плавні. Такі неозорі, що за ними навіть Дніпра не було видно. Лише бовваніли на обрії латаття дерев. Десь там мали бути острови, на яких зачаїлися уруські козаки.</w:t>
      </w:r>
      <w:r>
        <w:rPr>
          <w:rFonts w:cs="Times New Roman" w:ascii="Times New Roman" w:hAnsi="Times New Roman"/>
          <w:sz w:val="20"/>
          <w:szCs w:val="20"/>
          <w:lang w:val="uk-UA"/>
        </w:rPr>
        <w:t xml:space="preserve"> Перед плавнями метушилося з півсотні невірних. Скидалося на те, що вони лише щойно уздріли перед собою таку могутню силу і тепер з жаху не знали, що чинити. Саїд-мурза показав у злостивій посмішці білі зуби. Зараз він помститься за всі приниження, яких зазнав два тижні тому. Тоді Саї</w:t>
      </w:r>
      <w:r>
        <w:rPr>
          <w:rFonts w:cs="Times New Roman" w:ascii="Times New Roman" w:hAnsi="Times New Roman"/>
          <w:sz w:val="20"/>
          <w:szCs w:val="20"/>
        </w:rPr>
        <w:t>д-мурза дивом утік з тієї колотнечі, яку влаштував йому невидимий гяур Швайка та його поплічники. Потому зо три дні збирав своїх підданців, що розповзлися по улусу зализувати рани. Ще день пішов на те, аби з’ясувати, хто з них проґавив появу урусів, і гідно покарати винних. Таких виявилося близько сотні. Тепер їхні очі вороняччя розносить по всьому степу.</w:t>
      </w:r>
      <w:r>
        <w:rPr>
          <w:rFonts w:cs="Times New Roman" w:ascii="Times New Roman" w:hAnsi="Times New Roman"/>
          <w:sz w:val="20"/>
          <w:szCs w:val="20"/>
          <w:lang w:val="uk-UA"/>
        </w:rPr>
        <w:t xml:space="preserve"> </w:t>
      </w:r>
      <w:r>
        <w:rPr>
          <w:rFonts w:cs="Times New Roman" w:ascii="Times New Roman" w:hAnsi="Times New Roman"/>
          <w:sz w:val="20"/>
          <w:szCs w:val="20"/>
        </w:rPr>
        <w:t>І от сьогодні він підійшов до плавнів з п’ятьма тисячами розлютованих, як і сам, ординців.</w:t>
      </w:r>
      <w:r>
        <w:rPr>
          <w:rFonts w:cs="Times New Roman" w:ascii="Times New Roman" w:hAnsi="Times New Roman"/>
          <w:sz w:val="20"/>
          <w:szCs w:val="20"/>
          <w:lang w:val="uk-UA"/>
        </w:rPr>
        <w:t xml:space="preserve"> </w:t>
      </w:r>
      <w:r>
        <w:rPr>
          <w:rFonts w:cs="Times New Roman" w:ascii="Times New Roman" w:hAnsi="Times New Roman"/>
          <w:sz w:val="20"/>
          <w:szCs w:val="20"/>
        </w:rPr>
        <w:t>Щоправда, обережні радники нашіптували, що треба звернутися по допомогу до інших мурз. Але він, Саїд-мурза, відкинув ці боягузькі поради. Бо пристати на них - це зізнатися у власному безсиллі. Ні, є ще в його улусі воїни, і є ще сила, здатна розтоптати цих мерзенних болотяних гадюк, що зовуться уруськими козаками! Вони здатні лише на те, аби кусати з-за рогу чи нападати на сонних. А стати один на один з меткими ординцями - на це в них снаги не вистачить.</w:t>
      </w:r>
      <w:r>
        <w:rPr>
          <w:rFonts w:cs="Times New Roman" w:ascii="Times New Roman" w:hAnsi="Times New Roman"/>
          <w:sz w:val="20"/>
          <w:szCs w:val="20"/>
          <w:lang w:val="uk-UA"/>
        </w:rPr>
        <w:t xml:space="preserve"> Неподалік від Саїд-мурзи щулився Тишкевич. Одіж на ньому була пошматована, на тілі досі не зажили рубці від канчука, яким Саїд-мурза пригостив його два тижні тому. Якось не тією стежкою покотилося життя Тишкевичеве. І до своїх челядників не приб’єшся, бо ж вельможі всієї України либонь уже </w:t>
      </w:r>
      <w:r>
        <w:rPr>
          <w:rFonts w:cs="Times New Roman" w:ascii="Times New Roman" w:hAnsi="Times New Roman"/>
          <w:sz w:val="20"/>
          <w:szCs w:val="20"/>
        </w:rPr>
        <w:t>знають, як він підняв дубця на свого господаря, ясновельможного пана Кобильського. І не тільки вельможі - уся Переяславщина регоче з пана. А той за голову Тишкевича заломив таку ціну, що можна купити табун добрячих коней. І ясно як Божий день, що колишні товариші такої нагоди не проґавлять.</w:t>
      </w:r>
    </w:p>
    <w:p>
      <w:pPr>
        <w:pStyle w:val="Normal"/>
        <w:spacing w:lineRule="auto" w:line="240" w:before="0" w:after="0"/>
        <w:ind w:left="-1134" w:hanging="0"/>
        <w:jc w:val="both"/>
        <w:rPr/>
      </w:pPr>
      <w:r>
        <w:rPr>
          <w:rFonts w:cs="Times New Roman" w:ascii="Times New Roman" w:hAnsi="Times New Roman"/>
          <w:sz w:val="20"/>
          <w:szCs w:val="20"/>
        </w:rPr>
        <w:t>І до козаків теж не приб’єшся. Тишкевич аж зіщулився, як уявив біля себе Швайку та його друзів. Ні-і, козаки куди страшніші від челядників пана Кобильського!</w:t>
      </w:r>
      <w:r>
        <w:rPr>
          <w:rFonts w:cs="Times New Roman" w:ascii="Times New Roman" w:hAnsi="Times New Roman"/>
          <w:sz w:val="20"/>
          <w:szCs w:val="20"/>
          <w:lang w:val="uk-UA"/>
        </w:rPr>
        <w:t xml:space="preserve"> </w:t>
      </w:r>
      <w:r>
        <w:rPr>
          <w:rFonts w:cs="Times New Roman" w:ascii="Times New Roman" w:hAnsi="Times New Roman"/>
          <w:sz w:val="20"/>
          <w:szCs w:val="20"/>
        </w:rPr>
        <w:t>От і лишилося йому дійти згоди з татарами. Та й у них, схоже, не дуже розпанієш. Бач, відшмагав його Саїд-мурза, мов сидорову козу. А за що? Хіба ж він, Тишкевич, винен у тому, що Швайка в котрий раз обвів навколо пальця усіх татарів і сповістив переяславському старості про їхній напад? Хіба є якась його провина в тому, що козаки біля Вербової балки налетіли на Саїд-мурзу, мов шуліки на недолугих курчат?</w:t>
      </w:r>
      <w:r>
        <w:rPr>
          <w:rFonts w:cs="Times New Roman" w:ascii="Times New Roman" w:hAnsi="Times New Roman"/>
          <w:sz w:val="20"/>
          <w:szCs w:val="20"/>
          <w:lang w:val="uk-UA"/>
        </w:rPr>
        <w:t xml:space="preserve"> </w:t>
      </w:r>
      <w:r>
        <w:rPr>
          <w:rFonts w:cs="Times New Roman" w:ascii="Times New Roman" w:hAnsi="Times New Roman"/>
          <w:sz w:val="20"/>
          <w:szCs w:val="20"/>
        </w:rPr>
        <w:t>Помахом канчука Саїд-мурза підкликав до себе Тишкевича і запита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о скільки, кажеш, у тому болоті урусів ховає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отень з п’ять чи шість, ваша величність. А може, й більше. Проте не набагато.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їд-мурза скоса зиркнув на нього і відвернувся. Якщо цей запроданець не бреше, то його воїнам тут робити нічого. Щоправда, на ясир теж годі сподіватися. Проте не в ясирі справа. Головне - розтрощити, винищити невірних до ноги! Щоб більше й носа не сміли висунути зі своїх смердючих плавн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аїд-мурза ще раз обвів поглядом далекі очерети. Тоді підкликав одного з тисяцьких і сказав:</w:t>
      </w:r>
    </w:p>
    <w:p>
      <w:pPr>
        <w:pStyle w:val="Normal"/>
        <w:spacing w:lineRule="auto" w:line="240" w:before="0" w:after="0"/>
        <w:ind w:left="-1134" w:hanging="0"/>
        <w:jc w:val="both"/>
        <w:rPr/>
      </w:pPr>
      <w:r>
        <w:rPr>
          <w:rFonts w:cs="Times New Roman" w:ascii="Times New Roman" w:hAnsi="Times New Roman"/>
          <w:sz w:val="20"/>
          <w:szCs w:val="20"/>
        </w:rPr>
        <w:t>- Он тих, що крутяться перед плавнями, - винищити до ноги! А слідом за ними - тих, що на острові. Полонених не брати. А поведе тебе ось цей… - Саїд-мурза зневажливо кивнув на Тишкевича. - Коли що - йому першому стяти голову.</w:t>
      </w:r>
      <w:r>
        <w:rPr>
          <w:rFonts w:cs="Times New Roman" w:ascii="Times New Roman" w:hAnsi="Times New Roman"/>
          <w:sz w:val="20"/>
          <w:szCs w:val="20"/>
          <w:lang w:val="uk-UA"/>
        </w:rPr>
        <w:t xml:space="preserve"> Тисяцький прожогом злетів з пагорба і щось пронизливо вигукнув. За ним з вереском і свистом полетів його загін. Козаки, що безладно метушилися біля плавнів, зупинилися, мовби не знали, що їм робити. І лише тоді, коли татари опинилися від н</w:t>
      </w:r>
      <w:r>
        <w:rPr>
          <w:rFonts w:cs="Times New Roman" w:ascii="Times New Roman" w:hAnsi="Times New Roman"/>
          <w:sz w:val="20"/>
          <w:szCs w:val="20"/>
        </w:rPr>
        <w:t>их на відстані доброго польоту стріли, розвернули своїх коней і, замахавши нагаями, подалися углиб плавнів.</w:t>
      </w:r>
      <w:r>
        <w:rPr>
          <w:rFonts w:cs="Times New Roman" w:ascii="Times New Roman" w:hAnsi="Times New Roman"/>
          <w:sz w:val="20"/>
          <w:szCs w:val="20"/>
          <w:lang w:val="uk-UA"/>
        </w:rPr>
        <w:t xml:space="preserve"> </w:t>
      </w:r>
      <w:r>
        <w:rPr>
          <w:rFonts w:cs="Times New Roman" w:ascii="Times New Roman" w:hAnsi="Times New Roman"/>
          <w:sz w:val="20"/>
          <w:szCs w:val="20"/>
        </w:rPr>
        <w:t>Що може бути приємніше для серця, ніж спина нажаханого супротивника! Пустив тисяцький свого коня учвал, свиснув, не цілячись випустив стрілу - ще рано.</w:t>
      </w:r>
    </w:p>
    <w:p>
      <w:pPr>
        <w:pStyle w:val="Normal"/>
        <w:spacing w:lineRule="auto" w:line="240" w:before="0" w:after="0"/>
        <w:ind w:left="-1134" w:hanging="0"/>
        <w:jc w:val="both"/>
        <w:rPr/>
      </w:pPr>
      <w:r>
        <w:rPr>
          <w:rFonts w:cs="Times New Roman" w:ascii="Times New Roman" w:hAnsi="Times New Roman"/>
          <w:sz w:val="20"/>
          <w:szCs w:val="20"/>
        </w:rPr>
        <w:t>Дорога в’юнилася між шелюгою, що ставала дедалі вища й густіша. З’явилися перші водяні плеса. Козаки то щезали за закрутом дороги, то знову вигулькували перед татарські очі. І щораз ближче. Не тільки у тисяцького в радісному збудженні закалатало серце - його почали обганяти інші воїни, ще молодші, ще затятіші. А козаки - ось вони, майже поруч! Можна арканом дістати, можна шаблею стяти голову з плечей…</w:t>
      </w:r>
      <w:r>
        <w:rPr>
          <w:rFonts w:cs="Times New Roman" w:ascii="Times New Roman" w:hAnsi="Times New Roman"/>
          <w:sz w:val="20"/>
          <w:szCs w:val="20"/>
          <w:lang w:val="uk-UA"/>
        </w:rPr>
        <w:t xml:space="preserve"> </w:t>
      </w:r>
      <w:r>
        <w:rPr>
          <w:rFonts w:cs="Times New Roman" w:ascii="Times New Roman" w:hAnsi="Times New Roman"/>
          <w:sz w:val="20"/>
          <w:szCs w:val="20"/>
        </w:rPr>
        <w:t>А козаки прогримкотіли вузенькою кладочкою з тонкого вориння - і розтанули в плавнях, наче їх і не було. Лише задній глузливо озирнувся на татар і махнув рукою. І від того помаху раптом заворушилося вориння на кладці і розповзлося перед носом переднього татарина.</w:t>
      </w:r>
      <w:r>
        <w:rPr>
          <w:rFonts w:cs="Times New Roman" w:ascii="Times New Roman" w:hAnsi="Times New Roman"/>
          <w:sz w:val="20"/>
          <w:szCs w:val="20"/>
          <w:lang w:val="uk-UA"/>
        </w:rPr>
        <w:t xml:space="preserve"> </w:t>
      </w:r>
      <w:r>
        <w:rPr>
          <w:rFonts w:cs="Times New Roman" w:ascii="Times New Roman" w:hAnsi="Times New Roman"/>
          <w:sz w:val="20"/>
          <w:szCs w:val="20"/>
        </w:rPr>
        <w:t>То зачаєні в очеретах козаки дружно смикнули за мотузз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Передній ординець, навіть не встиг збагнути, що сталося - і з розгону шубовснув у грузьку трясовину. За ним горохом посипалися його товариші. За якусь хвилю уся передова татарська сотня бовталася в баюрі.</w:t>
      </w:r>
    </w:p>
    <w:p>
      <w:pPr>
        <w:pStyle w:val="Normal"/>
        <w:spacing w:lineRule="auto" w:line="240" w:before="0" w:after="0"/>
        <w:ind w:left="-1134" w:hanging="0"/>
        <w:jc w:val="both"/>
        <w:rPr/>
      </w:pPr>
      <w:r>
        <w:rPr>
          <w:rFonts w:cs="Times New Roman" w:ascii="Times New Roman" w:hAnsi="Times New Roman"/>
          <w:sz w:val="20"/>
          <w:szCs w:val="20"/>
        </w:rPr>
        <w:t>Сотня, що летіла за передовою, уздрівши небезпеку, різко смикнула за поводи, і коні стали дибки. Проте на них наступали інші татари, які ще не збагнули, що сталося. Зчинилася веремія.</w:t>
      </w:r>
      <w:r>
        <w:rPr>
          <w:rFonts w:cs="Times New Roman" w:ascii="Times New Roman" w:hAnsi="Times New Roman"/>
          <w:sz w:val="20"/>
          <w:szCs w:val="20"/>
          <w:lang w:val="uk-UA"/>
        </w:rPr>
        <w:t xml:space="preserve"> </w:t>
      </w:r>
      <w:r>
        <w:rPr>
          <w:rFonts w:cs="Times New Roman" w:ascii="Times New Roman" w:hAnsi="Times New Roman"/>
          <w:sz w:val="20"/>
          <w:szCs w:val="20"/>
        </w:rPr>
        <w:t>І в цю мить з очеретів пролунав гучний голос Остапа Коцюб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Б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исячі стріл сипонули в татар. Голосно зойкнули поранені, пронизливо заіржали коні. Татари, відстрілюючись, почали розвертатися, проте в такій тісняві зробити це було нелегко.</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А стріли летіли хмарами. Люті стріли, пущені з близької відстані, майже впритул. За лічені хвилини з першими нападниками було покінчено. Саїд-мурза, оточений охоронцями, стояв на тому самому пагорбі. Він бачив, як перші сотні врізалися в очерети слідом за втікачами, як почала набирати розгін уся тисяч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Гарно йдуть, - шепотів Саїд-мурза. - Гарн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тож, сотні летіли темними розгонистими лавами і щезали у невидимому звідсіля проході між очеретами. Здавалося, ще трохи - і передні випірнуть аж ген біля Дніпра, де ледь-ледь синіють купи дере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І раптом сталося щось незбагненне. Остання сотня почала уповільнювати свій навальний біг і, врешті, зупинилася. Затим від неї відділилася темна цятка і полетіла, збільшуючись в розмірах, у бік Саїда-мурзи. Найближчі беки та охоронці тривожно перезирнулися.</w:t>
      </w:r>
      <w:r>
        <w:rPr>
          <w:rFonts w:cs="Times New Roman" w:ascii="Times New Roman" w:hAnsi="Times New Roman"/>
          <w:sz w:val="20"/>
          <w:szCs w:val="20"/>
          <w:lang w:val="uk-UA"/>
        </w:rPr>
        <w:t xml:space="preserve"> </w:t>
      </w:r>
      <w:r>
        <w:rPr>
          <w:rFonts w:cs="Times New Roman" w:ascii="Times New Roman" w:hAnsi="Times New Roman"/>
          <w:sz w:val="20"/>
          <w:szCs w:val="20"/>
        </w:rPr>
        <w:t>Вісник вихором підлетів до пагорба. Його нажахане обличчя вкривали плями крові та бруд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трапилося? - гукнув Саїд-мурза, не чекаючи, поки вісник вибереться на пагорб. - Чому зупинилися?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асідка… - прохрипів вісник. - Заманили невірні в мішок. З трьох боків трясовина… А вони з за неї… б’ю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У-у, шайтан! - вихопилося у Саїд-мурзи. - А де Тагір-бек? Передай, що голову йому знесу, коли не проб’ється до Дніпра!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Нема кому передавати… Загинув Тагір-бек. Один з перших.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Схопився Саїд-мурза за карк, начебто йому забракло повітря. Злякано відсахнулися найближчі нукери. А за мить над степом пролунав такий лютий вигук, що навіть коні прищулили вух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Взяти! Усі вперед! Спалити плавні! Щоб і сліду не лишило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руга тисяча, наче з пращі, рвонула до плавнів, за нею - третя. Інші, розгорнувшись широким віялом, подалися в обхід. Та біля плавнів довелося спішитися. Грузько, на конях не проїдеш. Он вже передні несамовито іржуть, намагаючись виборсатися з трясовини. А від пагорба все летіли посланці мурзи зі щораз жахливішими наказа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Знехотя злізли ординці з коней і почалапали в очерети. Страшні козаки в плавнях, проте Саїд-мурза у гніві ще страшніший </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БИТВА У ПЛАВНЯХ</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почалося…- видихнув дід Кібчик. Він нетерпляче тупцяв перед берестком, на який щойно вибрався Вирвизуб. А той, приклавши долоню до чола, пильно вдивлявся в те, що відбувалося за плавням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Втяглися в горловину, - доповідав він дідові. - Наздоганяють наших. Невже наздоженуть?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І він замовк.</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у, що там? - нетерпеливився дід Кібчик. - Та кажи вже, не тягни кота за хвіст!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Зачекайте, діду, - відмахнувся Вирвизуб. - Здається, наші розтягли гатку. О, почалося! Ну й молодець же ти, Пилипе, що придумав отаке!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олодець… - пробурмотів Швайка, який стояв неподалік. - Хто придумав, а хто цим скористав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ін не знаходив собі місця. Подумки проклинав і Вирвизуба, і діда Кібчика, і Остапа. Остапа - чи не найбільше. Ще б пак - адже це йому, Швайці, спало на думку, як можна винищити впень передовий татарськи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гін. Гадав, що саме йому цю справу й доручать, проте втрутився Остап Коцюба.</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Ні, товариство, - сказав він. - Доручіть цю справу мені. Зачекай, - зупинив він Швайку, який намірився було щось заперечити. - Звісно, раз ти це придумав, то повинен і завершити. Але ж ти в нас один. І не сперечайся. Загинуть десятки таких, як я, загинуть всі, хто є</w:t>
        <w:tab/>
        <w:t xml:space="preserve">на цьому острові, - а ти повинен залишитися живим. Бо хто ж тоді оповіщатиме села про татарські напади? </w:t>
      </w:r>
    </w:p>
    <w:p>
      <w:pPr>
        <w:pStyle w:val="Normal"/>
        <w:spacing w:lineRule="auto" w:line="240" w:before="0" w:after="0"/>
        <w:ind w:left="-1134" w:hanging="0"/>
        <w:jc w:val="both"/>
        <w:rPr/>
      </w:pPr>
      <w:r>
        <w:rPr>
          <w:rFonts w:cs="Times New Roman" w:ascii="Times New Roman" w:hAnsi="Times New Roman"/>
          <w:sz w:val="20"/>
          <w:szCs w:val="20"/>
          <w:lang w:val="en-US"/>
        </w:rPr>
        <w:t>-</w:t>
        <w:tab/>
      </w:r>
      <w:r>
        <w:rPr>
          <w:rFonts w:cs="Times New Roman" w:ascii="Times New Roman" w:hAnsi="Times New Roman"/>
          <w:sz w:val="20"/>
          <w:szCs w:val="20"/>
        </w:rPr>
        <w:t>Дурниці</w:t>
      </w:r>
      <w:r>
        <w:rPr>
          <w:rFonts w:cs="Times New Roman" w:ascii="Times New Roman" w:hAnsi="Times New Roman"/>
          <w:sz w:val="20"/>
          <w:szCs w:val="20"/>
          <w:lang w:val="en-US"/>
        </w:rPr>
        <w:t xml:space="preserve"> </w:t>
      </w:r>
      <w:r>
        <w:rPr>
          <w:rFonts w:cs="Times New Roman" w:ascii="Times New Roman" w:hAnsi="Times New Roman"/>
          <w:sz w:val="20"/>
          <w:szCs w:val="20"/>
        </w:rPr>
        <w:t>верзеш</w:t>
      </w:r>
      <w:r>
        <w:rPr>
          <w:rFonts w:cs="Times New Roman" w:ascii="Times New Roman" w:hAnsi="Times New Roman"/>
          <w:sz w:val="20"/>
          <w:szCs w:val="20"/>
          <w:lang w:val="en-US"/>
        </w:rPr>
        <w:t xml:space="preserve">! - </w:t>
      </w:r>
      <w:r>
        <w:rPr>
          <w:rFonts w:cs="Times New Roman" w:ascii="Times New Roman" w:hAnsi="Times New Roman"/>
          <w:sz w:val="20"/>
          <w:szCs w:val="20"/>
        </w:rPr>
        <w:t>обурився</w:t>
      </w:r>
      <w:r>
        <w:rPr>
          <w:rFonts w:cs="Times New Roman" w:ascii="Times New Roman" w:hAnsi="Times New Roman"/>
          <w:sz w:val="20"/>
          <w:szCs w:val="20"/>
          <w:lang w:val="en-US"/>
        </w:rPr>
        <w:t xml:space="preserve"> </w:t>
      </w:r>
      <w:r>
        <w:rPr>
          <w:rFonts w:cs="Times New Roman" w:ascii="Times New Roman" w:hAnsi="Times New Roman"/>
          <w:sz w:val="20"/>
          <w:szCs w:val="20"/>
        </w:rPr>
        <w:t>Швайка</w:t>
      </w:r>
      <w:r>
        <w:rPr>
          <w:rFonts w:cs="Times New Roman" w:ascii="Times New Roman" w:hAnsi="Times New Roman"/>
          <w:sz w:val="20"/>
          <w:szCs w:val="20"/>
          <w:lang w:val="en-US"/>
        </w:rPr>
        <w:t xml:space="preserve">. </w:t>
      </w:r>
    </w:p>
    <w:p>
      <w:pPr>
        <w:pStyle w:val="Normal"/>
        <w:spacing w:lineRule="auto" w:line="240" w:before="0" w:after="0"/>
        <w:ind w:left="-1134" w:hanging="0"/>
        <w:jc w:val="both"/>
        <w:rPr/>
      </w:pPr>
      <w:r>
        <w:rPr>
          <w:rFonts w:cs="Times New Roman" w:ascii="Times New Roman" w:hAnsi="Times New Roman"/>
          <w:sz w:val="20"/>
          <w:szCs w:val="20"/>
        </w:rPr>
        <w:t>Проте</w:t>
      </w:r>
      <w:r>
        <w:rPr>
          <w:rFonts w:cs="Times New Roman" w:ascii="Times New Roman" w:hAnsi="Times New Roman"/>
          <w:sz w:val="20"/>
          <w:szCs w:val="20"/>
          <w:lang w:val="en-US"/>
        </w:rPr>
        <w:t xml:space="preserve"> </w:t>
      </w:r>
      <w:r>
        <w:rPr>
          <w:rFonts w:cs="Times New Roman" w:ascii="Times New Roman" w:hAnsi="Times New Roman"/>
          <w:sz w:val="20"/>
          <w:szCs w:val="20"/>
        </w:rPr>
        <w:t>Вирвизуб</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ним</w:t>
      </w:r>
      <w:r>
        <w:rPr>
          <w:rFonts w:cs="Times New Roman" w:ascii="Times New Roman" w:hAnsi="Times New Roman"/>
          <w:sz w:val="20"/>
          <w:szCs w:val="20"/>
          <w:lang w:val="en-US"/>
        </w:rPr>
        <w:t xml:space="preserve"> </w:t>
      </w:r>
      <w:r>
        <w:rPr>
          <w:rFonts w:cs="Times New Roman" w:ascii="Times New Roman" w:hAnsi="Times New Roman"/>
          <w:sz w:val="20"/>
          <w:szCs w:val="20"/>
        </w:rPr>
        <w:t>дід</w:t>
      </w:r>
      <w:r>
        <w:rPr>
          <w:rFonts w:cs="Times New Roman" w:ascii="Times New Roman" w:hAnsi="Times New Roman"/>
          <w:sz w:val="20"/>
          <w:szCs w:val="20"/>
          <w:lang w:val="en-US"/>
        </w:rPr>
        <w:t xml:space="preserve"> </w:t>
      </w:r>
      <w:r>
        <w:rPr>
          <w:rFonts w:cs="Times New Roman" w:ascii="Times New Roman" w:hAnsi="Times New Roman"/>
          <w:sz w:val="20"/>
          <w:szCs w:val="20"/>
        </w:rPr>
        <w:t>Кібчик</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оді</w:t>
      </w:r>
      <w:r>
        <w:rPr>
          <w:rFonts w:cs="Times New Roman" w:ascii="Times New Roman" w:hAnsi="Times New Roman"/>
          <w:sz w:val="20"/>
          <w:szCs w:val="20"/>
          <w:lang w:val="en-US"/>
        </w:rPr>
        <w:t xml:space="preserve"> </w:t>
      </w:r>
      <w:r>
        <w:rPr>
          <w:rFonts w:cs="Times New Roman" w:ascii="Times New Roman" w:hAnsi="Times New Roman"/>
          <w:sz w:val="20"/>
          <w:szCs w:val="20"/>
        </w:rPr>
        <w:t>й</w:t>
      </w:r>
      <w:r>
        <w:rPr>
          <w:rFonts w:cs="Times New Roman" w:ascii="Times New Roman" w:hAnsi="Times New Roman"/>
          <w:sz w:val="20"/>
          <w:szCs w:val="20"/>
          <w:lang w:val="en-US"/>
        </w:rPr>
        <w:t xml:space="preserve"> </w:t>
      </w:r>
      <w:r>
        <w:rPr>
          <w:rFonts w:cs="Times New Roman" w:ascii="Times New Roman" w:hAnsi="Times New Roman"/>
          <w:sz w:val="20"/>
          <w:szCs w:val="20"/>
        </w:rPr>
        <w:t>інші</w:t>
      </w:r>
      <w:r>
        <w:rPr>
          <w:rFonts w:cs="Times New Roman" w:ascii="Times New Roman" w:hAnsi="Times New Roman"/>
          <w:sz w:val="20"/>
          <w:szCs w:val="20"/>
          <w:lang w:val="en-US"/>
        </w:rPr>
        <w:t xml:space="preserve"> </w:t>
      </w:r>
      <w:r>
        <w:rPr>
          <w:rFonts w:cs="Times New Roman" w:ascii="Times New Roman" w:hAnsi="Times New Roman"/>
          <w:sz w:val="20"/>
          <w:szCs w:val="20"/>
        </w:rPr>
        <w:t>старшини</w:t>
      </w:r>
      <w:r>
        <w:rPr>
          <w:rFonts w:cs="Times New Roman" w:ascii="Times New Roman" w:hAnsi="Times New Roman"/>
          <w:sz w:val="20"/>
          <w:szCs w:val="20"/>
          <w:lang w:val="en-US"/>
        </w:rPr>
        <w:t xml:space="preserve">, </w:t>
      </w:r>
      <w:r>
        <w:rPr>
          <w:rFonts w:cs="Times New Roman" w:ascii="Times New Roman" w:hAnsi="Times New Roman"/>
          <w:sz w:val="20"/>
          <w:szCs w:val="20"/>
        </w:rPr>
        <w:t>намагаючись</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зустрічатися</w:t>
      </w:r>
      <w:r>
        <w:rPr>
          <w:rFonts w:cs="Times New Roman" w:ascii="Times New Roman" w:hAnsi="Times New Roman"/>
          <w:sz w:val="20"/>
          <w:szCs w:val="20"/>
          <w:lang w:val="en-US"/>
        </w:rPr>
        <w:t xml:space="preserve"> </w:t>
      </w:r>
      <w:r>
        <w:rPr>
          <w:rFonts w:cs="Times New Roman" w:ascii="Times New Roman" w:hAnsi="Times New Roman"/>
          <w:sz w:val="20"/>
          <w:szCs w:val="20"/>
        </w:rPr>
        <w:t>погляд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Пилипом</w:t>
      </w:r>
      <w:r>
        <w:rPr>
          <w:rFonts w:cs="Times New Roman" w:ascii="Times New Roman" w:hAnsi="Times New Roman"/>
          <w:sz w:val="20"/>
          <w:szCs w:val="20"/>
          <w:lang w:val="en-US"/>
        </w:rPr>
        <w:t xml:space="preserve">, </w:t>
      </w:r>
      <w:r>
        <w:rPr>
          <w:rFonts w:cs="Times New Roman" w:ascii="Times New Roman" w:hAnsi="Times New Roman"/>
          <w:sz w:val="20"/>
          <w:szCs w:val="20"/>
        </w:rPr>
        <w:t>вирішили</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очолити</w:t>
      </w:r>
      <w:r>
        <w:rPr>
          <w:rFonts w:cs="Times New Roman" w:ascii="Times New Roman" w:hAnsi="Times New Roman"/>
          <w:sz w:val="20"/>
          <w:szCs w:val="20"/>
          <w:lang w:val="en-US"/>
        </w:rPr>
        <w:t xml:space="preserve"> </w:t>
      </w:r>
      <w:r>
        <w:rPr>
          <w:rFonts w:cs="Times New Roman" w:ascii="Times New Roman" w:hAnsi="Times New Roman"/>
          <w:sz w:val="20"/>
          <w:szCs w:val="20"/>
        </w:rPr>
        <w:t>засідку</w:t>
      </w:r>
      <w:r>
        <w:rPr>
          <w:rFonts w:cs="Times New Roman" w:ascii="Times New Roman" w:hAnsi="Times New Roman"/>
          <w:sz w:val="20"/>
          <w:szCs w:val="20"/>
          <w:lang w:val="en-US"/>
        </w:rPr>
        <w:t xml:space="preserve"> </w:t>
      </w:r>
      <w:r>
        <w:rPr>
          <w:rFonts w:cs="Times New Roman" w:ascii="Times New Roman" w:hAnsi="Times New Roman"/>
          <w:sz w:val="20"/>
          <w:szCs w:val="20"/>
        </w:rPr>
        <w:t>мусить</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Швайка</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Остап</w:t>
      </w:r>
      <w:r>
        <w:rPr>
          <w:rFonts w:cs="Times New Roman" w:ascii="Times New Roman" w:hAnsi="Times New Roman"/>
          <w:sz w:val="20"/>
          <w:szCs w:val="20"/>
          <w:lang w:val="en-US"/>
        </w:rPr>
        <w:t>.</w:t>
      </w:r>
      <w:r>
        <w:rPr>
          <w:rFonts w:cs="Times New Roman" w:ascii="Times New Roman" w:hAnsi="Times New Roman"/>
          <w:sz w:val="20"/>
          <w:szCs w:val="20"/>
        </w:rPr>
        <w:t>Тож</w:t>
      </w:r>
      <w:r>
        <w:rPr>
          <w:rFonts w:cs="Times New Roman" w:ascii="Times New Roman" w:hAnsi="Times New Roman"/>
          <w:sz w:val="20"/>
          <w:szCs w:val="20"/>
          <w:lang w:val="en-US"/>
        </w:rPr>
        <w:t xml:space="preserve"> </w:t>
      </w:r>
      <w:r>
        <w:rPr>
          <w:rFonts w:cs="Times New Roman" w:ascii="Times New Roman" w:hAnsi="Times New Roman"/>
          <w:sz w:val="20"/>
          <w:szCs w:val="20"/>
        </w:rPr>
        <w:t>тепер</w:t>
      </w:r>
      <w:r>
        <w:rPr>
          <w:rFonts w:cs="Times New Roman" w:ascii="Times New Roman" w:hAnsi="Times New Roman"/>
          <w:sz w:val="20"/>
          <w:szCs w:val="20"/>
          <w:lang w:val="en-US"/>
        </w:rPr>
        <w:t xml:space="preserve"> </w:t>
      </w:r>
      <w:r>
        <w:rPr>
          <w:rFonts w:cs="Times New Roman" w:ascii="Times New Roman" w:hAnsi="Times New Roman"/>
          <w:sz w:val="20"/>
          <w:szCs w:val="20"/>
        </w:rPr>
        <w:t>Швайка</w:t>
      </w:r>
      <w:r>
        <w:rPr>
          <w:rFonts w:cs="Times New Roman" w:ascii="Times New Roman" w:hAnsi="Times New Roman"/>
          <w:sz w:val="20"/>
          <w:szCs w:val="20"/>
          <w:lang w:val="en-US"/>
        </w:rPr>
        <w:t xml:space="preserve"> </w:t>
      </w:r>
      <w:r>
        <w:rPr>
          <w:rFonts w:cs="Times New Roman" w:ascii="Times New Roman" w:hAnsi="Times New Roman"/>
          <w:sz w:val="20"/>
          <w:szCs w:val="20"/>
        </w:rPr>
        <w:t>подумки</w:t>
      </w:r>
      <w:r>
        <w:rPr>
          <w:rFonts w:cs="Times New Roman" w:ascii="Times New Roman" w:hAnsi="Times New Roman"/>
          <w:sz w:val="20"/>
          <w:szCs w:val="20"/>
          <w:lang w:val="en-US"/>
        </w:rPr>
        <w:t xml:space="preserve"> </w:t>
      </w:r>
      <w:r>
        <w:rPr>
          <w:rFonts w:cs="Times New Roman" w:ascii="Times New Roman" w:hAnsi="Times New Roman"/>
          <w:sz w:val="20"/>
          <w:szCs w:val="20"/>
        </w:rPr>
        <w:t>проклинав</w:t>
      </w:r>
      <w:r>
        <w:rPr>
          <w:rFonts w:cs="Times New Roman" w:ascii="Times New Roman" w:hAnsi="Times New Roman"/>
          <w:sz w:val="20"/>
          <w:szCs w:val="20"/>
          <w:lang w:val="en-US"/>
        </w:rPr>
        <w:t xml:space="preserve"> </w:t>
      </w:r>
      <w:r>
        <w:rPr>
          <w:rFonts w:cs="Times New Roman" w:ascii="Times New Roman" w:hAnsi="Times New Roman"/>
          <w:sz w:val="20"/>
          <w:szCs w:val="20"/>
        </w:rPr>
        <w:t>цього</w:t>
      </w:r>
      <w:r>
        <w:rPr>
          <w:rFonts w:cs="Times New Roman" w:ascii="Times New Roman" w:hAnsi="Times New Roman"/>
          <w:sz w:val="20"/>
          <w:szCs w:val="20"/>
          <w:lang w:val="en-US"/>
        </w:rPr>
        <w:t xml:space="preserve"> </w:t>
      </w:r>
      <w:r>
        <w:rPr>
          <w:rFonts w:cs="Times New Roman" w:ascii="Times New Roman" w:hAnsi="Times New Roman"/>
          <w:sz w:val="20"/>
          <w:szCs w:val="20"/>
        </w:rPr>
        <w:t>прибульця</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порогів</w:t>
      </w:r>
      <w:r>
        <w:rPr>
          <w:rFonts w:cs="Times New Roman" w:ascii="Times New Roman" w:hAnsi="Times New Roman"/>
          <w:sz w:val="20"/>
          <w:szCs w:val="20"/>
          <w:lang w:val="en-US"/>
        </w:rPr>
        <w:t xml:space="preserve">. </w:t>
      </w:r>
      <w:r>
        <w:rPr>
          <w:rFonts w:cs="Times New Roman" w:ascii="Times New Roman" w:hAnsi="Times New Roman"/>
          <w:sz w:val="20"/>
          <w:szCs w:val="20"/>
        </w:rPr>
        <w:t>Але й потерпав за нього, бо в Швайчинім задумі був один ґандж. Замість того, щоб гнатися за десятком другим козаків, татари могли б віялом розсіятися плавнями. Тоді вони неминуче зайшли б за спину засідки, і хлопцям довелося б непереливки.Та, на щастя, цього не сталося. А Вирвизуб усе не злазив з берестка. Він мовчав. Лише час до часу відмахувався від нетерплячих дідових запитань. Зненацька злетів з берестка на пругку землю, обтрусився і</w:t>
        <w:tab/>
        <w:t xml:space="preserve">сказав таким голосом, ніби йшлося про ківш вод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Помиляєтеся, діду. Почалося не тоді, коли ви сказали, а оце тільки тепер. Повалили цілою орд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Віялом чи клином? - швидко запитав Швайка. - І віялом, і клином. Так що не тільки Остаповим хлопцям буде сутужно. Ну що ж, панове товариство, час рушати до своїх братчиків. І давайте обнімемося на прощання, бо, може, вже й не зустрінемося на цьому світі… Степняки були певні своєї сили в чистому полі. Вони звикли битися гуртом і на конях. А в плавнях гірше - там конем не проїдеш, і плече товариша не відчуєш. Це позбавляло татар їхнього звичного завзяття. До того ж, не було під ногами й твердої землі. Замість неї пругко й підозріло погойдувалися торф’яники, що межували з привабливо зеленими мочарами. Та варто лише ступити на них - і нещасний уже ніколи не побачить білого світу.І комарі заїдали. Леле, скільки тут їх вилося! За ними інколи й неба не видно. І годі було за хмарами кровожерних пискунів завважити укляклого козака, який зливалася з зеленаво-брунатними очеретами! Помічаєш його лише тоді, коли поруч впаде товариш зі стрілою в горлянці, а на тому місці, де щойно стояв клятий гяур, легенько гойднуться очерети. Десятки ординських стріл миттю летять в те місце, та марно - козак уже далеко, і знову вибирає на ступну жертву. Тож степняки йшли плече в плече. А в глибині плавнів визирали не стільки ворога, скільки розшукували подібних до себе.</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оронівці засіли в глибині плавнів на одному з плавучих острівців. Вони обклалися зеленими кулями від татарських стріл і в шпаринки між очеретами спостерігали за тим, що діється навколо.Та спочатку до них долинав лише відгомін битв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 Ну й де ж ті татари? - нетерпеливився Левко Заярний. - Так, дивись, просидимо в цій баюрі усе на світі.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Встигнеш з козами на торг, - заспокоював його Василь Байлемів. Сьогодні він був уже не сотником. На козацькій раді вирішено було розділитися на десятки, бо ж</w:t>
        <w:tab/>
        <w:t xml:space="preserve">сотнею в плавнях не повоюєш. Десятником став навіть Вирвизуб. Лише Остап Коцюба очолив дві сотні. Та й то тому, що мав пильнувати найкоротший і найбільш протоптаний шлях до Бобрового острова. Інші шляхи здебільшого вели в такі нетрі, що чужакам вибратися з них було майже неможливо. Половину з них протоптали самі козаки, щоб збити з пантелику незвиклих до плавнів степнякі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Демку, а навіщо ти взяв свою довбню? - не вгавав Левко. - Комарів бити, га? Довбня потрібна в чистому полі. А тут на тебе гуртом ніхто не кидатиметься. Краще б уже шаблюку взя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Хто зна, - відказав на те Манюня і, мов живу істоту, погладив свою зброю. - Звик я до неї. Та й дідо про шаблюку нічого не казали… Як вони там? Дід Кібчик, як і інші старі та ті, хто одужував, залишилися на Бобровому острові. Важко поранених козаків та Санька з Грициком дід заздалегідь запроторив у такі нетрі, що навіть Швайка не зміг би їх розшукати.Нараз Василь Байлемів почув віддалений шурхіт і застережно підняв руку. Воронівці затамували дух.Шурхіт ставав дедалі гучніший і зрештою перетворився на оглушливий тріск. Здавалося, ніби очеретами жене гурт потривожених свиней. Нараз в одному місці очерети хилитнулися раз, вдруге - і з них визирнуло пласке обличчя. Левко поклав стрілу на тятиву лука, проте Василь показав йому кулака, і той завмер.</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Ординець сторожко повів очима навсібіч. Затим вирішив, що небезпеки немає, і вийшов з очеретів. За ним вигулькнув другий татарин, третій - і за хвилину перед воронівцями, мов на вибір, стояло десятків зо три ординців. А тріск в очеретах усе не вщухав.</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Бий! - упівголоса наказав Василь.Рій козацьких стріл вдарив у груди зайдам. За ним другий, третій… Повалилися на землю мертві, зойкнули поранені, позадкували в очерети жив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Татари відповіли зливою стріл. Очеретяні кулі аж застрибали від них. Воронівці миттю припали об личчями до торф’яника. Вони вирішили перечекати, доки ворог вгамується, перш ніж підводити голови. Проте стріли безупинно висвистували над ними.</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хоже, нам тут робити нічого, - вирішив Василь. - Треба переходити на інше місце. За мною!</w:t>
      </w:r>
    </w:p>
    <w:p>
      <w:pPr>
        <w:pStyle w:val="Normal"/>
        <w:spacing w:lineRule="auto" w:line="240" w:before="0" w:after="0"/>
        <w:ind w:left="-1134" w:hanging="0"/>
        <w:jc w:val="both"/>
        <w:rPr/>
      </w:pPr>
      <w:r>
        <w:rPr>
          <w:rFonts w:cs="Times New Roman" w:ascii="Times New Roman" w:hAnsi="Times New Roman"/>
          <w:sz w:val="20"/>
          <w:szCs w:val="20"/>
        </w:rPr>
        <w:t>Воронівці поповзли в протилежний від ординців бік острівця, затим подолали нешироку протоку вплав, бо хоча води було по коліна - під нею зачаїлася глевка безодня…Татари ще довго обстрілювали безлюдний острівець. Тоді шаблями накосили побільше очерету, зв’язали його в кулі і, вкладаючи перед собою, поодинці перебралися на острівець. Таким же робом подолали й протоку за ним. І знову заглибилися в очерети. Тонкий шар коріння не витримував ваги тіла, і ординці раз по раз провалювалися в глевку смердючу багнюку. Звідусіль долинали прокльони й волання про допомогу. Зрештою ординці почали думати не про зустріч з козаками - вони мріяли про тверду і звичну землю…Нараз до них озвалися татарською мовою: - Ходіть сюди! Тут сухо!Радісно заволали татари, і один поперед одного кинулися на той голос. Невдовзі бігти стало легше, а потім у шпарці промайнула весела сонячна галявина. Вихопилися на неї ординці щільним натовпом - і знову в них полетіли рої козацьких стріл. То Швайка, зібравши з півсотні братчиків, погукав зайд і влаштував їм теплу зустріч.</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Та все ж відбилися ординці, відігнали козаків углиб плавнів, хоч і втратили майже половину своїх товариш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атим, трохи перепочивши на суходолі, вирушили далі. Тільки тепер посувалися вони набагато обережніше. І коли почули ще один вигук - не гаючись, випустили в той бік сотні стріл. Їм у відповідь прилетіло не менше. Майже з півгодини тривала перестрілка, аж доки ординці втямили, що цього разу билися зі своїми.І в цей час, собі на лихо, з’явився перед їхніми очима Тишкевич.Йому вдалося вибратися з тої страшної веремії, що зчинилася біля розібраної гатки. Якимось дивом його відкинуло убік - туди, де чистої води було трохи більше. Звиваючись вужем, ніким не помічений, випірнув він межи кущів рогози і втік подалі від бойовиська. Зрештою втратив напрямок, втратив відчуття часу. Лише злякано завмирав, коли до нього долинав шурхіт чи українське слово. Тому аж знетямився з радощів, коли почув мову ординську. Кинувся на неї, та, побачивши зведені в його бік десятки луків, вигукнув:</w:t>
      </w:r>
    </w:p>
    <w:p>
      <w:pPr>
        <w:pStyle w:val="Normal"/>
        <w:spacing w:lineRule="auto" w:line="240" w:before="0" w:after="0"/>
        <w:ind w:left="-1134" w:hanging="0"/>
        <w:jc w:val="both"/>
        <w:rPr/>
      </w:pPr>
      <w:r>
        <w:rPr>
          <w:rFonts w:cs="Times New Roman" w:ascii="Times New Roman" w:hAnsi="Times New Roman"/>
          <w:sz w:val="20"/>
          <w:szCs w:val="20"/>
        </w:rPr>
        <w:t>- Я ваш! Тишкевич я!І більше нічого сказати не встиг. Кілька стріл вп’ялося в нього, і Тишкевич звалився в трясовину. А</w:t>
        <w:tab/>
        <w:t>от Грицик з Саньком почувалися найнещасніши ми в</w:t>
        <w:tab/>
        <w:t>світі. Щоправда, Санькові було трохи легше. Він перев’язував поранених, зашіптував болі, поїв зіллям. А Грицик сидів край болота і, обійнявши могутню шию свого Петрика, скаржився йом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Бач, які вони? Як вивідувати щось - то будь ласка, Грицику, а як битися… Загнали сюди і кажуть, щоб звідси й не потикався. А я, може, теж козак, я, може, теж битися хоч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Бугай лежав поруч з Грициком, ремиґав і час від часу вдоволено зітхав. Давно йому не було так гарно на душі. Чудова паша, слухняні корови, що зараз відпочивали за кущами неподалік, а над усе - оцей маленький господар, котрий нарешті знайшов час, аби, як і колись, посидіти поруч. Оце, мабуть, і є воно, коров’яче щастя…</w:t>
      </w:r>
    </w:p>
    <w:p>
      <w:pPr>
        <w:pStyle w:val="Normal"/>
        <w:spacing w:lineRule="auto" w:line="240" w:before="0" w:after="0"/>
        <w:ind w:left="-1134" w:hanging="0"/>
        <w:jc w:val="both"/>
        <w:rPr/>
      </w:pPr>
      <w:r>
        <w:rPr>
          <w:rFonts w:cs="Times New Roman" w:ascii="Times New Roman" w:hAnsi="Times New Roman"/>
          <w:sz w:val="20"/>
          <w:szCs w:val="20"/>
        </w:rPr>
        <w:t>- І Швайка теж цяця, - жалівся Грицик далі. - Казав, що без мене ні кроку, а сам…</w:t>
      </w:r>
      <w:r>
        <w:rPr>
          <w:rFonts w:cs="Times New Roman" w:ascii="Times New Roman" w:hAnsi="Times New Roman"/>
          <w:sz w:val="20"/>
          <w:szCs w:val="20"/>
          <w:lang w:val="uk-UA"/>
        </w:rPr>
        <w:t xml:space="preserve"> </w:t>
      </w:r>
      <w:r>
        <w:rPr>
          <w:rFonts w:cs="Times New Roman" w:ascii="Times New Roman" w:hAnsi="Times New Roman"/>
          <w:sz w:val="20"/>
          <w:szCs w:val="20"/>
        </w:rPr>
        <w:t>Грицик замовк, його увагу привернув невиразний шум в очеретах. З кожною миттю він усе ближчав.</w:t>
      </w:r>
    </w:p>
    <w:p>
      <w:pPr>
        <w:pStyle w:val="Normal"/>
        <w:spacing w:lineRule="auto" w:line="240" w:before="0" w:after="0"/>
        <w:ind w:left="-1134" w:hanging="0"/>
        <w:jc w:val="both"/>
        <w:rPr/>
      </w:pPr>
      <w:r>
        <w:rPr>
          <w:rFonts w:cs="Times New Roman" w:ascii="Times New Roman" w:hAnsi="Times New Roman"/>
          <w:sz w:val="20"/>
          <w:szCs w:val="20"/>
        </w:rPr>
        <w:t>- Саньку, чуєш, хтось іде до нас! - гукнув він. - Мабуть, дід повертаються! Проте замість діда Кібчика з очеретів вийшло четверо татарів. Не вийшли, а вивалилися, висолопивши язики. Були вони готові до всього, навіть до козацьких шабель - аби лиш вибратися з жахнючих очеретів. Проте замість козаків побачили вони картину, якій і самі не повірили: затишна галявина, на галявині - два хлопчики і бугай, що мирно жує вічну свою жуйку…</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Татари! - вихопилося у Грицика.</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Один з козаків, над якими клопотався Санько, підвівся і потягся до шаблі. Блаженні посмішки сповзли з татарських облич. Прибульці вихопили зброю і рушили вперед.</w:t>
      </w:r>
    </w:p>
    <w:p>
      <w:pPr>
        <w:pStyle w:val="Normal"/>
        <w:spacing w:lineRule="auto" w:line="240" w:before="0" w:after="0"/>
        <w:ind w:left="-1134" w:hanging="0"/>
        <w:jc w:val="both"/>
        <w:rPr/>
      </w:pPr>
      <w:r>
        <w:rPr>
          <w:rFonts w:cs="Times New Roman" w:ascii="Times New Roman" w:hAnsi="Times New Roman"/>
          <w:sz w:val="20"/>
          <w:szCs w:val="20"/>
        </w:rPr>
        <w:t>- Заворожи їх, Саньку! - заволав Грицик. Його власна шабелька, що невідомо як опинилася в руках, здалася йому іграшкою перед кривими ординськими блискавками.</w:t>
      </w:r>
      <w:r>
        <w:rPr>
          <w:rFonts w:cs="Times New Roman" w:ascii="Times New Roman" w:hAnsi="Times New Roman"/>
          <w:sz w:val="20"/>
          <w:szCs w:val="20"/>
          <w:lang w:val="uk-UA"/>
        </w:rPr>
        <w:t xml:space="preserve"> </w:t>
      </w:r>
      <w:r>
        <w:rPr>
          <w:rFonts w:cs="Times New Roman" w:ascii="Times New Roman" w:hAnsi="Times New Roman"/>
          <w:sz w:val="20"/>
          <w:szCs w:val="20"/>
        </w:rPr>
        <w:t>Санько втупився в прибульців. Вуста шепотіли слова ворожби, а в голові невідомо звідки спливли слова діда Кудьми, сказані колись: «Ворожба, дитино, діє на тих, хто тебе слухає. А в битві, коли ніхто нікого не слухає…»</w:t>
      </w:r>
      <w:r>
        <w:rPr>
          <w:rFonts w:cs="Times New Roman" w:ascii="Times New Roman" w:hAnsi="Times New Roman"/>
          <w:sz w:val="20"/>
          <w:szCs w:val="20"/>
          <w:lang w:val="uk-UA"/>
        </w:rPr>
        <w:t xml:space="preserve"> </w:t>
      </w:r>
      <w:r>
        <w:rPr>
          <w:rFonts w:cs="Times New Roman" w:ascii="Times New Roman" w:hAnsi="Times New Roman"/>
          <w:sz w:val="20"/>
          <w:szCs w:val="20"/>
        </w:rPr>
        <w:t>Здається, мав дід рацію. Хоч би зупинився хтось, хоч би повернув назад. Ні, йдуть, як і раніше. Один уже за три кроки від Грицика…І тут рудою блискавкою промайнув бугай Петрик. За мить тіло переднього прибульця ганчіркою загойдалося на його рогах. Затим грудкою злетів у повітря другий бусурмен. Третій встиг змахнути шаблею, і з-під шкіри Петрика бризнула кров. Проте - що та шабля Петрикові? Один стрибок - і вона вже валялася в траві, а Петрик з ревінням топтав непорушне тіло її власника.</w:t>
      </w:r>
      <w:r>
        <w:rPr>
          <w:rFonts w:cs="Times New Roman" w:ascii="Times New Roman" w:hAnsi="Times New Roman"/>
          <w:sz w:val="20"/>
          <w:szCs w:val="20"/>
          <w:lang w:val="uk-UA"/>
        </w:rPr>
        <w:t xml:space="preserve"> </w:t>
      </w:r>
      <w:r>
        <w:rPr>
          <w:rFonts w:cs="Times New Roman" w:ascii="Times New Roman" w:hAnsi="Times New Roman"/>
          <w:sz w:val="20"/>
          <w:szCs w:val="20"/>
        </w:rPr>
        <w:t>Четвертий ординець залементував і кинувся на втьоки. Проте не туди, звідкіля прийшов. Нажахані очі бачили лише блакитне плесо, а за ним - рятівні очерети, де можна сховатися від цієї рогатої потвори…</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З розгону стрибонув ординець у бездонну трясовину за мить до того, як Петрик мав підняти його на роги. Але не втримався й бугай. Високо в повітря злетіли бризки, хлюпнула на берег хвиля, хмари намулу заклубочилися поверхнею… За хвилину все стихло.</w:t>
      </w:r>
      <w:r>
        <w:rPr>
          <w:rFonts w:cs="Times New Roman" w:ascii="Times New Roman" w:hAnsi="Times New Roman"/>
          <w:sz w:val="20"/>
          <w:szCs w:val="20"/>
          <w:lang w:val="uk-UA"/>
        </w:rPr>
        <w:t xml:space="preserve"> </w:t>
      </w:r>
      <w:r>
        <w:rPr>
          <w:rFonts w:cs="Times New Roman" w:ascii="Times New Roman" w:hAnsi="Times New Roman"/>
          <w:sz w:val="20"/>
          <w:szCs w:val="20"/>
        </w:rPr>
        <w:t>У небі над плавнями повільно ширяв орел могильник. Дивився на землю своїм незмигним оком і дивувався, чого це люди щось знову не поділили. Одні засіли в очеретах, інші чорними потічками накочуються на них. Накочуються і щезають, мов дніпрові хвилі в піску. І знову накочуються…</w:t>
      </w:r>
    </w:p>
    <w:p>
      <w:pPr>
        <w:pStyle w:val="Normal"/>
        <w:spacing w:lineRule="auto" w:line="240" w:before="0" w:after="0"/>
        <w:ind w:left="-1134" w:hanging="0"/>
        <w:jc w:val="both"/>
        <w:rPr/>
      </w:pPr>
      <w:r>
        <w:rPr>
          <w:rFonts w:cs="Times New Roman" w:ascii="Times New Roman" w:hAnsi="Times New Roman"/>
          <w:sz w:val="20"/>
          <w:szCs w:val="20"/>
        </w:rPr>
        <w:t>Одна з ординських сотень, точніше, те, що від неї залишилося - чотири десятки піших - таки прорвалася до Дніпра. Вихопилися ординці з очеретів саме навпроти Бобрового острова. Якийсь час роздивлялися водну гладінь могутньої ріки, курені на острові, дідів та кількох кульгавих козаків, що з глибини острова поспішали до них на своїх ненадійних ногах. Різко крикнув старший ординець, сипонули татари над водою в пошуках захованих човнів. І доки старі та криві добиралися до берега - ординці були вже посередині протоки. І хоча кілька з них навіки завмерло зі стрілою у грудях - бігали діди погано, зате стріляли на диво вправно - човни вже приставали до острова.</w:t>
      </w:r>
    </w:p>
    <w:p>
      <w:pPr>
        <w:pStyle w:val="Normal"/>
        <w:spacing w:lineRule="auto" w:line="240" w:before="0" w:after="0"/>
        <w:ind w:left="-1134" w:hanging="0"/>
        <w:jc w:val="both"/>
        <w:rPr/>
      </w:pPr>
      <w:r>
        <w:rPr>
          <w:rFonts w:cs="Times New Roman" w:ascii="Times New Roman" w:hAnsi="Times New Roman"/>
          <w:sz w:val="20"/>
          <w:szCs w:val="20"/>
        </w:rPr>
        <w:t>- Хлопці, ховайтеся у Воронівському курені! - гукав дід Кібчик і посилав у нападників стрілу за стрілою. - До Воронівського куреня дибайте!</w:t>
      </w:r>
      <w:r>
        <w:rPr>
          <w:rFonts w:cs="Times New Roman" w:ascii="Times New Roman" w:hAnsi="Times New Roman"/>
          <w:sz w:val="20"/>
          <w:szCs w:val="20"/>
          <w:lang w:val="uk-UA"/>
        </w:rPr>
        <w:t xml:space="preserve"> </w:t>
      </w:r>
      <w:r>
        <w:rPr>
          <w:rFonts w:cs="Times New Roman" w:ascii="Times New Roman" w:hAnsi="Times New Roman"/>
          <w:sz w:val="20"/>
          <w:szCs w:val="20"/>
        </w:rPr>
        <w:t>Хотіли діди запитати, чому треба ховатися саме у Воронівському курені, проте на запитання не було часу - татари вже вистрибували на берег. Задкуючи, діди</w:t>
      </w:r>
      <w:r>
        <w:rPr>
          <w:rFonts w:cs="Times New Roman" w:ascii="Times New Roman" w:hAnsi="Times New Roman"/>
          <w:sz w:val="20"/>
          <w:szCs w:val="20"/>
          <w:lang w:val="uk-UA"/>
        </w:rPr>
        <w:t xml:space="preserve"> </w:t>
      </w:r>
      <w:r>
        <w:rPr>
          <w:rFonts w:cs="Times New Roman" w:ascii="Times New Roman" w:hAnsi="Times New Roman"/>
          <w:sz w:val="20"/>
          <w:szCs w:val="20"/>
        </w:rPr>
        <w:t>стрілами стримували татарів і поодинці щезали за дверима Воронівського куреня. Останнім ускочив дід Кібчик.</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Добре, що в них луки намокли, - сказав відсапуючись. - Бо вже лежали б ми всі під дверима. Ану, хлопці, до бійниць! Крізь маленькі віконця бійниці було видно, як обережно, півколом, підкрадалися до куреня татари. Схоже, дід Кібчик мав рацію, бо ординські стріли летіли куди завгодно. Зате діди стріляли так, як ніколи до цього. То один, то інший нападник, вихоплюючись з-за дерева, падав лицем у земл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Молодці, хлопці! - кричав дід Кібчик. - Покажемо нечестивцям, де раки зимують!</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Нараз татарів не стало видно. Мабуть, радилися, сховавшись за кущами. Зненацька звідтіля вилетіла стріла з запаленим клоччям і впала на очеретяний дах. За нею друга, третя… Незабаром війнуло жаром, їдкий дим почав вичавлювати сльози з очей.</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Тримаймося, браття! - підбадьорював дід товаришів. - Тримаймося до останнього!</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коли в курені стало нічим дихати, дід скликав усіх до задньої стіни і почав гарячково відкидати від неї</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всілякий мотлох. Незабаром у стіні зачорніла дірка. Під нею погойдувалася вода.</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Пірнайте якомога далі і беріть ліворуч, - сказав ді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м лози такі, що татари повік не знайдуть! </w:t>
      </w:r>
    </w:p>
    <w:p>
      <w:pPr>
        <w:pStyle w:val="Normal"/>
        <w:spacing w:lineRule="auto" w:line="240" w:before="0" w:after="0"/>
        <w:ind w:left="-1134" w:hanging="0"/>
        <w:jc w:val="both"/>
        <w:rPr/>
      </w:pPr>
      <w:r>
        <w:rPr>
          <w:rFonts w:cs="Times New Roman" w:ascii="Times New Roman" w:hAnsi="Times New Roman"/>
          <w:sz w:val="20"/>
          <w:szCs w:val="20"/>
        </w:rPr>
        <w:t>І, тримаючи лука високо над головою, перший ступив у воду.</w:t>
      </w:r>
      <w:r>
        <w:rPr>
          <w:rFonts w:cs="Times New Roman" w:ascii="Times New Roman" w:hAnsi="Times New Roman"/>
          <w:sz w:val="20"/>
          <w:szCs w:val="20"/>
          <w:lang w:val="uk-UA"/>
        </w:rPr>
        <w:t xml:space="preserve"> </w:t>
      </w:r>
      <w:r>
        <w:rPr>
          <w:rFonts w:cs="Times New Roman" w:ascii="Times New Roman" w:hAnsi="Times New Roman"/>
          <w:sz w:val="20"/>
          <w:szCs w:val="20"/>
        </w:rPr>
        <w:t>Татари з за кущів спостерігали, як горить край берега курінь з дідами.</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Пильнуйте за дверима, - звелів старший. - Вбивати всіх! У полон не брати!</w:t>
      </w:r>
    </w:p>
    <w:p>
      <w:pPr>
        <w:pStyle w:val="Normal"/>
        <w:spacing w:lineRule="auto" w:line="240" w:before="0" w:after="0"/>
        <w:ind w:left="-1134" w:hanging="0"/>
        <w:jc w:val="both"/>
        <w:rPr/>
      </w:pPr>
      <w:r>
        <w:rPr>
          <w:rFonts w:cs="Times New Roman" w:ascii="Times New Roman" w:hAnsi="Times New Roman"/>
          <w:sz w:val="20"/>
          <w:szCs w:val="20"/>
        </w:rPr>
        <w:t>Проте з дверей ніхто не виходив. Незабаром дах завалився.</w:t>
      </w:r>
      <w:r>
        <w:rPr>
          <w:rFonts w:cs="Times New Roman" w:ascii="Times New Roman" w:hAnsi="Times New Roman"/>
          <w:sz w:val="20"/>
          <w:szCs w:val="20"/>
          <w:lang w:val="uk-UA"/>
        </w:rPr>
        <w:t xml:space="preserve"> </w:t>
      </w:r>
      <w:r>
        <w:rPr>
          <w:rFonts w:cs="Times New Roman" w:ascii="Times New Roman" w:hAnsi="Times New Roman"/>
          <w:sz w:val="20"/>
          <w:szCs w:val="20"/>
        </w:rPr>
        <w:t>Ординці кинулися до інших куренів. Проте з лоз їм у груди ринув град стріл. То стріляли ті ж самі діди.</w:t>
      </w:r>
      <w:r>
        <w:rPr>
          <w:rFonts w:cs="Times New Roman" w:ascii="Times New Roman" w:hAnsi="Times New Roman"/>
          <w:sz w:val="20"/>
          <w:szCs w:val="20"/>
          <w:lang w:val="uk-UA"/>
        </w:rPr>
        <w:t xml:space="preserve"> </w:t>
      </w:r>
      <w:r>
        <w:rPr>
          <w:rFonts w:cs="Times New Roman" w:ascii="Times New Roman" w:hAnsi="Times New Roman"/>
          <w:sz w:val="20"/>
          <w:szCs w:val="20"/>
        </w:rPr>
        <w:t>Незабаром надбіг з хлопцями всюдисущий Швайка, котрий побачив дим на острові. З татарами було покінчено.</w:t>
      </w:r>
    </w:p>
    <w:p>
      <w:pPr>
        <w:pStyle w:val="Normal"/>
        <w:spacing w:lineRule="auto" w:line="240" w:before="0" w:after="0"/>
        <w:ind w:left="-1134" w:hanging="0"/>
        <w:jc w:val="both"/>
        <w:rPr/>
      </w:pPr>
      <w:r>
        <w:rPr>
          <w:rFonts w:cs="Times New Roman" w:ascii="Times New Roman" w:hAnsi="Times New Roman"/>
          <w:sz w:val="20"/>
          <w:szCs w:val="20"/>
        </w:rPr>
        <w:t>А бій у плавнях не вщухав. Хтось із татарських тисяцьких у шалі наказав палити плавні. Та хіба ж можна було це зробити, коли поряд з однією торішньою очеретиною росли три зелені, що й не думали розгорятися? Тільки й того досяг тисяцький, що від ядучого диму стало менше комарів.</w:t>
      </w:r>
      <w:r>
        <w:rPr>
          <w:rFonts w:cs="Times New Roman" w:ascii="Times New Roman" w:hAnsi="Times New Roman"/>
          <w:sz w:val="20"/>
          <w:szCs w:val="20"/>
          <w:lang w:val="uk-UA"/>
        </w:rPr>
        <w:t xml:space="preserve"> </w:t>
      </w:r>
      <w:r>
        <w:rPr>
          <w:rFonts w:cs="Times New Roman" w:ascii="Times New Roman" w:hAnsi="Times New Roman"/>
          <w:sz w:val="20"/>
          <w:szCs w:val="20"/>
        </w:rPr>
        <w:t>Зате інші загони, відчувши запах диму, подумали, що на них от-от налетить вогненний пал і кинулися в той бік, де, на їхню думку, мав бути твердий берег. Проте де був той берег, мало хто з них міг визначити. А ті, кому врешті-решт пощастило вибратися, нізащо не хотіли повертатися назад у плавні. Лютували старшини на березі, зносили найнепокірнішим голови, проте нічого домогтися не могли. Страшний гнів Саїд-мурзи, проте плавні з невидимими козаками були набагато страшніші.</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А Саїд-мурза усе ще стояв на пагорбі і в задумі гриз нігті. Ранковий шал уже давно минувся, натомість у його душі оселився невиразний острах. Зазвичай Саїд-мурза сам водив ординців за собою, перший нападав чи то на польських жовнірів, чи на уруську сторожу, чи на своїх же беїв, коли не вдавалося дійти згоди. І от вперше в житті не знав, що робити. Острах дедалі сильніше стискав йому груди. Колись, ще зовсім малим, Саїд-мурза заблукав у плав нях і на все життя запам’ятав той жах, що охопив його. Ні просвітку, ні виходу. Темна вода, грузьке дно і мовчазні очерети над головою. Як у пастці. За кілька кроків йому здалося, що ніколи вже не побачить ні степу свого, ні табунів, ні батька з матір’ю. Щось ніби вхопило його за горлянку сухими скреготливими пазурами…</w:t>
      </w:r>
    </w:p>
    <w:p>
      <w:pPr>
        <w:pStyle w:val="Normal"/>
        <w:spacing w:lineRule="auto" w:line="240" w:before="0" w:after="0"/>
        <w:ind w:left="-1134" w:hanging="0"/>
        <w:jc w:val="both"/>
        <w:rPr/>
      </w:pPr>
      <w:r>
        <w:rPr>
          <w:rFonts w:cs="Times New Roman" w:ascii="Times New Roman" w:hAnsi="Times New Roman"/>
          <w:sz w:val="20"/>
          <w:szCs w:val="20"/>
        </w:rPr>
        <w:t>І от - знову плавні. Що ж робити? Мимоволі скосив очі на нігті. Вони були обгризені до краю, думати вже не було чим. Очевидним було лише одне - в плавнях з’явилася сила, з якою ординцям Саїда-мурзи не впоратися. Потрібна була допомога інших мурз, а, можливо, й самого кримського хана.</w:t>
      </w:r>
      <w:r>
        <w:rPr>
          <w:rFonts w:cs="Times New Roman" w:ascii="Times New Roman" w:hAnsi="Times New Roman"/>
          <w:sz w:val="20"/>
          <w:szCs w:val="20"/>
          <w:lang w:val="uk-UA"/>
        </w:rPr>
        <w:t xml:space="preserve"> </w:t>
      </w:r>
      <w:r>
        <w:rPr>
          <w:rFonts w:cs="Times New Roman" w:ascii="Times New Roman" w:hAnsi="Times New Roman"/>
          <w:sz w:val="20"/>
          <w:szCs w:val="20"/>
        </w:rPr>
        <w:t>Та все ж він на щось чекав. Чекав, коли сонце звелося над головою, чекав, коли воно почало хилитися на захід. Проте ніхто не поспішав до нього з радісними звістками. Орда Саїда-мурзи як пірнула у плавні, так до цього часу й не вибралася. Він зважився лише тоді, коли сонце одним краєм торкнулося плавнів. Востаннє куснув залишки нігтів і звелів:</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Сурміть відхід.</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Пронизливо заверещали дудки. За мить перші татари висипали з очеретів, мов зграя наполоханих горобців. Не озираючись, скочили на коней і полетіли до пагорба, на якому стояв Саїд-мурза. Кожен краєм ока завважував, як порідів його десяток, його сотня. Майже</w:t>
      </w:r>
      <w:r>
        <w:rPr>
          <w:rFonts w:cs="Times New Roman" w:ascii="Times New Roman" w:hAnsi="Times New Roman"/>
          <w:sz w:val="20"/>
          <w:szCs w:val="20"/>
          <w:lang w:val="en-US"/>
        </w:rPr>
        <w:t xml:space="preserve"> </w:t>
      </w:r>
      <w:r>
        <w:rPr>
          <w:rFonts w:cs="Times New Roman" w:ascii="Times New Roman" w:hAnsi="Times New Roman"/>
          <w:sz w:val="20"/>
          <w:szCs w:val="20"/>
        </w:rPr>
        <w:t>половина залишилася у плавнях. Проте ніхто навіть не думав про помсту. Кожен був радий, що нарешті вибрався з того пекла, яке називається дніпровськими плавнями.</w:t>
      </w:r>
      <w:r>
        <w:rPr>
          <w:rFonts w:cs="Times New Roman" w:ascii="Times New Roman" w:hAnsi="Times New Roman"/>
          <w:sz w:val="20"/>
          <w:szCs w:val="20"/>
          <w:lang w:val="uk-UA"/>
        </w:rPr>
        <w:t xml:space="preserve"> </w:t>
      </w:r>
      <w:r>
        <w:rPr>
          <w:rFonts w:cs="Times New Roman" w:ascii="Times New Roman" w:hAnsi="Times New Roman"/>
          <w:sz w:val="20"/>
          <w:szCs w:val="20"/>
        </w:rPr>
        <w:t>Стояли татари до глупої ночі, чекали, що, може, ще хтось вибереться. А коли сонце знову зійшло над степом - у ньому було порожньо.</w:t>
      </w:r>
    </w:p>
    <w:p>
      <w:pPr>
        <w:pStyle w:val="Normal"/>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ДЖУРИ ВИРУШАЮТЬ У ДОРОГУ</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епер можеш радіти, - сказав дід Кібчик Левкові Заярному. - Чому мовчиш?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що ж тут радіти? - хрипко озвався Левко. - Майже всі хлопці в плавнях залишил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Як це трапилося? - по довгій паузі запитав дід.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як… Робили, як ви нам веліли: викурять татари </w:t>
      </w:r>
    </w:p>
    <w:p>
      <w:pPr>
        <w:pStyle w:val="Normal"/>
        <w:spacing w:lineRule="auto" w:line="240" w:before="0" w:after="0"/>
        <w:ind w:left="-1134" w:hanging="0"/>
        <w:jc w:val="both"/>
        <w:rPr/>
      </w:pPr>
      <w:r>
        <w:rPr>
          <w:rFonts w:cs="Times New Roman" w:ascii="Times New Roman" w:hAnsi="Times New Roman"/>
          <w:sz w:val="20"/>
          <w:szCs w:val="20"/>
        </w:rPr>
        <w:t>з</w:t>
        <w:tab/>
        <w:t>одного острівця - перебираємось тихцем на інший. От ми тричі й перебиралися. Кожен по десятку, а то й більше ординців уклав… А на четвертому зіткнулися з ними. Вони ще раніше туди дісталися. Якби не Демкова довбня, може, й не вибрався б ніхто звідтіля. Крім мене з Демком, живі зосталися лиш Володко Кривопичко та Тиміш Одуд. Та й ті невідомо, чи доживуть до ранку…</w:t>
      </w:r>
      <w:r>
        <w:rPr>
          <w:rFonts w:cs="Times New Roman" w:ascii="Times New Roman" w:hAnsi="Times New Roman"/>
          <w:sz w:val="20"/>
          <w:szCs w:val="20"/>
          <w:lang w:val="uk-UA"/>
        </w:rPr>
        <w:t xml:space="preserve"> </w:t>
      </w:r>
      <w:r>
        <w:rPr>
          <w:rFonts w:cs="Times New Roman" w:ascii="Times New Roman" w:hAnsi="Times New Roman"/>
          <w:sz w:val="20"/>
          <w:szCs w:val="20"/>
        </w:rPr>
        <w:t>Дід Кібчик мимоволі зиркнув туди, де під кущами стогнали поранені.</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 Немає правди в цьому світі, - поскаржився він. - Такі молоді хлопці - і гинуть. А такі шкарбани, як я, чомусь тримаються. Два дні після битви бродили козаки у плавнях. Шукали тих, хто, може, ще подавав ознаки життя. Проте таких було мало. Десь навіки залишився в очеретах Остап Коцюба, нащадок останнього великокняжого дружинника. Разом з ним полягло й двісті його товаришів, що захищали найближчі підступи до козацького острова. Жоден з них не повернувся. Але й ординці не пройшли. Не було й Мацика з товаришами. На відміну від воронівців, вони ще не звикли до плавнів, тож боялися трясовини не менше, ніж татари. Тому й вирішили не переходити з одного острівця на інший, а закріпитися на одному. Там вони й билися, обклавшись очеретяними кулями. Билися, аж доки ординці підпалили кулі. Так і згоріли живцем Мацикові товариші, віддавши перевагу вогню перед трясовин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 куди ж дивився Мацик? - гарячкував перев’язан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з</w:t>
        <w:tab/>
        <w:t xml:space="preserve">голови до ніг Вирвизуб. - Він уже ж ніби звик до плавнів. Чому не вмовив хлопців перебиратися на інший остр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Мабуть, загинув серед перших, - висловив здогад Швайка.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Вирвизуб теж втратив майже всіх братчиків. Але вони не дозволили ординцям зайти за спину Остаповим сотням.</w:t>
      </w:r>
    </w:p>
    <w:p>
      <w:pPr>
        <w:pStyle w:val="Normal"/>
        <w:spacing w:lineRule="auto" w:line="240" w:before="0" w:after="0"/>
        <w:ind w:left="-1134" w:hanging="0"/>
        <w:jc w:val="both"/>
        <w:rPr/>
      </w:pPr>
      <w:r>
        <w:rPr>
          <w:rFonts w:cs="Times New Roman" w:ascii="Times New Roman" w:hAnsi="Times New Roman"/>
          <w:sz w:val="20"/>
          <w:szCs w:val="20"/>
        </w:rPr>
        <w:t>Де саме бився Швайка - ніхто не знав. Проте кожен з козаків стверджував, що в найскрутніші хвилини поряд з ним був саме Швайка. Живими лишилися близько чотирьох сотень козаків. Та й то, більша половина з них поки що не могла рухатися.</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е доведи Господь, татарва знову наскочить, - бідкався Вирвизуб. - Як тоді будемо боронити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Не наскочить, - заспокоїв його Швайка, котрий тільки-но повернувся зі степу. - Навпаки, вони бояться, щоб ми цього не зробили. Санько з Грициком ходили набурмосені і навіть не дивилися на діда Кібчика зі Швайкою.</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Ич, понадувалися, як жабенята перед дощем, - кепкував з них Вирвизуб. - Вони вам, діду, цього не пробачать. Як тільки візьмуть віжки в руки - вас першого потурять з плавнів.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Дай-но Боже, - посміхався дід Кібчик. - Хай збудують мені хатку десь неподалік, покличу я небогу Мокрину та й будемо удвох хазяйнувати… А ви приходитимете до нас на варени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Е, щось ви, діду, не того… - заперечив Вирвизуб. - Ви ж нещодавно були проти того, щоб жінки хазяйнували на острові.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а я ж не про козацький острів кажу, - заперечив дід Кібчик. - Я плавні маю на увазі. Оно, коли ми ще молодими стояли за канівськими засіками, то неподалік і сім’ї деяких наших братчиків жили. Наскочать татари - жінки з дітьми в лози біжать, а братчики - до засіків. Відіб’ємося - знову сім’ями живу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 же ви там не залишилися? - запитав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Чому ж не залишилися? - заперечив дід Кібчик. - Залишилися. Там і досі ті сім’ї живуть. Тільки ж ми за Хаджі-гірея трохи замирилися з татарами, тож і розійшлися по домівках. А тепер, бач, знову орда сказилася… То от я й думаю - чом би й тут такого не запровадит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Еге ж, тут нашим є де розвернутися, - згодився Вирвизуб. - Тут багато таких місць, що не тільки татари, а й</w:t>
        <w:tab/>
        <w:t xml:space="preserve">комарі не знайдуть.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епер люд уже посуне в плавні валом, - вів своєї дід Кібчик.- От збереться нас тисяч зо п’ять - тоді найближчі орди нас як вогню боятимуться. А стане тисяч з п’ятнадцять - тоді й далекі будуть не страшні…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А я от про що думаю, діду, - втрутився Швайка. - Схоже, Остап мав таки рацію. Татари обійдуть нас стороною - і спробуй поганятися за ними. Ні, треба придивитися до його Хортиці. Плавні там не згірші тутешніх, а острів куди кращий.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Це правда, - згодився дід Кібчик. - Наші предки там завжди зупинялися, коли рушали на турків.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Атож. І головне - татари як на долоні. Не встигнуть і висунутися з Перекопу - а ми вже їм у бік цілимося. А коли що - можемо й до Криму увірватися, розквитатися за всі грабунк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Воно буцім і гарно, - почухав потилицю Вирвизуб. - Звісно, будемо їм, як кістка в горлянці. Тільки ж тоді важко нам буде - вони всією силою наваляться.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Нічого, - заспокоїв його дід Кібчик. - Міцні будемо - не здолають. А поки годі про це. Треба степ стерегти. А то ж раптом вилетить орда з-за Перекопу - а ми тут боки відлежуємо.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Ваша правда, - погодився Швайка. </w:t>
      </w:r>
      <w:r>
        <w:rPr>
          <w:rFonts w:cs="Times New Roman" w:ascii="Times New Roman" w:hAnsi="Times New Roman"/>
          <w:sz w:val="20"/>
          <w:szCs w:val="20"/>
          <w:lang w:val="uk-UA"/>
        </w:rPr>
        <w:t xml:space="preserve"> </w:t>
      </w:r>
      <w:r>
        <w:rPr>
          <w:rFonts w:cs="Times New Roman" w:ascii="Times New Roman" w:hAnsi="Times New Roman"/>
          <w:sz w:val="20"/>
          <w:szCs w:val="20"/>
        </w:rPr>
        <w:t>Він уже був зодягнений для далекої дороги. Сакви були повні татарського одягу, вірний Вітрик нетерпляче бив копитом у землю, та й Барвінок частенько позирав туди, звідкіля повівав сухий степовий вітер.</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Сам їдеш? - запитав дід Кібчик.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Та ні, - відказав Швайка. - На цей раз гадаю і джурів прихопити з собою.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Що, заворожив тебе Санько, га? - посміхнувся Вирвизуб.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Хтозна. Але що той, що інший - хлопці моторні, тямущі і на татарчат схожі. Тож ніхто до них особливо не придивлятиметься. А коли й спитає хтось, то татарською мовою завжди можуть відповісти… Звісно, хапатися за шаблі поки що їм не дозволю, про те гасати степом та козацької справи навчатися - саме час.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Отже, на Хортицю, - дід Кібчик задивився на козаків, що з криками та сміхом тягли невода. - А далі куди?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Коли все буде гаразд, думаю на море поглянути. Є там таке селище - Хаджибей чи Коцюбіїв, як предки його називали. Наш Остап казав, що він саме звідтіля родом.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tab/>
        <w:t xml:space="preserve">І прізвище в нього теж Коцюба, - нагадав Вирвизуб.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То чи, бува, не нащадок він того Коцюби, від якого пішло селище? Ти поспитай там, коли випаде нагода. </w:t>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rPr>
        <w:t>-</w:t>
        <w:tab/>
        <w:t xml:space="preserve">Поспитаю, - запевнив Швайка. - Заодно довідаюсь, чим дихає тамтешній люд - і назад. Сюди. </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Швайка з джурами виїхав у дорогу надвечір. Далека вона стане їм чи близька - ніхто не знав. Спокійна чи небезпечна - теж ніхто не відав. Тож козаки стояли й дивилися їм услід, аж доки Швайка з джурами щезли за древньою могилою.</w:t>
      </w:r>
    </w:p>
    <w:sectPr>
      <w:footerReference w:type="default" r:id="rId3"/>
      <w:type w:val="nextPage"/>
      <w:pgSz w:w="11906" w:h="16838"/>
      <w:pgMar w:left="1701" w:right="42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9:00Z</dcterms:created>
  <dc:creator>ippo</dc:creator>
  <dc:description/>
  <cp:keywords/>
  <dc:language>en-US</dc:language>
  <cp:lastModifiedBy>XTreme</cp:lastModifiedBy>
  <dcterms:modified xsi:type="dcterms:W3CDTF">2015-01-09T12:54:00Z</dcterms:modified>
  <cp:revision>25</cp:revision>
  <dc:subject/>
  <dc:title/>
</cp:coreProperties>
</file>